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2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7- Communiquer au moyen d’une messagerie électron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single"/>
        </w:rPr>
        <w:t>Objectif général</w:t>
      </w:r>
      <w:r>
        <w:rPr/>
        <w:t xml:space="preserve"> :  - Résoudre une équation du type x + b =a ou ax = c ( 3DP ) ou ax+b = cx+d ( 2BEP )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>
          <w:u w:val="single"/>
        </w:rPr>
        <w:t>Objectif B2i</w:t>
      </w:r>
      <w:r>
        <w:rPr/>
        <w:t> :</w:t>
        <w:tab/>
        <w:t>- Envoyer un fichier de texte</w:t>
      </w:r>
    </w:p>
    <w:p>
      <w:pPr>
        <w:pStyle w:val="Normal"/>
        <w:tabs>
          <w:tab w:val="clear" w:pos="708"/>
          <w:tab w:val="left" w:pos="585" w:leader="none"/>
          <w:tab w:val="left" w:pos="127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érequis</w:t>
      </w:r>
      <w:r>
        <w:rPr>
          <w:b/>
          <w:bCs/>
          <w:i/>
          <w:iCs/>
        </w:rPr>
        <w:t> : Utilisation du traitement de texte et de la gestion  de base  des fichiers</w:t>
        <w:tab/>
        <w:tab/>
      </w:r>
    </w:p>
    <w:p>
      <w:pPr>
        <w:pStyle w:val="Normal"/>
        <w:ind w:left="708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urée prévue</w:t>
      </w:r>
      <w:r>
        <w:rPr>
          <w:b/>
          <w:bCs/>
          <w:i/>
          <w:iCs/>
        </w:rPr>
        <w:t> : 1h0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EROULEMENT DE LA SEQUEN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) Lancer le traitement de texte puis taper l’exemple suivant ( qui correspond à votre classe ) en respectant les polices :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xemple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 + 5 = 6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  = 6 –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x =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Exemple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x = 12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x 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x =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B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Exemp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+ 3 =  6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+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x </w:t>
            </w:r>
            <w:r>
              <w:rPr>
                <w:b/>
                <w:bCs/>
                <w:i/>
                <w:iCs/>
              </w:rPr>
              <w:t>– 6x = 2 –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4x = –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x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x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2) Enregistrer dans le dossier C:\ELEVES\3TECH ou C:\ELEVES\2BEP en nommant le fichier </w:t>
      </w:r>
      <w:r>
        <w:rPr>
          <w:b/>
          <w:bCs/>
        </w:rPr>
        <w:t>exemple.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ancer le logiciel de messageri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L’écran devient le suivant</w:t>
      </w:r>
      <w:r>
        <w:rPr/>
        <w:t>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hoisir </w:t>
      </w:r>
      <w:r>
        <w:rPr>
          <w:b/>
          <w:bCs/>
        </w:rPr>
        <w:t>Nouveau Messa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L’écran devient le suivant</w:t>
      </w:r>
      <w:r>
        <w:rPr/>
        <w:t>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4385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Choisir plusieurs destinataires en utilisant l’onglet A et en précisant les adresses électroniques séparées d’un point virgule ( ex : </w:t>
      </w:r>
      <w:hyperlink r:id="rId4">
        <w:r>
          <w:rPr>
            <w:rStyle w:val="InternetLink"/>
          </w:rPr>
          <w:t>sandra.dupont@LPSuper</w:t>
        </w:r>
      </w:hyperlink>
      <w:r>
        <w:rPr/>
        <w:t xml:space="preserve"> ; </w:t>
      </w:r>
      <w:hyperlink r:id="rId5">
        <w:r>
          <w:rPr>
            <w:rStyle w:val="InternetLink"/>
          </w:rPr>
          <w:t>jean.toure@LPSuper</w:t>
        </w:r>
      </w:hyperlink>
      <w:r>
        <w:rPr/>
        <w:t>;   ) de l’élève avec qui vous souhaitez correspond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) Dans le champ  objet, taper un petit exercice qui correspond à ta clas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) Taper alors le texte qui apparaît dans la fenêtre suivante 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568"/>
      </w:tblGrid>
      <w:tr>
        <w:trPr>
          <w:trHeight w:val="28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D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BEP</w:t>
            </w:r>
          </w:p>
        </w:tc>
      </w:tr>
      <w:tr>
        <w:trPr>
          <w:trHeight w:val="685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3494405" cy="422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593465" cy="4215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3465" cy="421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0900" cy="41052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0" cy="410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95pt;height:331.9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41052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Aller dans le menu et choisir </w:t>
      </w:r>
      <w:r>
        <w:rPr>
          <w:b/>
          <w:bCs/>
        </w:rPr>
        <w:t xml:space="preserve">Insertion  </w:t>
      </w:r>
      <w:r>
        <w:rPr/>
        <w:t xml:space="preserve">puis choisir </w:t>
      </w:r>
      <w:r>
        <w:rPr>
          <w:b/>
          <w:bCs/>
        </w:rPr>
        <w:t>Pièces jointes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L’écran devient le suivant</w:t>
      </w:r>
      <w:r>
        <w:rPr/>
        <w:t>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441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Choisir le dossier </w:t>
      </w:r>
      <w:r>
        <w:rPr>
          <w:b/>
          <w:bCs/>
        </w:rPr>
        <w:t xml:space="preserve">3tech </w:t>
      </w:r>
      <w:r>
        <w:rPr/>
        <w:t xml:space="preserve">puis le fichier </w:t>
      </w:r>
      <w:r>
        <w:rPr>
          <w:b/>
          <w:bCs/>
        </w:rPr>
        <w:t>exemple.doc</w:t>
      </w:r>
      <w:r>
        <w:rPr/>
        <w:t xml:space="preserve"> puis cliquer</w:t>
      </w:r>
      <w:r>
        <w:rPr>
          <w:b/>
          <w:bCs/>
        </w:rPr>
        <w:t xml:space="preserve"> Joindre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L’écran devient le suivant</w:t>
      </w:r>
      <w:r>
        <w:rPr/>
        <w:t>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3656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) Cliquer sur env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Aller ensuite dans le menu  </w:t>
      </w:r>
      <w:r>
        <w:rPr>
          <w:b/>
          <w:bCs/>
        </w:rPr>
        <w:t xml:space="preserve">Outils </w:t>
      </w:r>
      <w:r>
        <w:rPr/>
        <w:t>et choisir</w:t>
      </w:r>
      <w:r>
        <w:rPr>
          <w:b/>
          <w:bCs/>
        </w:rPr>
        <w:t xml:space="preserve"> Envoyer tou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) Aller ensuite  dans le menu </w:t>
      </w:r>
      <w:r>
        <w:rPr>
          <w:b/>
          <w:bCs/>
        </w:rPr>
        <w:t>Boite de Réce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0700" cy="2400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apparaît alors les courriels des personnes qui vous ont répondu, avec la date d’env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Enregistrer les courriels dans votre répertoire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Vous pouvez alors écrire un nouveau message à chacun pour leur indiquer si la réponse est juste et s’ils sont les premiers à répo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color w:val="000E4F"/>
          <w:sz w:val="32"/>
          <w:szCs w:val="32"/>
        </w:rPr>
      </w:pPr>
      <w:r>
        <w:rPr>
          <w:sz w:val="32"/>
          <w:szCs w:val="32"/>
        </w:rPr>
        <w:t>EXTRAIT DE LA</w:t>
      </w:r>
      <w:r>
        <w:rPr/>
        <w:t xml:space="preserve"> </w:t>
      </w:r>
      <w:r>
        <w:rPr>
          <w:sz w:val="32"/>
          <w:szCs w:val="32"/>
        </w:rPr>
        <w:t>FEUILLE DE POSITION B2i</w:t>
      </w:r>
    </w:p>
    <w:p>
      <w:pPr>
        <w:pStyle w:val="Normal"/>
        <w:rPr>
          <w:b/>
          <w:b/>
          <w:bCs/>
          <w:color w:val="000E4F"/>
          <w:sz w:val="20"/>
          <w:szCs w:val="20"/>
        </w:rPr>
      </w:pPr>
      <w:r>
        <w:rPr>
          <w:b/>
          <w:bCs/>
          <w:color w:val="000E4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E4F"/>
        </w:rPr>
        <w:t>Extrait du Brevet informatique et internet scolaire - Niveau 2</w:t>
      </w:r>
      <w:r>
        <w:rPr/>
        <w:t xml:space="preserve"> </w:t>
      </w:r>
      <w:r>
        <w:rPr>
          <w:color w:val="000E4F"/>
        </w:rPr>
        <w:br/>
        <w:t>Référence : note de service n° 2000-206 du 16 novembre 2000 (B.O. n° 42 du 23-11-2000)</w:t>
      </w:r>
    </w:p>
    <w:p>
      <w:pPr>
        <w:pStyle w:val="Normal"/>
        <w:rPr>
          <w:color w:val="000E4F"/>
        </w:rPr>
      </w:pPr>
      <w:r>
        <w:rPr>
          <w:color w:val="000E4F"/>
        </w:rPr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384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Extrait des Compétences</w:t>
            </w:r>
          </w:p>
          <w:p>
            <w:pPr>
              <w:pStyle w:val="Normal"/>
              <w:ind w:left="72" w:righ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B2i Niveau 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EMATIQU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 - Organiser des informations. Dans l'environnement informatique de l'établissement scolaire,  je suis capable de 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auvegarder ou chercher une information à un endroit qui m'est indiqué ;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2)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acquis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non acqui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ocaliser une information donnée (fichier, adresse électronique, signet) ;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question 5)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acquis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non acqui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ganiser mon espace de travail en créant des dossiers appropriés, en supprimant les informations inutiles, en copiant ou en déplaçant les informations dans le dossier adapté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question 13)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acquis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non acqui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 - Communiquer au moyen d'une messagerie électronique.  Je suis capable 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'envoyer un fichier de texte, d'image ou de son en pièce jointe (ou attachée)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question 7) 8) 9) 10) 11) 12)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acquis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non acq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  <w:tab/>
      <w:tab/>
      <w:tab/>
      <w:t>LP Pontar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dra.dupont@LPSuper" TargetMode="External"/><Relationship Id="rId5" Type="http://schemas.openxmlformats.org/officeDocument/2006/relationships/hyperlink" Target="mailto:jean.toure@LPSupe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8:00Z</dcterms:created>
  <dc:creator>COURAGE</dc:creator>
  <dc:description/>
  <dc:language>en-US</dc:language>
  <cp:lastModifiedBy> </cp:lastModifiedBy>
  <cp:lastPrinted>2004-04-21T11:55:00Z</cp:lastPrinted>
  <dcterms:modified xsi:type="dcterms:W3CDTF">2004-04-21T10:15:00Z</dcterms:modified>
  <cp:revision>13</cp:revision>
  <dc:subject/>
  <dc:title>B2i Communiquer au moyen d'une messagerie</dc:title>
</cp:coreProperties>
</file>