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3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S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TP n° 17 : Testez vos oreill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</w:t>
            </w:r>
            <w:r>
              <w:rPr>
                <w:color w:val="0033CC"/>
                <w:sz w:val="28"/>
                <w:szCs w:val="28"/>
                <w:vertAlign w:val="superscript"/>
              </w:rPr>
              <w:t>nd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naissan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liser un montage expérimenta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er correctement le matériel mis à dispositi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xposition à une intensité élevée a des effets néfastes sur l’oreill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vous propose de tester votre audition à l’aide d’un audiomètre réalisé avec le matériel de laboratoire.</w:t>
      </w:r>
    </w:p>
    <w:p>
      <w:pPr>
        <w:pStyle w:val="Normal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  <w:t>Liste de matériel 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Un GBF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Un interrupteur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Un multimètr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sz w:val="24"/>
          <w:szCs w:val="24"/>
        </w:rPr>
        <w:t>Une résistance R2 = 10 Ω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Une résistance variable R1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Des écoute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Expérience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aliser le montage  de l’audiomètre :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41910</wp:posOffset>
                </wp:positionV>
                <wp:extent cx="3067050" cy="317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174840"/>
                          <a:chOff x="0" y="0"/>
                          <a:chExt cx="3067200" cy="3174840"/>
                        </a:xfrm>
                      </wpg:grpSpPr>
                      <wps:wsp>
                        <wps:cNvCnPr/>
                        <wps:spPr>
                          <a:xfrm>
                            <a:off x="0" y="106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67200" cy="31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988200" y="71892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592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840" y="24876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B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1802880"/>
                              <a:ext cx="718920" cy="539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9640" y="-89640"/>
                                <a:ext cx="539280" cy="71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040" y="27360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080" y="93240"/>
                                <a:ext cx="4197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17964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8200"/>
                                <a:ext cx="142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8200" y="0"/>
                              <a:ext cx="539640" cy="71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9640" y="8964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5928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74600"/>
                                <a:ext cx="37404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840" y="248760"/>
                                <a:ext cx="207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43560" y="1802880"/>
                              <a:ext cx="718920" cy="539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9640" y="-89640"/>
                                <a:ext cx="539280" cy="71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680" y="273600"/>
                                <a:ext cx="2343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" y="93240"/>
                                <a:ext cx="4197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17964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8200"/>
                                <a:ext cx="142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6120" y="1108800"/>
                              <a:ext cx="541080" cy="899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54108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720" y="720"/>
                                <a:ext cx="720" cy="23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720" y="415440"/>
                                <a:ext cx="3549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32920"/>
                                <a:ext cx="20880" cy="39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61452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3080" y="21852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2360" y="59292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291240" y="360360"/>
                                <a:ext cx="27864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42840" y="2635920"/>
                              <a:ext cx="898560" cy="539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89856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659880" y="145440"/>
                                <a:ext cx="2566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280" y="720"/>
                                <a:ext cx="720" cy="13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920" y="720"/>
                                <a:ext cx="720" cy="13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140400"/>
                                <a:ext cx="689040" cy="362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53440" y="-108720"/>
                                  <a:ext cx="18144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80720"/>
                                  <a:ext cx="14544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720"/>
                                  <a:ext cx="14544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688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0" y="198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600" y="198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3200" y="198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8560" y="107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7840" y="107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2520" y="108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7560" y="198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9040" y="263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9040" y="198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5680" y="263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6560" y="198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5840" y="180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10.35pt;width:243.75pt;height:242.9pt" coordorigin="2622,207" coordsize="4875,485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22;top:17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622;top:207;width:4875;height:4858">
                  <v:group id="shape_0" style="position:absolute;left:4035;top:1340;width:1132;height:849">
                    <v:rect id="shape_0" fillcolor="white" stroked="f" o:allowincell="f" style="position:absolute;left:4037;top:1339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179,1764" to="5027,17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313;top:1473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444;top:1590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G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883;top:2764;width:1131;height:1132">
                    <v:rect id="shape_0" fillcolor="white" stroked="f" o:allowincell="f" style="position:absolute;left:3024;top:2764;width:848;height:113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259;top:3336;width:3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R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111;top:3052;width:660;height:27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781,3188" to="4014,31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3,3186" to="3106,31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35;top:207;width:1132;height:849">
                    <v:rect id="shape_0" fillcolor="white" stroked="f" o:allowincell="f" style="position:absolute;left:4037;top:207;width:1131;height:84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179,632" to="5027,6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313;top:341;width:588;height:58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4444;top:458;width:32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525;top:2764;width:1131;height:1132">
                    <v:rect id="shape_0" fillcolor="white" stroked="f" o:allowincell="f" style="position:absolute;left:5666;top:2764;width:848;height:113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901;top:3336;width:3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R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753;top:3052;width:660;height:27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6423,3188" to="6656,31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25,3186" to="5748,31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99;top:1811;width:898;height:1415">
                    <v:rect id="shape_0" fillcolor="white" stroked="f" o:allowincell="f" style="position:absolute;left:6600;top:1812;width:851;height:1408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885,1813" to="6885,21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673;top:2466;width:558;height:55;mso-wrap-style:none;v-text-anchor:middle;rotation:9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6899,2179" to="6931,28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86,2780" to="6886,32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857;top:2156;width:60;height:60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56;top:2746;width:60;height:60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059;top:2379;width:438;height:219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23;top:4216;width:1444;height:849">
                    <v:rect id="shape_0" fillcolor="white" stroked="f" o:allowincell="f" style="position:absolute;left:5524;top:4217;width:1414;height:848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564;top:4446;width:403;height:228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90,4218" to="6090,443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73,4218" to="6373,443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694;top:4267;width:1085;height:741">
                      <v:rect id="shape_0" fillcolor="white" stroked="t" o:allowincell="f" style="position:absolute;left:6093;top:4268;width:285;height:627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6550,4723" to="6778,50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4,4723" to="5922,50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4,5008" to="6777,50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t" o:allowincell="f" style="position:absolute;left:2622;top:31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83;top:31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25;top:31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79;top:17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28;top:17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78;top:17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86;top:31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08;top:42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08;top:31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67;top:42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00;top:31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81;top:29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alisation de l’audiogramme</w:t>
      </w:r>
    </w:p>
    <w:p>
      <w:pPr>
        <w:pStyle w:val="Normal"/>
        <w:rPr/>
      </w:pPr>
      <w:r>
        <w:rPr>
          <w:sz w:val="24"/>
          <w:szCs w:val="24"/>
        </w:rPr>
        <w:t>La tension aux bornes du casque varie en fonction de la résistance R1 choisie : lorsqu’on augmente la valeur de R1, l’intensité sonore produite par les écouteurs diminue, ce qui permet de mesurer l’intensité sonore minimale perçue par l’oreille du sujet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égler la tension délivrée par le GBF sur le mode sinusoïdal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oisir R1 = 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égler la fréquence du signal de sortie du GBF à la valeur 100 Hz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égler la valeur efficace de la tension aux bornes du GBF de manière à ce qu’elle soit égale à  U = 0,5 V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ttre l’oreillette droite dans l’oreille droite et fermer l’interrupteu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i vous entendez un son, ouvrir l’interrupteur régler la résistance R1 sur la valeur 1 Ω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rmer l’interrupteur et régler à nouveau la tension aux bornes du GBF à 1 V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ttre à nouveau l’oreillette et vérifier si vous entendez bien un so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i vous entendez un son,  poursuivez avec les autres valeurs de R1 indiquées dans le tableau ci-dessous jusqu’à ce que vous n’entendiez plus le son, dans ce cas, mettez une croix sur la case correspondante dans le tablea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ire de même avec les autres fréquences indiquées dans le tableau et veillez à ce que la tension aux bornes du GBF soit égale à 0,5 V avant chaque 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ention : Le test qui sera réalisé n’a pas de valeur médicale. </w:t>
      </w:r>
      <w:r>
        <w:br w:type="page"/>
      </w:r>
    </w:p>
    <w:p>
      <w:pPr>
        <w:pStyle w:val="Normal"/>
        <w:rPr/>
      </w:pPr>
      <w:r>
        <w:rPr/>
        <w:t>Audiogramme de l’oreille droite 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6"/>
        <w:gridCol w:w="706"/>
        <w:gridCol w:w="737"/>
        <w:gridCol w:w="738"/>
        <w:gridCol w:w="738"/>
        <w:gridCol w:w="738"/>
        <w:gridCol w:w="738"/>
        <w:gridCol w:w="738"/>
        <w:gridCol w:w="774"/>
        <w:gridCol w:w="774"/>
        <w:gridCol w:w="77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765</wp:posOffset>
                      </wp:positionV>
                      <wp:extent cx="705485" cy="30416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960" cy="30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.95pt;width:55.55pt;height:2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de-DE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lang w:val="de-DE"/>
              </w:rPr>
              <w:t>f</w:t>
            </w:r>
            <w:r>
              <w:rPr>
                <w:lang w:val="de-DE"/>
              </w:rPr>
              <w:t>(Hz)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 (Ω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  <w:t>Audiogramme de l’oreille gauche 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6"/>
        <w:gridCol w:w="706"/>
        <w:gridCol w:w="737"/>
        <w:gridCol w:w="738"/>
        <w:gridCol w:w="738"/>
        <w:gridCol w:w="738"/>
        <w:gridCol w:w="738"/>
        <w:gridCol w:w="738"/>
        <w:gridCol w:w="774"/>
        <w:gridCol w:w="774"/>
        <w:gridCol w:w="77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270</wp:posOffset>
                      </wp:positionV>
                      <wp:extent cx="705485" cy="34417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05960" cy="34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-0.1pt;width:55.5pt;height:27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lang w:val="de-DE"/>
              </w:rPr>
              <w:t>f</w:t>
            </w:r>
            <w:r>
              <w:rPr>
                <w:lang w:val="de-DE"/>
              </w:rPr>
              <w:t>(Hz)             R (Ω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i votre audiogramme ressemble à celui-ci, votre audition est normale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6"/>
        <w:gridCol w:w="706"/>
        <w:gridCol w:w="737"/>
        <w:gridCol w:w="738"/>
        <w:gridCol w:w="738"/>
        <w:gridCol w:w="738"/>
        <w:gridCol w:w="738"/>
        <w:gridCol w:w="738"/>
        <w:gridCol w:w="774"/>
        <w:gridCol w:w="774"/>
        <w:gridCol w:w="77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240</wp:posOffset>
                      </wp:positionV>
                      <wp:extent cx="713105" cy="32131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1352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.2pt;width:56.1pt;height:25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de-DE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lang w:val="de-DE"/>
              </w:rPr>
              <w:t>f</w:t>
            </w:r>
            <w:r>
              <w:rPr>
                <w:lang w:val="de-DE"/>
              </w:rPr>
              <w:t>(Hz)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 (Ω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otre audiogramme ressemble à ce dernier, votre audition est alors moyenne vous avez perdu la sensibilité aux sons aigus.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6"/>
        <w:gridCol w:w="706"/>
        <w:gridCol w:w="737"/>
        <w:gridCol w:w="738"/>
        <w:gridCol w:w="738"/>
        <w:gridCol w:w="738"/>
        <w:gridCol w:w="738"/>
        <w:gridCol w:w="738"/>
        <w:gridCol w:w="774"/>
        <w:gridCol w:w="774"/>
        <w:gridCol w:w="77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985</wp:posOffset>
                      </wp:positionV>
                      <wp:extent cx="713105" cy="33274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13520" cy="33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-0.5pt;width:56.1pt;height:26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de-DE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lang w:val="de-DE"/>
              </w:rPr>
              <w:t>f</w:t>
            </w:r>
            <w:r>
              <w:rPr>
                <w:lang w:val="de-DE"/>
              </w:rPr>
              <w:t>(Hz)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 (Ω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TP 17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color w:val="0033C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03:00Z</dcterms:created>
  <dc:creator>Administrateur</dc:creator>
  <dc:description/>
  <dc:language>en-US</dc:language>
  <cp:lastModifiedBy>LAURENT</cp:lastModifiedBy>
  <dcterms:modified xsi:type="dcterms:W3CDTF">2014-03-10T18:18:00Z</dcterms:modified>
  <cp:revision>3</cp:revision>
  <dc:subject/>
  <dc:title>HS3</dc:title>
</cp:coreProperties>
</file>