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</w:rPr>
        <w:t>Comment déterminer la vitesse d'un véhicule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29210</wp:posOffset>
            </wp:positionV>
            <wp:extent cx="1801495" cy="1013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>
          <w:trHeight w:val="816" w:hRule="atLeas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Déterminer  la vitesse d'un véhicule connaissant sa distance de freinag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7470</wp:posOffset>
                  </wp:positionV>
                  <wp:extent cx="1440180" cy="957580"/>
                  <wp:effectExtent l="0" t="0" r="0" b="0"/>
                  <wp:wrapNone/>
                  <wp:docPr id="2" name="q4fef2af6c10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4fef2af6c10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2943" w:leader="none"/>
          <w:tab w:val="left" w:pos="9464" w:leader="none"/>
        </w:tabs>
        <w:rPr/>
      </w:pPr>
      <w:r>
        <w:rPr/>
        <w:t xml:space="preserve">Niveau : </w:t>
      </w:r>
      <w:r>
        <w:rPr>
          <w:i/>
        </w:rPr>
        <w:t>seconde professionnelle</w:t>
      </w:r>
    </w:p>
    <w:p>
      <w:pPr>
        <w:pStyle w:val="Normal"/>
        <w:tabs>
          <w:tab w:val="clear" w:pos="708"/>
          <w:tab w:val="left" w:pos="2943" w:leader="none"/>
          <w:tab w:val="left" w:pos="946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ématiques</w:t>
      </w:r>
      <w:r>
        <w:rPr>
          <w:i/>
        </w:rPr>
        <w:t>: vie sociale et loisir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Capacités et connaissances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6" w:leader="none"/>
        </w:tabs>
        <w:autoSpaceDE w:val="false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Utiliser une calculatrice ou un tableur grapheur pour obtenir, sur un intervalle :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l’image d’un nombre réel par une fonction donnée (valeur exacte ou arrondie)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un tableau de valeurs d’une fonction donnée (valeurs exactes ou arrondies)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la représentation graphique d’une fonction donnée.</w:t>
      </w:r>
    </w:p>
    <w:p>
      <w:pPr>
        <w:pStyle w:val="Normal"/>
        <w:autoSpaceDE w:val="false"/>
        <w:ind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 xml:space="preserve">Exploiter une représentation graphique d’une fonction sur un intervalle donné pour obtenir 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l’image d’un nombre réel par une fonction donnée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un tableau de valeurs d’une fonction donnée.</w:t>
      </w:r>
    </w:p>
    <w:p>
      <w:pPr>
        <w:pStyle w:val="Normal"/>
        <w:autoSpaceDE w:val="false"/>
        <w:ind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Vocabulaire élémentaire sur les fonctions :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image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antécédent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croissance, décroissance ;</w:t>
      </w:r>
    </w:p>
    <w:p>
      <w:pPr>
        <w:pStyle w:val="Normal"/>
        <w:autoSpaceDE w:val="false"/>
        <w:ind w:left="708" w:firstLine="708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  <w:t>- maximum, minimum.</w:t>
      </w:r>
    </w:p>
    <w:p>
      <w:pPr>
        <w:pStyle w:val="Normal"/>
        <w:autoSpaceDE w:val="false"/>
        <w:ind w:left="708" w:hanging="0"/>
        <w:rPr/>
      </w:pPr>
      <w:r>
        <w:rPr>
          <w:rFonts w:eastAsia="TimesNewRomanPSMT;Arial Unicode MS"/>
          <w:i/>
          <w:lang w:eastAsia="fr-FR"/>
        </w:rPr>
        <w:t xml:space="preserve">Résoudre graphiquement une équation de la forme </w:t>
      </w:r>
      <w:r>
        <w:rPr>
          <w:rFonts w:eastAsia="TimesNewRomanPS-ItalicMT;MS Mincho"/>
          <w:i/>
          <w:iCs/>
          <w:lang w:eastAsia="fr-FR"/>
        </w:rPr>
        <w:t>f</w:t>
      </w:r>
      <w:r>
        <w:rPr>
          <w:rFonts w:eastAsia="TimesNewRomanPSMT;Arial Unicode MS"/>
          <w:i/>
          <w:lang w:eastAsia="fr-FR"/>
        </w:rPr>
        <w:t>(</w:t>
      </w:r>
      <w:r>
        <w:rPr>
          <w:rFonts w:eastAsia="TimesNewRomanPS-ItalicMT;MS Mincho"/>
          <w:i/>
          <w:iCs/>
          <w:lang w:eastAsia="fr-FR"/>
        </w:rPr>
        <w:t>x</w:t>
      </w:r>
      <w:r>
        <w:rPr>
          <w:rFonts w:eastAsia="TimesNewRomanPSMT;Arial Unicode MS"/>
          <w:i/>
          <w:lang w:eastAsia="fr-FR"/>
        </w:rPr>
        <w:t xml:space="preserve">) = c ou c est un nombre réel et </w:t>
      </w:r>
      <w:r>
        <w:rPr>
          <w:rFonts w:eastAsia="TimesNewRomanPS-ItalicMT;MS Mincho"/>
          <w:i/>
          <w:iCs/>
          <w:lang w:eastAsia="fr-FR"/>
        </w:rPr>
        <w:t xml:space="preserve">f </w:t>
      </w:r>
      <w:r>
        <w:rPr>
          <w:rFonts w:eastAsia="TimesNewRomanPSMT;Arial Unicode MS"/>
          <w:i/>
          <w:lang w:eastAsia="fr-FR"/>
        </w:rPr>
        <w:t xml:space="preserve">une fonction affine ou une fonction de la forme </w:t>
      </w:r>
      <w:r>
        <w:rPr>
          <w:rFonts w:eastAsia="TimesNewRomanPS-ItalicMT;MS Mincho"/>
          <w:i/>
          <w:iCs/>
          <w:lang w:eastAsia="fr-FR"/>
        </w:rPr>
        <w:t>x</w:t>
      </w:r>
      <w:r>
        <w:fldChar w:fldCharType="begin"/>
      </w:r>
      <w:r>
        <w:rPr>
          <w:sz w:val="14"/>
          <w:iCs/>
          <w:rFonts w:eastAsia="TimesNewRomanPS-ItalicMT;MS Mincho"/>
          <w:lang w:eastAsia="fr-FR"/>
        </w:rPr>
        <w:instrText xml:space="preserve">EQ \s\up1(</w:instrText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separate"/>
      </w:r>
      <w:r>
        <w:rPr>
          <w:rFonts w:eastAsia="TimesNewRomanPS-ItalicMT;MS Mincho"/>
          <w:iCs/>
          <w:sz w:val="28"/>
          <w:lang w:eastAsia="fr-FR"/>
        </w:rPr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end"/>
      </w:r>
      <w:r>
        <w:rPr>
          <w:rFonts w:eastAsia="TimesNewRomanPS-ItalicMT;MS Mincho"/>
          <w:i/>
          <w:iCs/>
          <w:lang w:eastAsia="fr-FR"/>
        </w:rPr>
        <w:t xml:space="preserve"> </w:t>
      </w:r>
      <w:r>
        <w:rPr>
          <w:rFonts w:eastAsia="MT-Extra;Arial Unicode MS"/>
          <w:i/>
          <w:lang w:eastAsia="fr-FR"/>
        </w:rPr>
        <w:t xml:space="preserve"> </w:t>
      </w:r>
      <w:r>
        <w:rPr>
          <w:rFonts w:eastAsia="TimesNewRomanPS-ItalicMT;MS Mincho"/>
          <w:i/>
          <w:iCs/>
          <w:lang w:eastAsia="fr-FR"/>
        </w:rPr>
        <w:t>x</w:t>
      </w:r>
      <w:r>
        <w:rPr>
          <w:rFonts w:eastAsia="TimesNewRomanPSMT;Arial Unicode MS"/>
          <w:i/>
          <w:vertAlign w:val="superscript"/>
          <w:lang w:eastAsia="fr-FR"/>
        </w:rPr>
        <w:t>2</w:t>
      </w:r>
      <w:r>
        <w:rPr>
          <w:rFonts w:eastAsia="TimesNewRomanPSMT;Arial Unicode MS"/>
          <w:i/>
          <w:lang w:eastAsia="fr-FR"/>
        </w:rPr>
        <w:t xml:space="preserve">+ k, </w:t>
      </w:r>
      <w:r>
        <w:rPr>
          <w:rFonts w:eastAsia="TimesNewRomanPS-ItalicMT;MS Mincho"/>
          <w:i/>
          <w:iCs/>
          <w:lang w:eastAsia="fr-FR"/>
        </w:rPr>
        <w:t>x</w:t>
      </w:r>
      <w:r>
        <w:fldChar w:fldCharType="begin"/>
      </w:r>
      <w:r>
        <w:rPr>
          <w:sz w:val="14"/>
          <w:iCs/>
          <w:rFonts w:eastAsia="TimesNewRomanPS-ItalicMT;MS Mincho"/>
          <w:lang w:eastAsia="fr-FR"/>
        </w:rPr>
        <w:instrText xml:space="preserve">EQ \s\up1(</w:instrText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separate"/>
      </w:r>
      <w:r>
        <w:rPr>
          <w:rFonts w:eastAsia="TimesNewRomanPS-ItalicMT;MS Mincho"/>
          <w:iCs/>
          <w:sz w:val="28"/>
          <w:lang w:eastAsia="fr-FR"/>
        </w:rPr>
      </w:r>
      <w:r>
        <w:rPr>
          <w:rFonts w:eastAsia="TimesNewRomanPS-ItalicMT;MS Mincho"/>
          <w:iCs/>
          <w:sz w:val="28"/>
          <w:lang w:eastAsia="fr-FR"/>
        </w:rPr>
      </w:r>
      <w:r>
        <w:rPr>
          <w:sz w:val="28"/>
          <w:iCs/>
          <w:rFonts w:eastAsia="TimesNewRomanPS-ItalicMT;MS Mincho"/>
          <w:lang w:eastAsia="fr-FR"/>
        </w:rPr>
        <w:fldChar w:fldCharType="end"/>
      </w:r>
      <w:r>
        <w:rPr>
          <w:rFonts w:eastAsia="MT-Extra;Arial Unicode MS"/>
          <w:i/>
          <w:lang w:eastAsia="fr-FR"/>
        </w:rPr>
        <w:t xml:space="preserve"> </w:t>
      </w:r>
      <w:r>
        <w:rPr>
          <w:rFonts w:eastAsia="TimesNewRomanPSMT;Arial Unicode MS"/>
          <w:i/>
          <w:lang w:eastAsia="fr-FR"/>
        </w:rPr>
        <w:t>k</w:t>
      </w:r>
      <w:r>
        <w:rPr>
          <w:rFonts w:eastAsia="TimesNewRomanPS-ItalicMT;MS Mincho"/>
          <w:i/>
          <w:iCs/>
          <w:lang w:eastAsia="fr-FR"/>
        </w:rPr>
        <w:t>x</w:t>
      </w:r>
      <w:r>
        <w:rPr>
          <w:rFonts w:eastAsia="TimesNewRomanPSMT;Arial Unicode MS"/>
          <w:i/>
          <w:vertAlign w:val="superscript"/>
          <w:lang w:eastAsia="fr-FR"/>
        </w:rPr>
        <w:t>2</w:t>
      </w:r>
      <w:r>
        <w:rPr>
          <w:rFonts w:eastAsia="TimesNewRomanPSMT;Arial Unicode MS"/>
          <w:i/>
          <w:lang w:eastAsia="fr-FR"/>
        </w:rPr>
        <w:t xml:space="preserve"> ou k est un nombre réel donné.</w:t>
      </w:r>
    </w:p>
    <w:p>
      <w:pPr>
        <w:pStyle w:val="Normal"/>
        <w:rPr>
          <w:rFonts w:eastAsia="TimesNewRomanPSMT;Arial Unicode MS"/>
          <w:i/>
          <w:i/>
          <w:lang w:eastAsia="fr-FR"/>
        </w:rPr>
      </w:pPr>
      <w:r>
        <w:rPr>
          <w:rFonts w:eastAsia="TimesNewRomanPSMT;Arial Unicode MS"/>
          <w:i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Comment déterminer la vitesse d'un véhicule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29210</wp:posOffset>
            </wp:positionV>
            <wp:extent cx="1801495" cy="10134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61290</wp:posOffset>
            </wp:positionV>
            <wp:extent cx="1440180" cy="957580"/>
            <wp:effectExtent l="0" t="0" r="0" b="0"/>
            <wp:wrapNone/>
            <wp:docPr id="4" name="q4fef2af6c1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4fef2af6c10c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>
          <w:trHeight w:val="816" w:hRule="atLeas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Déterminer  la vitesse d'un véhicule connaissant sa distance de freinag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Un gendarme enquête sur un accident entre une 207 et un scooter survenu en ville. Il mesure les traces de freinage de la voiture dans le but d'en déduire sa vitesse.</w:t>
      </w:r>
    </w:p>
    <w:p>
      <w:pPr>
        <w:pStyle w:val="Normal"/>
        <w:rPr/>
      </w:pPr>
      <w:r>
        <w:rPr/>
        <w:t>Le tableau ci-dessous donne les distances de freinage en fonction de la vitesse de quelques véhicules.</w:t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7"/>
        <w:gridCol w:w="1757"/>
        <w:gridCol w:w="1757"/>
        <w:gridCol w:w="1757"/>
        <w:gridCol w:w="1757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 (km/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(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cv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gendarme pense que l'automobiliste faisait un excès de vitesse. A-t-il raison ?</w:t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1980</wp:posOffset>
                </wp:positionH>
                <wp:positionV relativeFrom="paragraph">
                  <wp:posOffset>74295</wp:posOffset>
                </wp:positionV>
                <wp:extent cx="56705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799560"/>
                          <a:chOff x="0" y="0"/>
                          <a:chExt cx="567000" cy="79956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7480" y="192960"/>
                            <a:ext cx="2095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nterro_d" descr="http://maliphane.free.fr/images/interro_d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51640"/>
                            <a:ext cx="2566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erso_eurek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960" y="0"/>
                            <a:ext cx="1879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5.85pt;width:44.65pt;height:62.95pt" coordorigin="-948,117" coordsize="893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-385;top:421;width:329;height:9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ro_d" stroked="f" o:allowincell="f" style="position:absolute;left:-948;top:513;width:403;height:8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erso_eureka" stroked="f" o:allowincell="f" style="position:absolute;left:-644;top:117;width:295;height:10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  <w:t>La vitesse du véhicule</w:t>
      </w:r>
    </w:p>
    <w:p>
      <w:pPr>
        <w:pStyle w:val="Normal"/>
        <w:tabs>
          <w:tab w:val="clear" w:pos="708"/>
          <w:tab w:val="left" w:pos="33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708"/>
        <w:rPr/>
      </w:pPr>
      <w:r>
        <w:rPr>
          <w:b/>
        </w:rPr>
        <w:t xml:space="preserve">1.   </w:t>
      </w:r>
      <w:r>
        <w:rPr/>
        <w:t>Donner la vitesse maximale autorisée en ville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  <w:r>
        <w:rPr/>
        <w:t>La distance de freinage est de 24 m.</w:t>
      </w:r>
    </w:p>
    <w:p>
      <w:pPr>
        <w:pStyle w:val="Normal"/>
        <w:rPr/>
      </w:pPr>
      <w:r>
        <w:rPr/>
        <w:t>Proposer une méthode pour déterminer la vitesse du véhicule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98425" distR="102870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-193040</wp:posOffset>
                </wp:positionV>
                <wp:extent cx="648335" cy="532765"/>
                <wp:effectExtent l="0" t="1397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532800"/>
                          <a:chOff x="0" y="0"/>
                          <a:chExt cx="648360" cy="53280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289080" cy="2437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45600" cy="291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8440"/>
                            <a:ext cx="383400" cy="324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-15.2pt;width:51.05pt;height:42pt" coordorigin="3351,-304" coordsize="1021,840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917;top:-304;width:454;height:3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351;top:-145;width:543;height:4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704;top:24;width:603;height:5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Les représentations graphique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3.1.   </w:t>
      </w:r>
      <w:r>
        <w:rPr/>
        <w:t>Placer les points dont les coordonnées sont données dans le tableau sur le repère suivant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24765</wp:posOffset>
                </wp:positionV>
                <wp:extent cx="5416550" cy="3678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3678480"/>
                          <a:chOff x="0" y="0"/>
                          <a:chExt cx="5416560" cy="3678480"/>
                        </a:xfrm>
                      </wpg:grpSpPr>
                      <wps:wsp>
                        <wps:cNvSpPr/>
                        <wps:spPr>
                          <a:xfrm flipV="1">
                            <a:off x="7282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1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4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32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0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14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5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8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2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96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3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43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06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6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0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54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1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1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4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9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9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46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0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3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3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0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8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51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1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8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88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2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24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46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060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96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3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148680"/>
                            <a:ext cx="0" cy="3257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3699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3336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2976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2612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2252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888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528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165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0805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0081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718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354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994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63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27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790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754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718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460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100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736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376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012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4649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4289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925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565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842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478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118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754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394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031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667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307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944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220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860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496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36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7773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7413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7049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689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326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602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238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878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515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155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791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431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068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708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98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620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25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897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53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173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810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450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086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362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002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639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275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915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552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192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828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468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744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381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0212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6576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294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340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70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104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4680"/>
                            <a:ext cx="4343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48680"/>
                            <a:ext cx="0" cy="325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172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5680" y="148680"/>
                            <a:ext cx="0" cy="32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3376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3376800"/>
                            <a:ext cx="542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itesse (km/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340632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04416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8236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2020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5840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962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344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726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104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868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257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9412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5794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2176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55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93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31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69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075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istance de freinage 207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.95pt;width:426.5pt;height:289.65pt" coordorigin="142,39" coordsize="8530,5793">
                <v:line id="shape_0" from="1289,273" to="128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346,273" to="134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03,273" to="140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460,273" to="146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17,273" to="151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574,273" to="157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30,273" to="163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88,273" to="168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45,273" to="174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59,273" to="185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16,273" to="191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73,273" to="197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30,273" to="203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87,273" to="208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44,273" to="214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01,273" to="220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58,273" to="225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15,273" to="231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29,273" to="242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86,273" to="248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43,273" to="254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00,273" to="260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57,273" to="265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14,273" to="271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71,273" to="277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28,273" to="282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85,273" to="288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98,273" to="299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56,273" to="305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13,273" to="311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70,273" to="317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27,273" to="322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84,273" to="328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41,273" to="334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98,273" to="339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55,273" to="345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69,273" to="356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26,273" to="362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83,273" to="368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39,273" to="373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97,273" to="379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54,273" to="385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11,273" to="391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68,273" to="396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25,273" to="402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39,273" to="413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96,273" to="419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53,273" to="425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10,273" to="431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66,273" to="436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24,273" to="442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81,273" to="448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38,273" to="453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95,273" to="459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09,273" to="470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66,273" to="476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23,273" to="482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80,273" to="488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37,273" to="493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94,273" to="499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51,273" to="505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07,273" to="510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65,273" to="516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79,273" to="527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36,273" to="533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93,273" to="539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50,273" to="545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07,273" to="550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64,273" to="556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21,273" to="562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678,273" to="567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34,273" to="573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49,273" to="584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06,273" to="590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63,273" to="596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20,273" to="602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77,273" to="607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34,273" to="613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91,273" to="619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48,273" to="624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05,273" to="630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19,273" to="641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75,273" to="647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33,273" to="653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90,273" to="659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47,273" to="664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04,273" to="670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61,273" to="676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18,273" to="681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75,273" to="687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89,273" to="698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46,273" to="704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02,273" to="7102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60,273" to="716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17,273" to="721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74,273" to="7274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31,273" to="733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88,273" to="738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445,273" to="744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559,273" to="7559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16,273" to="7616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73,273" to="767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30,273" to="7730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787,273" to="7787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843,273" to="7843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01,273" to="7901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58,273" to="7958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015,273" to="8015,5402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232,5346" to="8071,53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289" to="8071,528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232" to="8071,523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175" to="8071,517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118" to="8071,511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061" to="8071,50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004" to="8071,500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947" to="8071,494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890" to="8071,489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776" to="8071,477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719" to="8071,471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662" to="8071,466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605" to="8071,460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548" to="8071,454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491" to="8071,449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434" to="8071,443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377" to="8071,437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320" to="8071,432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206" to="8071,420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149" to="8071,414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092" to="8071,409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035" to="8071,403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978" to="8071,397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921" to="8071,392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864" to="8071,386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807" to="8071,380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750" to="8071,375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636" to="8071,363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579" to="8071,357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522" to="8071,352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465" to="8071,346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408" to="8071,340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351" to="8071,335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294" to="8071,329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237" to="8071,323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180" to="8071,318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066" to="8071,30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009" to="8071,30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952" to="8071,29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895" to="8071,28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838" to="8071,28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781" to="8071,27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724" to="8071,27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667" to="8071,26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610" to="8071,261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496" to="8071,24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439" to="8071,24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382" to="8071,23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325" to="8071,23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268" to="8071,22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211" to="8071,22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154" to="8071,215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097" to="8071,20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040" to="8071,204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926" to="8071,19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869" to="8071,18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812" to="8071,18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755" to="8071,17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698" to="8071,16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641" to="8071,16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584" to="8071,15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527" to="8071,15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470" to="8071,147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356" to="8071,13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299" to="8071,12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242" to="8071,12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185" to="8071,11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128" to="8071,11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071" to="8071,10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1014" to="8071,101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957" to="8071,9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900" to="8071,90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786" to="8071,7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729" to="8071,7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672" to="8071,6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615" to="8071,6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58" to="8071,5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501" to="8071,5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444" to="8071,4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87" to="8071,3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330" to="8071,330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232,273" to="1232,540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802,273" to="180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71,273" to="2371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42,273" to="294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12,273" to="351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82,273" to="408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52,273" to="465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22,273" to="522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92,273" to="579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2,273" to="636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2,273" to="693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02,273" to="750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2,273" to="8072,54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5357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357;width:85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itesse 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2,5403" to="8071,540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32,4833" to="8071,4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4263" to="8071,4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3693" to="8071,3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3123" to="8071,3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2553" to="8071,2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983" to="8071,1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1413" to="8071,1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843" to="8071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2,273" to="8071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4;top:516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467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410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353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96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39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82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25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681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9;width:1202;height:73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istance de freinage 207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2.   </w:t>
      </w:r>
      <w:r>
        <w:rPr/>
        <w:t xml:space="preserve">Donner l'allure de la courbe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4.1.   </w:t>
      </w:r>
      <w:r>
        <w:rPr/>
        <w:t xml:space="preserve">La courbe obtenue peut être modélisée par une fonction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ocher la case correspondant à la bonne fonction parmi les propositions suivantes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i/>
          <w:lang w:val="en-US"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0,006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i/>
          <w:lang w:val="en-US"/>
        </w:rPr>
        <w:t xml:space="preserve">  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0,6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i/>
          <w:lang w:val="en-US"/>
        </w:rPr>
        <w:t xml:space="preserve">  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2 </w:t>
      </w:r>
      <w:r>
        <w:rPr>
          <w:i/>
          <w:lang w:val="en-US"/>
        </w:rPr>
        <w:t>x</w:t>
      </w:r>
      <w:r>
        <w:rPr>
          <w:lang w:val="en-US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i/>
          <w:lang w:val="en-US"/>
        </w:rPr>
        <w:t xml:space="preserve">  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4.2.   </w:t>
      </w:r>
      <w:r>
        <w:rPr/>
        <w:t>La fonction choisie est une fonction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 </w:t>
      </w:r>
      <w:r>
        <w:rPr/>
        <w:t xml:space="preserve">linéaire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affine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carrée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cube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5.1.   </w:t>
      </w:r>
      <w:r>
        <w:rPr/>
        <w:t>Déterminer  la vitesse correspondant à une distance de freinage de 24 m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5.2.   </w:t>
      </w:r>
      <w:r>
        <w:rPr/>
        <w:t>Répondre à la problématique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102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6"/>
        <w:szCs w:val="16"/>
      </w:rPr>
    </w:pPr>
    <w:r>
      <w:rPr>
        <w:sz w:val="16"/>
        <w:szCs w:val="16"/>
      </w:rPr>
      <w:t>Fonctions</w:t>
      <w:tab/>
      <w:tab/>
      <w:t xml:space="preserve">         2 Bac p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>
      <w:rFonts w:eastAsia="Calibri"/>
      <w:szCs w:val="24"/>
    </w:rPr>
  </w:style>
  <w:style w:type="character" w:styleId="PieddepageCar">
    <w:name w:val="Pied de page Car"/>
    <w:basedOn w:val="Policepardfaut"/>
    <w:qFormat/>
    <w:rPr>
      <w:rFonts w:eastAsia="Calibri"/>
      <w:sz w:val="1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6:00Z</dcterms:created>
  <dc:creator>Thibaut</dc:creator>
  <dc:description/>
  <dc:language>en-US</dc:language>
  <cp:lastModifiedBy>Thibaut</cp:lastModifiedBy>
  <dcterms:modified xsi:type="dcterms:W3CDTF">2014-02-08T08:08:00Z</dcterms:modified>
  <cp:revision>3</cp:revision>
  <dc:subject/>
  <dc:title/>
</cp:coreProperties>
</file>