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3.png" ContentType="image/png"/>
  <Override PartName="/word/media/image22.wmf" ContentType="image/x-wmf"/>
  <Override PartName="/word/media/image11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4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7740" w:leader="none"/>
          <w:tab w:val="left" w:pos="7920" w:leader="none"/>
        </w:tabs>
        <w:ind w:right="2388" w:hanging="0"/>
        <w:jc w:val="both"/>
        <w:rPr>
          <w:rFonts w:ascii="Comic Sans MS" w:hAnsi="Comic Sans MS" w:cs="Comic Sans MS"/>
          <w:bCs/>
          <w:color w:val="333399"/>
          <w:sz w:val="26"/>
          <w:szCs w:val="2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0165</wp:posOffset>
            </wp:positionH>
            <wp:positionV relativeFrom="paragraph">
              <wp:posOffset>457200</wp:posOffset>
            </wp:positionV>
            <wp:extent cx="660463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333399"/>
          <w:sz w:val="26"/>
          <w:szCs w:val="22"/>
        </w:rPr>
        <w:t xml:space="preserve">Voici quelques explications techniques concernant le saut à ski. </w:t>
      </w:r>
    </w:p>
    <w:p>
      <w:pPr>
        <w:pStyle w:val="Normal"/>
        <w:tabs>
          <w:tab w:val="clear" w:pos="709"/>
          <w:tab w:val="left" w:pos="426" w:leader="none"/>
          <w:tab w:val="left" w:pos="7740" w:leader="none"/>
          <w:tab w:val="left" w:pos="7920" w:leader="none"/>
        </w:tabs>
        <w:ind w:right="2388" w:hanging="0"/>
        <w:jc w:val="both"/>
        <w:rPr>
          <w:rFonts w:ascii="Comic Sans MS" w:hAnsi="Comic Sans MS" w:cs="Comic Sans MS"/>
          <w:bCs/>
          <w:color w:val="333399"/>
          <w:sz w:val="26"/>
          <w:szCs w:val="22"/>
        </w:rPr>
      </w:pPr>
      <w:r>
        <w:rPr>
          <w:rFonts w:cs="Comic Sans MS" w:ascii="Comic Sans MS" w:hAnsi="Comic Sans MS"/>
          <w:bCs/>
          <w:color w:val="333399"/>
          <w:sz w:val="26"/>
          <w:szCs w:val="22"/>
        </w:rPr>
        <w:t xml:space="preserve">Né vers 1860 en Norvège, le saut à ski est une discipline olympique pour les hommes depuis 1924. C’est sans doute le sport le plus populaire d’Europe du Nord. </w:t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/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  <w:t>Activité 1</w:t>
      </w:r>
      <w:r>
        <w:rPr>
          <w:rFonts w:cs="Comic Sans MS" w:ascii="Comic Sans MS" w:hAnsi="Comic Sans MS"/>
          <w:b/>
          <w:bCs/>
          <w:color w:val="800000"/>
          <w:sz w:val="22"/>
          <w:szCs w:val="22"/>
        </w:rPr>
        <w:t xml:space="preserve"> :  </w:t>
        <w:tab/>
        <w:tab/>
        <w:t>trajectoire du skieur sur le tremplin</w:t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Vous allez réaliser un dessin à l’échelle   d’un  tremplin de ski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right="282" w:hanging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</w:t>
      </w:r>
      <w:r>
        <w:rPr>
          <w:rFonts w:cs="Comic Sans MS" w:ascii="Comic Sans MS" w:hAnsi="Comic Sans MS"/>
          <w:b/>
          <w:bCs/>
          <w:smallCaps/>
          <w:sz w:val="22"/>
          <w:szCs w:val="22"/>
        </w:rPr>
        <w:t xml:space="preserve">racé du tremplin :     </w:t>
      </w:r>
      <w:r>
        <w:rPr>
          <w:rFonts w:cs="Comic Sans MS" w:ascii="Comic Sans MS" w:hAnsi="Comic Sans MS"/>
          <w:sz w:val="22"/>
          <w:szCs w:val="22"/>
        </w:rPr>
        <w:t>Utiliser le repère fourni en annexe 1 page 6/8</w:t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426" w:right="282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Placer le point A de coordonnées A (0 ; 8,6)</w: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terminer les coordonnées du point F.</w: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right="282" w:hanging="567"/>
        <w:jc w:val="both"/>
        <w:rPr/>
      </w:pPr>
      <w:r>
        <w:rPr>
          <w:rFonts w:cs="Comic Sans MS" w:ascii="Comic Sans MS" w:hAnsi="Comic Sans MS"/>
          <w:sz w:val="22"/>
          <w:szCs w:val="22"/>
        </w:rPr>
        <w:t>Tracer la droite (AF) ; placer le point B sur (AF) tel que le segment [AB] ait pour longueur 10,4 cm.</w: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right="282"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cer le point C de coordonnées C (17,6 ;15,9)</w: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right="282" w:hanging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 xml:space="preserve">Tracer l’arc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8(b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8(b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de centre C tel qu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\s\up8(6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\s\up8(6</w:t>
      </w:r>
      <w:r>
        <w:rPr>
          <w:sz w:val="22"/>
          <w:szCs w:val="22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soit direct et qu’une mesure de</w:t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\s\up8(6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\s\up8(6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soit égale à 23°.</w:t>
      </w:r>
    </w:p>
    <w:p>
      <w:pPr>
        <w:pStyle w:val="Normal"/>
        <w:ind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right="282" w:hanging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L’encombrement au sol OE a pour longueur 78 m . Tracer le segment DE</w:t>
      </w:r>
      <w:r>
        <w:rPr/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right="282" w:hanging="36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</w:t>
      </w:r>
      <w:r>
        <w:rPr>
          <w:rFonts w:cs="Comic Sans MS" w:ascii="Comic Sans MS" w:hAnsi="Comic Sans MS"/>
          <w:b/>
          <w:bCs/>
          <w:smallCaps/>
          <w:sz w:val="22"/>
          <w:szCs w:val="22"/>
        </w:rPr>
        <w:t>rajectoire du skieur sur le tremplin</w:t>
      </w:r>
    </w:p>
    <w:p>
      <w:pPr>
        <w:pStyle w:val="Normal"/>
        <w:ind w:right="282" w:hanging="0"/>
        <w:jc w:val="both"/>
        <w:rPr>
          <w:rFonts w:ascii="Comic Sans MS" w:hAnsi="Comic Sans MS" w:cs="Comic Sans MS"/>
          <w:b/>
          <w:b/>
          <w:bCs/>
          <w:smallCaps/>
          <w:sz w:val="22"/>
          <w:szCs w:val="22"/>
        </w:rPr>
      </w:pPr>
      <w:r>
        <w:rPr>
          <w:rFonts w:cs="Comic Sans MS" w:ascii="Comic Sans MS" w:hAnsi="Comic Sans MS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schéma du tremplin de saut à ski a été commencé sur le graphique de l’annexe 2 page 7/8. </w:t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right="282" w:hanging="56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Tracer :   le segment [AB], le segment [DE] ,  l’arc de cercl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8(b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8(b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de centre C. </w:t>
      </w:r>
    </w:p>
    <w:p>
      <w:pPr>
        <w:pStyle w:val="Normal"/>
        <w:ind w:left="258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426" w:right="282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ndiquer l’échelle du schéma de l’annexe 2 en comparant au schéma de l’annexe 1.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17347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86.0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17347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86.0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right="282"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a différence d’altitude entre les points A et B.</w: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right="282"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, au degré l’angle que fait la droite (AB)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vec l’horizontale au point B. On l’appellera </w:t>
      </w:r>
      <w:r>
        <w:rPr>
          <w:rFonts w:eastAsia="Symbol" w:cs="Symbol" w:ascii="Symbol" w:hAnsi="Symbol"/>
          <w:sz w:val="22"/>
          <w:szCs w:val="22"/>
        </w:rPr>
        <w:t></w: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right="282"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érifier la mesure d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omic Sans MS" w:ascii="Comic Sans MS" w:hAnsi="Comic Sans MS"/>
          <w:sz w:val="22"/>
          <w:szCs w:val="22"/>
        </w:rPr>
        <w:t xml:space="preserve"> en mesurant sur le schéma.</w: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/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  <w:t>Activité 2</w:t>
      </w:r>
      <w:r>
        <w:rPr>
          <w:rFonts w:cs="Comic Sans MS" w:ascii="Comic Sans MS" w:hAnsi="Comic Sans MS"/>
          <w:b/>
          <w:bCs/>
          <w:color w:val="800000"/>
          <w:sz w:val="22"/>
          <w:szCs w:val="22"/>
        </w:rPr>
        <w:t xml:space="preserve"> :  </w:t>
        <w:tab/>
        <w:tab/>
        <w:t>trajectoire du skieur pendant le saut</w:t>
      </w:r>
    </w:p>
    <w:p>
      <w:pPr>
        <w:pStyle w:val="Normal"/>
        <w:ind w:right="282" w:hanging="0"/>
        <w:jc w:val="both"/>
        <w:rPr>
          <w:rFonts w:ascii="Comic Sans MS" w:hAnsi="Comic Sans MS" w:cs="Comic Sans MS"/>
          <w:b/>
          <w:b/>
          <w:bC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282" w:hanging="72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Tracé de la trajectoire d’un skieur « A » lors d’une compétition : </w:t>
      </w:r>
    </w:p>
    <w:p>
      <w:pPr>
        <w:pStyle w:val="Normal"/>
        <w:ind w:right="282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146" w:right="282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cer les points dont les coordonnées sont indiquées dans le tableau ci-dessous :</w:t>
      </w:r>
    </w:p>
    <w:p>
      <w:pPr>
        <w:pStyle w:val="Normal"/>
        <w:tabs>
          <w:tab w:val="clear" w:pos="709"/>
          <w:tab w:val="left" w:pos="2130" w:leader="none"/>
        </w:tabs>
        <w:ind w:left="426" w:right="282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père de l’annexe 2 page 7/8</w:t>
      </w:r>
    </w:p>
    <w:p>
      <w:pPr>
        <w:pStyle w:val="Normal"/>
        <w:tabs>
          <w:tab w:val="clear" w:pos="709"/>
          <w:tab w:val="left" w:pos="2130" w:leader="none"/>
        </w:tabs>
        <w:ind w:left="426" w:right="282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2"/>
        <w:gridCol w:w="1250"/>
        <w:gridCol w:w="1251"/>
        <w:gridCol w:w="1250"/>
        <w:gridCol w:w="1251"/>
        <w:gridCol w:w="1250"/>
        <w:gridCol w:w="12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vertAlign w:val="subscrip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ordonné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10 ; -1,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0 ; -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MS Sans Serif" w:ascii="Comic Sans MS" w:hAnsi="Comic Sans MS"/>
                <w:sz w:val="22"/>
                <w:szCs w:val="22"/>
              </w:rPr>
              <w:t>(30 ; -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MS Sans Serif" w:ascii="Comic Sans MS" w:hAnsi="Comic Sans MS"/>
                <w:sz w:val="22"/>
                <w:szCs w:val="22"/>
              </w:rPr>
              <w:t>(40 ; -1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MS Sans Serif" w:ascii="Comic Sans MS" w:hAnsi="Comic Sans MS"/>
                <w:sz w:val="22"/>
                <w:szCs w:val="22"/>
              </w:rPr>
              <w:t>(50 ; -2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MS Sans Serif" w:ascii="Comic Sans MS" w:hAnsi="Comic Sans MS"/>
                <w:sz w:val="22"/>
                <w:szCs w:val="22"/>
              </w:rPr>
              <w:t>(60 ; -2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MS Sans Serif" w:ascii="Comic Sans MS" w:hAnsi="Comic Sans MS"/>
                <w:sz w:val="22"/>
                <w:szCs w:val="22"/>
              </w:rPr>
              <w:t>(70 ; -36)</w:t>
            </w:r>
          </w:p>
        </w:tc>
      </w:tr>
    </w:tbl>
    <w:p>
      <w:pPr>
        <w:pStyle w:val="Normal"/>
        <w:ind w:left="127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obtient alors la trajectoire du skieur « A » lorsqu’il sort du tremplin. Z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7 </w:t>
      </w:r>
      <w:r>
        <w:rPr>
          <w:rFonts w:cs="Comic Sans MS" w:ascii="Comic Sans MS" w:hAnsi="Comic Sans MS"/>
          <w:sz w:val="22"/>
          <w:szCs w:val="22"/>
        </w:rPr>
        <w:t>est le point d’atterrissage du skieur.</w:t>
      </w:r>
    </w:p>
    <w:p>
      <w:pPr>
        <w:pStyle w:val="Normal"/>
        <w:ind w:left="127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146" w:right="282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lier ces points par une courbe. </w:t>
      </w:r>
    </w:p>
    <w:p>
      <w:pPr>
        <w:pStyle w:val="Normal"/>
        <w:tabs>
          <w:tab w:val="clear" w:pos="709"/>
          <w:tab w:val="left" w:pos="2130" w:leader="none"/>
        </w:tabs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146" w:right="282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mesurant la longueur EZ</w:t>
      </w:r>
      <w:r>
        <w:rPr>
          <w:rFonts w:cs="Comic Sans MS" w:ascii="Comic Sans MS" w:hAnsi="Comic Sans MS"/>
          <w:sz w:val="22"/>
          <w:szCs w:val="22"/>
          <w:vertAlign w:val="subscript"/>
        </w:rPr>
        <w:t>7</w:t>
      </w:r>
      <w:r>
        <w:rPr>
          <w:rFonts w:cs="Comic Sans MS" w:ascii="Comic Sans MS" w:hAnsi="Comic Sans MS"/>
          <w:sz w:val="22"/>
          <w:szCs w:val="22"/>
        </w:rPr>
        <w:t>, déterminer la longueur du saut du skieur « A ».</w: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7319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09.6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282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alcul du nombre de points obtenus par un skieur « A » lors d’une compétition</w:t>
      </w:r>
      <w:r>
        <w:rPr>
          <w:rFonts w:cs="Comic Sans MS" w:ascii="Comic Sans MS" w:hAnsi="Comic Sans MS"/>
          <w:sz w:val="22"/>
          <w:szCs w:val="22"/>
        </w:rPr>
        <w:t xml:space="preserve"> : </w:t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>Le concours de saut est jugé sur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</w:tabs>
        <w:ind w:left="2484" w:right="282" w:hanging="12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tyle de l’athlète en l’air et  la réception du sa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</w:tabs>
        <w:ind w:left="2484" w:right="282" w:hanging="12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ongueur du saut effectué.</w:t>
      </w:r>
    </w:p>
    <w:p>
      <w:pPr>
        <w:pStyle w:val="Normal"/>
        <w:tabs>
          <w:tab w:val="clear" w:pos="709"/>
          <w:tab w:val="left" w:pos="426" w:leader="none"/>
        </w:tabs>
        <w:ind w:left="709" w:right="282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s points de style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 juges de nationalités différentes attribuent une note de style (entre 0 et 20). La note la plus haute et la note la plus basse sont enlevées. On additionne ensuite les 3 notes restantes.</w:t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146" w:right="282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ici les 5 notes de style obtenues par le skieur « A » lors d’une compétition : </w:t>
      </w:r>
    </w:p>
    <w:p>
      <w:pPr>
        <w:pStyle w:val="Normal"/>
        <w:ind w:left="2125" w:right="282" w:firstLine="70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 ;  13 ;  14 ;  16 ;  16.</w:t>
      </w:r>
    </w:p>
    <w:p>
      <w:pPr>
        <w:pStyle w:val="Normal"/>
        <w:ind w:left="2118" w:right="282" w:hanging="9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e nombre de points de style de ce skieur « A ».</w:t>
      </w:r>
    </w:p>
    <w:p>
      <w:pPr>
        <w:pStyle w:val="Normal"/>
        <w:ind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left="709" w:right="282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s points de longueur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r la longueur, un nombre de 60 points est attribué à un skieur qui atterrit au « point  K ». </w:t>
      </w:r>
    </w:p>
    <w:p>
      <w:pPr>
        <w:pStyle w:val="Normal"/>
        <w:tabs>
          <w:tab w:val="clear" w:pos="709"/>
          <w:tab w:val="left" w:pos="426" w:leader="none"/>
        </w:tabs>
        <w:ind w:left="709" w:right="282" w:hanging="70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2 points sont ajoutés aux 60 premiers pour chaque mètre sauté plus loin que le « point K »</w:t>
      </w:r>
    </w:p>
    <w:p>
      <w:pPr>
        <w:pStyle w:val="Normal"/>
        <w:tabs>
          <w:tab w:val="clear" w:pos="709"/>
          <w:tab w:val="left" w:pos="1418" w:leader="none"/>
        </w:tabs>
        <w:ind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2 points sont enlevés aux 60 premiers pour chaque mètre sauté moins loin que le « point K »</w:t>
      </w:r>
    </w:p>
    <w:p>
      <w:pPr>
        <w:pStyle w:val="Normal"/>
        <w:tabs>
          <w:tab w:val="clear" w:pos="709"/>
          <w:tab w:val="left" w:pos="1418" w:leader="none"/>
        </w:tabs>
        <w:ind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30" w:leader="none"/>
        </w:tabs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terminer, en mètres, la longueur EK.</w:t>
      </w:r>
    </w:p>
    <w:p>
      <w:pPr>
        <w:pStyle w:val="Normal"/>
        <w:tabs>
          <w:tab w:val="clear" w:pos="709"/>
          <w:tab w:val="left" w:pos="1418" w:leader="none"/>
        </w:tabs>
        <w:ind w:left="709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30" w:leader="none"/>
        </w:tabs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30" w:leader="none"/>
        </w:tabs>
        <w:ind w:left="1134" w:right="282" w:hanging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er le nombre de points de longueur correspondant au saut effectué par le skieur « A » de la question </w:t>
      </w:r>
      <w:r>
        <w:rPr>
          <w:rFonts w:cs="Comic Sans MS" w:ascii="Comic Sans MS" w:hAnsi="Comic Sans MS"/>
          <w:b/>
          <w:bCs/>
          <w:sz w:val="22"/>
          <w:szCs w:val="22"/>
        </w:rPr>
        <w:t>1.3 (de l’activité 2)</w:t>
      </w:r>
    </w:p>
    <w:p>
      <w:pPr>
        <w:pStyle w:val="Normal"/>
        <w:ind w:left="709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left="709" w:right="282" w:hanging="709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709" w:right="282" w:hanging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a note finale</w:t>
      </w:r>
      <w:r>
        <w:rPr>
          <w:rFonts w:cs="Comic Sans MS" w:ascii="Comic Sans MS" w:hAnsi="Comic Sans MS"/>
          <w:b/>
          <w:bCs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:   Elle est obtenue en additionnant les points de style et les points de longueur.</w:t>
      </w:r>
    </w:p>
    <w:p>
      <w:pPr>
        <w:pStyle w:val="Normal"/>
        <w:tabs>
          <w:tab w:val="clear" w:pos="709"/>
          <w:tab w:val="left" w:pos="426" w:leader="none"/>
        </w:tabs>
        <w:ind w:left="709" w:right="282" w:hanging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30" w:leader="none"/>
        </w:tabs>
        <w:ind w:left="993" w:right="282"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e nombre de points total obtenus par le skieur « A » lors de cette compétition.</w:t>
      </w:r>
    </w:p>
    <w:p>
      <w:pPr>
        <w:pStyle w:val="Normal"/>
        <w:ind w:left="709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left="1429" w:right="282" w:hanging="142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Nombre de points de longueur et équation</w:t>
      </w:r>
      <w:r>
        <w:rPr>
          <w:rFonts w:cs="Comic Sans MS" w:ascii="Comic Sans MS" w:hAnsi="Comic Sans MS"/>
          <w:b/>
          <w:bCs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ind w:left="1429" w:right="282" w:hanging="142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1429" w:right="282" w:hanging="1429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nombre de points de longueur peut être calculé par la formule :              </w:t>
      </w: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</w:rPr>
        <w:t xml:space="preserve"> N = 60 + 2</w:t>
      </w:r>
      <w:r>
        <w:rPr>
          <w:b/>
          <w:bCs/>
          <w:i/>
          <w:iCs/>
          <w:sz w:val="26"/>
          <w:szCs w:val="26"/>
          <w:bdr w:val="single" w:sz="4" w:space="0" w:color="000000"/>
        </w:rPr>
        <w:t>x</w:t>
      </w: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1429" w:right="282" w:hanging="1429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9" w:right="282" w:hanging="360"/>
        <w:jc w:val="both"/>
        <w:rPr/>
      </w:pPr>
      <w:r>
        <w:rPr>
          <w:b/>
          <w:bCs/>
          <w:i/>
          <w:iCs/>
          <w:sz w:val="26"/>
          <w:szCs w:val="26"/>
        </w:rPr>
        <w:t>x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rrespond à la distance, en mètres, entre le point d’atterrissage et le « point K »</w:t>
      </w:r>
    </w:p>
    <w:p>
      <w:pPr>
        <w:pStyle w:val="Normal"/>
        <w:numPr>
          <w:ilvl w:val="0"/>
          <w:numId w:val="3"/>
        </w:numPr>
        <w:ind w:left="1429" w:right="282" w:hanging="360"/>
        <w:jc w:val="both"/>
        <w:rPr/>
      </w:pPr>
      <w:r>
        <w:rPr>
          <w:b/>
          <w:bCs/>
          <w:i/>
          <w:iCs/>
          <w:sz w:val="26"/>
          <w:szCs w:val="26"/>
        </w:rPr>
        <w:t>x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era positif si le skieur saute plus loin que le « point K »,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1429" w:right="282" w:hanging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b/>
          <w:bCs/>
          <w:i/>
          <w:iCs/>
          <w:sz w:val="26"/>
          <w:szCs w:val="26"/>
        </w:rPr>
        <w:t>x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era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égatif si le skieur saute moins loin que le « point K »</w:t>
      </w:r>
    </w:p>
    <w:p>
      <w:pPr>
        <w:pStyle w:val="Normal"/>
        <w:ind w:left="1069" w:right="282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30" w:leader="none"/>
        </w:tabs>
        <w:ind w:left="993" w:right="282"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skieur « B » a effectué un saut de 107 m.</w:t>
      </w:r>
    </w:p>
    <w:p>
      <w:pPr>
        <w:pStyle w:val="Normal"/>
        <w:numPr>
          <w:ilvl w:val="2"/>
          <w:numId w:val="4"/>
        </w:numPr>
        <w:ind w:left="1212" w:right="282" w:hanging="290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er </w:t>
      </w:r>
      <w:r>
        <w:rPr>
          <w:b/>
          <w:bCs/>
          <w:i/>
          <w:iCs/>
          <w:sz w:val="26"/>
          <w:szCs w:val="26"/>
        </w:rPr>
        <w:t>x</w:t>
      </w:r>
      <w:r>
        <w:rPr>
          <w:rFonts w:cs="Comic Sans MS" w:ascii="Comic Sans MS" w:hAnsi="Comic Sans MS"/>
          <w:sz w:val="22"/>
          <w:szCs w:val="22"/>
        </w:rPr>
        <w:t>, la distance, en mètres, entre le point d’atterrissage et le « point K »</w: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1212" w:right="282" w:hanging="290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e nombre de points obtenus par ce skieur « B ».</w: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30" w:leader="none"/>
        </w:tabs>
        <w:ind w:left="993" w:right="282"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skieur « C » a obtenu un nombre de points de longueur </w:t>
      </w:r>
      <w:r>
        <w:rPr>
          <w:rFonts w:cs="Comic Sans MS" w:ascii="Comic Sans MS" w:hAnsi="Comic Sans MS"/>
          <w:b/>
          <w:bCs/>
          <w:sz w:val="22"/>
          <w:szCs w:val="22"/>
        </w:rPr>
        <w:t>N = 54 points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ind w:left="1701" w:right="282" w:hanging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résolvant l’équation 60 + 2</w:t>
      </w:r>
      <w:r>
        <w:rPr>
          <w:b/>
          <w:bCs/>
          <w:i/>
          <w:iCs/>
          <w:sz w:val="26"/>
          <w:szCs w:val="26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= 54, calculer </w:t>
      </w:r>
      <w:r>
        <w:rPr>
          <w:b/>
          <w:bCs/>
          <w:i/>
          <w:iCs/>
          <w:sz w:val="26"/>
          <w:szCs w:val="26"/>
        </w:rPr>
        <w:t>x</w:t>
      </w:r>
      <w:r>
        <w:rPr>
          <w:rFonts w:cs="Comic Sans MS" w:ascii="Comic Sans MS" w:hAnsi="Comic Sans MS"/>
          <w:sz w:val="22"/>
          <w:szCs w:val="22"/>
        </w:rPr>
        <w:t>, la distance, en mètres, entre le point d’atterrissage et le « point K »</w: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1701" w:right="282" w:hanging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a longueur du saut effectué par ce skieur « C ».</w: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282" w:hanging="72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Vitesse de sortie du tremplin « A »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2130" w:leader="none"/>
        </w:tabs>
        <w:ind w:left="993" w:right="282"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rsque le skieur quitte le tremplin au point E, sa vitesse peut être calculée par la formule :  </w:t>
      </w:r>
      <w:r>
        <w:fldChar w:fldCharType="begin"/>
      </w:r>
      <w:r>
        <w:rPr>
          <w:sz w:val="11"/>
          <w:szCs w:val="22"/>
          <w:rFonts w:cs="Comic Sans MS" w:ascii="Comic Sans MS" w:hAnsi="Comic Sans MS"/>
        </w:rPr>
        <w:instrText xml:space="preserve">  EQ \x(v = 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2124" w:right="282" w:hanging="113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1  </w:t>
      </w:r>
      <w:r>
        <w:rPr>
          <w:rFonts w:cs="Comic Sans MS" w:ascii="Comic Sans MS" w:hAnsi="Comic Sans MS"/>
          <w:sz w:val="22"/>
          <w:szCs w:val="22"/>
        </w:rPr>
        <w:t xml:space="preserve">est le rayon de l’arc de cercl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8(b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8(b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 On donne r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80 m. </w:t>
      </w:r>
    </w:p>
    <w:p>
      <w:pPr>
        <w:pStyle w:val="Normal"/>
        <w:ind w:left="2124" w:right="282" w:hanging="113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er, en mètre par seconde, la vitesse « v » du skieur à la sortie du tremplin. </w: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rondir à 0,1. Convertir en km/h. Arrondir à l’unité.</w: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282" w:hanging="0"/>
        <w:jc w:val="both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2130" w:leader="none"/>
        </w:tabs>
        <w:ind w:left="993" w:right="282" w:hanging="567"/>
        <w:jc w:val="both"/>
        <w:rPr/>
      </w:pPr>
      <w:r>
        <w:rPr>
          <w:rFonts w:cs="Comic Sans MS" w:ascii="Comic Sans MS" w:hAnsi="Comic Sans MS"/>
          <w:sz w:val="22"/>
          <w:szCs w:val="22"/>
        </w:rPr>
        <w:t>Le tableau ci-dessous permet de trouver la vitesse du skieur (en mètre par seconde) en sortie du tremplin, en fixant :</w:t>
      </w:r>
    </w:p>
    <w:p>
      <w:pPr>
        <w:pStyle w:val="Normal"/>
        <w:numPr>
          <w:ilvl w:val="0"/>
          <w:numId w:val="5"/>
        </w:numPr>
        <w:ind w:left="1538" w:right="28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angle de la pente du tremplin </w:t>
      </w:r>
    </w:p>
    <w:p>
      <w:pPr>
        <w:pStyle w:val="Normal"/>
        <w:numPr>
          <w:ilvl w:val="0"/>
          <w:numId w:val="5"/>
        </w:numPr>
        <w:ind w:left="1538" w:right="28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t la distance d’envol. </w:t>
      </w:r>
    </w:p>
    <w:p>
      <w:pPr>
        <w:pStyle w:val="Normal"/>
        <w:ind w:left="1178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nous faut donc déterminer ces 2 paramètres.</w:t>
      </w:r>
    </w:p>
    <w:p>
      <w:pPr>
        <w:pStyle w:val="Normal"/>
        <w:ind w:left="1178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282" w:firstLine="426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ente du tremplin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</w:p>
    <w:p>
      <w:pPr>
        <w:pStyle w:val="Normal"/>
        <w:ind w:left="1178" w:right="282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ind w:left="1276" w:right="282" w:hanging="85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surer, à l’aide du rapporteur, l’angle entre le segment [AB] et l’horizontale, sur le schéma de l’annexe 2.  </w:t>
      </w:r>
    </w:p>
    <w:p>
      <w:pPr>
        <w:pStyle w:val="Normal"/>
        <w:ind w:left="127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178" w:right="282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2127" w:right="282" w:hanging="1701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istance d’envol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</w:t>
      </w:r>
      <w:r>
        <w:rPr>
          <w:rFonts w:cs="Comic Sans MS" w:ascii="Comic Sans MS" w:hAnsi="Comic Sans MS"/>
          <w:sz w:val="22"/>
          <w:szCs w:val="22"/>
        </w:rPr>
        <w:t xml:space="preserve">La distance d’envol est égale à la somme de la longueur AB et de la longueur     </w:t>
      </w:r>
    </w:p>
    <w:p>
      <w:pPr>
        <w:pStyle w:val="Normal"/>
        <w:ind w:left="2127" w:right="282" w:hanging="170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sz w:val="22"/>
          <w:szCs w:val="22"/>
        </w:rPr>
        <w:t xml:space="preserve">de l’arc de cercl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8(b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8(b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ind w:left="2127" w:right="282" w:hanging="170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ind w:left="1276" w:right="282" w:hanging="85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l’aide du schéma de l’annexe 2 à l’échelle  , déterminer la longueur AB. </w:t>
      </w:r>
    </w:p>
    <w:p>
      <w:pPr>
        <w:pStyle w:val="Normal"/>
        <w:ind w:left="127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27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ind w:left="1276" w:right="282" w:hanging="85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éterminer, au degré près, la mesure de l’angl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8(6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8(6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à l’aide du rapporteur. </w:t>
      </w:r>
    </w:p>
    <w:p>
      <w:pPr>
        <w:pStyle w:val="Normal"/>
        <w:ind w:left="127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27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ind w:left="1276" w:right="282" w:hanging="85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er la longueur de l’arc de cercl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8(b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8(b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en appliquant la formule </w:t>
      </w:r>
      <w:r>
        <w:fldChar w:fldCharType="begin"/>
      </w:r>
      <w:r>
        <w:rPr>
          <w:sz w:val="11"/>
          <w:szCs w:val="22"/>
          <w:rFonts w:cs="Comic Sans MS" w:ascii="Comic Sans MS" w:hAnsi="Comic Sans MS"/>
        </w:rPr>
        <w:instrText xml:space="preserve">  EQ \x(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     Arrondir à 0,1.</w:t>
      </w:r>
    </w:p>
    <w:p>
      <w:pPr>
        <w:pStyle w:val="Normal"/>
        <w:ind w:left="127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27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27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ind w:left="1276" w:right="282" w:hanging="85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er la distance d’envol. </w:t>
      </w:r>
    </w:p>
    <w:p>
      <w:pPr>
        <w:pStyle w:val="Normal"/>
        <w:ind w:left="127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27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ind w:left="1276" w:right="282" w:hanging="85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er si le résultat trouvé à la question 3.1 correspond aux valeurs du tableau ci-dessous. Expliquer.</w:t>
      </w:r>
    </w:p>
    <w:p>
      <w:pPr>
        <w:pStyle w:val="Normal"/>
        <w:tabs>
          <w:tab w:val="clear" w:pos="709"/>
          <w:tab w:val="left" w:pos="1276" w:leader="none"/>
        </w:tabs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49"/>
        <w:gridCol w:w="1049"/>
        <w:gridCol w:w="1049"/>
        <w:gridCol w:w="1049"/>
        <w:gridCol w:w="104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Longueur de la piste  d’envol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2" w:firstLine="6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ngle de l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2" w:firstLine="6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ente en degrés </w:t>
            </w:r>
            <w:r>
              <w:rPr>
                <w:rFonts w:eastAsia="Symbol" w:cs="Symbol" w:ascii="Symbol" w:hAnsi="Symbol"/>
                <w:sz w:val="22"/>
                <w:szCs w:val="22"/>
              </w:rPr>
              <w:t>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2"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2"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2"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4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2"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2"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,9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282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highlight w:val="green"/>
        </w:rPr>
      </w:pPr>
      <w:r>
        <w:rPr>
          <w:rFonts w:cs="Comic Sans MS" w:ascii="Comic Sans MS" w:hAnsi="Comic Sans MS"/>
          <w:b/>
          <w:bCs/>
          <w:sz w:val="22"/>
          <w:szCs w:val="22"/>
          <w:highlight w:val="green"/>
        </w:rPr>
      </w:r>
    </w:p>
    <w:p>
      <w:pPr>
        <w:pStyle w:val="Normal"/>
        <w:ind w:right="282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282" w:hanging="72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tatistiques sur les médailles olympiques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 3 graphiques de l’annexe 3 donnent la répartition des médailles d’or, d’argent et de bronze depuis les J.O. d’hiver de Chamonix en 1924 pour le concours de saut à ski K 90.</w:t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146" w:right="282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Compléter le tableau ci-dessous à l’aide des 3 graphiques de l’annexe 3 page 8/8.</w: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07"/>
        <w:gridCol w:w="2207"/>
        <w:gridCol w:w="2390"/>
        <w:gridCol w:w="20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2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y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bre de médailles d’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bre de médailles d’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rgen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mbre de médailles d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onz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mbr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ta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médailles.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5240</wp:posOffset>
                      </wp:positionV>
                      <wp:extent cx="278130" cy="205486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280" cy="2054880"/>
                                <a:chOff x="0" y="0"/>
                                <a:chExt cx="278280" cy="205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248760" cy="590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GER_flag" descr=""/>
                                  <pic:cNvPicPr/>
                                </pic:nvPicPr>
                                <pic:blipFill>
                                  <a:blip r:embed="rId3"/>
                                  <a:srcRect l="0" t="0" r="0" b="36183"/>
                                  <a:stretch/>
                                </pic:blipFill>
                                <pic:spPr>
                                  <a:xfrm>
                                    <a:off x="7920" y="0"/>
                                    <a:ext cx="234360" cy="17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AUT_flag" descr=""/>
                                  <pic:cNvPicPr/>
                                </pic:nvPicPr>
                                <pic:blipFill>
                                  <a:blip r:embed="rId4"/>
                                  <a:srcRect l="0" t="0" r="0" b="37773"/>
                                  <a:stretch/>
                                </pic:blipFill>
                                <pic:spPr>
                                  <a:xfrm>
                                    <a:off x="5040" y="209520"/>
                                    <a:ext cx="24372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FIN_flag" descr=""/>
                                  <pic:cNvPicPr/>
                                </pic:nvPicPr>
                                <pic:blipFill>
                                  <a:blip r:embed="rId5"/>
                                  <a:srcRect l="0" t="0" r="0" b="37773"/>
                                  <a:stretch/>
                                </pic:blipFill>
                                <pic:spPr>
                                  <a:xfrm>
                                    <a:off x="0" y="422280"/>
                                    <a:ext cx="2444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" name="POL_flag" descr=""/>
                                <pic:cNvPicPr/>
                              </pic:nvPicPr>
                              <pic:blipFill>
                                <a:blip r:embed="rId6"/>
                                <a:srcRect l="0" t="0" r="0" b="35984"/>
                                <a:stretch/>
                              </pic:blipFill>
                              <pic:spPr>
                                <a:xfrm>
                                  <a:off x="14760" y="1055520"/>
                                  <a:ext cx="24840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636120"/>
                                  <a:ext cx="278280" cy="1418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NOR_flag" descr=""/>
                                  <pic:cNvPicPr/>
                                </pic:nvPicPr>
                                <pic:blipFill>
                                  <a:blip r:embed="rId7"/>
                                  <a:srcRect l="0" t="0" r="0" b="36183"/>
                                  <a:stretch/>
                                </pic:blipFill>
                                <pic:spPr>
                                  <a:xfrm>
                                    <a:off x="16560" y="207000"/>
                                    <a:ext cx="245160" cy="17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SWE_flag" descr=""/>
                                  <pic:cNvPicPr/>
                                </pic:nvPicPr>
                                <pic:blipFill>
                                  <a:blip r:embed="rId8"/>
                                  <a:srcRect l="0" t="0" r="0" b="37773"/>
                                  <a:stretch/>
                                </pic:blipFill>
                                <pic:spPr>
                                  <a:xfrm>
                                    <a:off x="28440" y="832680"/>
                                    <a:ext cx="2444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JPN_flag" descr=""/>
                                  <pic:cNvPicPr/>
                                </pic:nvPicPr>
                                <pic:blipFill>
                                  <a:blip r:embed="rId9"/>
                                  <a:srcRect l="0" t="0" r="0" b="34791"/>
                                  <a:stretch/>
                                </pic:blipFill>
                                <pic:spPr>
                                  <a:xfrm>
                                    <a:off x="7560" y="0"/>
                                    <a:ext cx="245160" cy="176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TCH_flag" descr=""/>
                                  <pic:cNvPicPr/>
                                </pic:nvPicPr>
                                <pic:blipFill>
                                  <a:blip r:embed="rId10"/>
                                  <a:srcRect l="0" t="0" r="0" b="36183"/>
                                  <a:stretch/>
                                </pic:blipFill>
                                <pic:spPr>
                                  <a:xfrm>
                                    <a:off x="23040" y="623880"/>
                                    <a:ext cx="245160" cy="17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USA_flag" descr=""/>
                                  <pic:cNvPicPr/>
                                </pic:nvPicPr>
                                <pic:blipFill>
                                  <a:blip r:embed="rId11"/>
                                  <a:srcRect l="0" t="0" r="0" b="35984"/>
                                  <a:stretch/>
                                </pic:blipFill>
                                <pic:spPr>
                                  <a:xfrm>
                                    <a:off x="19800" y="1245240"/>
                                    <a:ext cx="24840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SUI_flag" descr=""/>
                                  <pic:cNvPicPr/>
                                </pic:nvPicPr>
                                <pic:blipFill>
                                  <a:blip r:embed="rId12"/>
                                  <a:srcRect l="0" t="0" r="0" b="37177"/>
                                  <a:stretch/>
                                </pic:blipFill>
                                <pic:spPr>
                                  <a:xfrm>
                                    <a:off x="0" y="1038960"/>
                                    <a:ext cx="278280" cy="17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3pt;margin-top:1.2pt;width:21.9pt;height:161.8pt" coordorigin="1266,24" coordsize="438,3236">
                      <v:group id="shape_0" style="position:absolute;left:1306;top:24;width:392;height:92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GER_flag" stroked="f" o:allowincell="t" style="position:absolute;left:1319;top:24;width:368;height:269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ID="AUT_flag" stroked="f" o:allowincell="t" style="position:absolute;left:1314;top:354;width:383;height:263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ID="FIN_flag" stroked="f" o:allowincell="t" style="position:absolute;left:1306;top:689;width:384;height:263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shape id="shape_0" ID="POL_flag" stroked="f" o:allowincell="t" style="position:absolute;left:1289;top:1686;width:390;height:27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group id="shape_0" style="position:absolute;left:1266;top:1026;width:438;height:2234">
                        <v:shape id="shape_0" ID="NOR_flag" stroked="f" o:allowincell="t" style="position:absolute;left:1292;top:1352;width:385;height:269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ID="SWE_flag" stroked="f" o:allowincell="t" style="position:absolute;left:1311;top:2337;width:384;height:263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ID="JPN_flag" stroked="f" o:allowincell="t" style="position:absolute;left:1278;top:1026;width:385;height:276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ID="TCH_flag" stroked="f" o:allowincell="t" style="position:absolute;left:1302;top:2008;width:385;height:269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ID="USA_flag" stroked="f" o:allowincell="t" style="position:absolute;left:1297;top:2987;width:390;height:272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ID="SUI_flag" stroked="f" o:allowincell="t" style="position:absolute;left:1266;top:2662;width:437;height:269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Allemag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trich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land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p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rvèg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og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.Tchèqu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èd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iss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ats-Un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numPr>
          <w:ilvl w:val="1"/>
          <w:numId w:val="4"/>
        </w:numPr>
        <w:ind w:left="1146" w:right="282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votre avis, combien y a t-il eu d’éditions des jeux olympiques d’hiver ? Justifier.</w: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ind w:left="1146" w:right="282" w:hanging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167890</wp:posOffset>
                </wp:positionH>
                <wp:positionV relativeFrom="paragraph">
                  <wp:posOffset>292735</wp:posOffset>
                </wp:positionV>
                <wp:extent cx="3874770" cy="37534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3753360"/>
                          <a:chOff x="0" y="0"/>
                          <a:chExt cx="3874680" cy="3753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rcRect l="0" t="0" r="-16870" b="-20322"/>
                          <a:stretch/>
                        </pic:blipFill>
                        <pic:spPr>
                          <a:xfrm>
                            <a:off x="0" y="0"/>
                            <a:ext cx="3874680" cy="37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GER_flag" descr=""/>
                          <pic:cNvPicPr/>
                        </pic:nvPicPr>
                        <pic:blipFill>
                          <a:blip r:embed="rId24"/>
                          <a:srcRect l="0" t="0" r="0" b="36183"/>
                          <a:stretch/>
                        </pic:blipFill>
                        <pic:spPr>
                          <a:xfrm>
                            <a:off x="2766240" y="1188720"/>
                            <a:ext cx="49788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23.05pt;width:305.1pt;height:295.55pt" coordorigin="3414,461" coordsize="6102,5911">
                <v:shape id="shape_0" stroked="f" o:allowincell="f" style="position:absolute;left:3414;top:461;width:6101;height:591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GER_flag" stroked="f" o:allowincell="f" style="position:absolute;left:7770;top:2333;width:783;height:57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Compléter  le diagramme circulaire ci-dessous donnant le nombre total de médailles gagnés par chaque pays. Le 1° angle correspondant aux médailles de l’Allemagne est déjà tracé.  </w: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numPr>
          <w:ilvl w:val="1"/>
          <w:numId w:val="4"/>
        </w:numPr>
        <w:ind w:left="1146" w:right="282" w:hanging="72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Par rapport au nombre de médailles total, quel est le pourcentage de médailles gagnées par la Norvège ? Arrondir à 0,1.</w:t>
      </w:r>
    </w:p>
    <w:p>
      <w:pPr>
        <w:pStyle w:val="Normal"/>
        <w:ind w:left="426" w:right="282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709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object w:dxaOrig="10950" w:dyaOrig="100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0.25pt;margin-top:10.05pt;width:547pt;height:501.8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27171384" r:id="rId28"/>
        </w:object>
      </w:r>
      <w:r>
        <w:rPr>
          <w:rFonts w:cs="Comic Sans MS" w:ascii="Comic Sans MS" w:hAnsi="Comic Sans MS"/>
          <w:sz w:val="22"/>
          <w:szCs w:val="22"/>
        </w:rPr>
        <w:t>ANNEXE 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center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010</wp:posOffset>
                </wp:positionH>
                <wp:positionV relativeFrom="paragraph">
                  <wp:posOffset>191135</wp:posOffset>
                </wp:positionV>
                <wp:extent cx="7886700" cy="619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6196320"/>
                          <a:chOff x="0" y="0"/>
                          <a:chExt cx="7886880" cy="6196320"/>
                        </a:xfrm>
                      </wpg:grpSpPr>
                      <wpg:grpSp>
                        <wpg:cNvGrpSpPr/>
                        <wpg:grpSpPr>
                          <a:xfrm>
                            <a:off x="18360" y="0"/>
                            <a:ext cx="7595280" cy="43984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>
                              <a:lum bright="66000"/>
                            </a:blip>
                            <a:srcRect l="0" t="0" r="38754" b="0"/>
                            <a:stretch/>
                          </pic:blipFill>
                          <pic:spPr>
                            <a:xfrm>
                              <a:off x="3863880" y="79920"/>
                              <a:ext cx="3731400" cy="431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>
                              <a:lum bright="66000"/>
                            </a:blip>
                            <a:srcRect l="12323" t="0" r="0" b="0"/>
                            <a:stretch/>
                          </pic:blipFill>
                          <pic:spPr>
                            <a:xfrm>
                              <a:off x="0" y="0"/>
                              <a:ext cx="5341680" cy="431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2240"/>
                            <a:ext cx="7886880" cy="618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6880" cy="618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86880" cy="618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86880" cy="618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6880" cy="6184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21960" y="3917160"/>
                                      <a:ext cx="601920" cy="59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 xml:space="preserve">D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 xml:space="preserve">X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6880" cy="618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86880" cy="618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800" y="1958760"/>
                                          <a:ext cx="1836360" cy="1887840"/>
                                        </a:xfrm>
                                        <a:prstGeom prst="rtTriangl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6880" cy="6184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6880" cy="618444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4" name="" descr=""/>
                                            <pic:cNvPicPr/>
                                          </pic:nvPicPr>
                                          <pic:blipFill>
                                            <a:blip r:embed="rId3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0800" y="11880"/>
                                              <a:ext cx="7620120" cy="6172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5" name="" descr=""/>
                                            <pic:cNvPicPr/>
                                          </pic:nvPicPr>
                                          <pic:blipFill>
                                            <a:blip r:embed="rId3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4260600"/>
                                              <a:ext cx="7886880" cy="407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6" name="" descr=""/>
                                            <pic:cNvPicPr/>
                                          </pic:nvPicPr>
                                          <pic:blipFill>
                                            <a:blip r:embed="rId34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659040" y="0"/>
                                              <a:ext cx="543600" cy="618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6750000" y="5612040"/>
                                            <a:ext cx="608400" cy="38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fr-FR" w:bidi="ar-SA"/>
                                                </w:rPr>
                                                <w:t>x   K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880" y="1519560"/>
                                        <a:ext cx="7588080" cy="463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50" h="729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4" y="179"/>
                                              <a:pt x="241" y="851"/>
                                              <a:pt x="324" y="1077"/>
                                            </a:cubicBezTo>
                                            <a:cubicBezTo>
                                              <a:pt x="407" y="1303"/>
                                              <a:pt x="442" y="1293"/>
                                              <a:pt x="496" y="1357"/>
                                            </a:cubicBezTo>
                                            <a:cubicBezTo>
                                              <a:pt x="550" y="1421"/>
                                              <a:pt x="610" y="1407"/>
                                              <a:pt x="646" y="1464"/>
                                            </a:cubicBezTo>
                                            <a:cubicBezTo>
                                              <a:pt x="682" y="1521"/>
                                              <a:pt x="629" y="1616"/>
                                              <a:pt x="711" y="1702"/>
                                            </a:cubicBezTo>
                                            <a:cubicBezTo>
                                              <a:pt x="793" y="1788"/>
                                              <a:pt x="998" y="1855"/>
                                              <a:pt x="1141" y="1983"/>
                                            </a:cubicBezTo>
                                            <a:cubicBezTo>
                                              <a:pt x="1284" y="2111"/>
                                              <a:pt x="1397" y="2307"/>
                                              <a:pt x="1571" y="2469"/>
                                            </a:cubicBezTo>
                                            <a:cubicBezTo>
                                              <a:pt x="1745" y="2631"/>
                                              <a:pt x="1929" y="2774"/>
                                              <a:pt x="2188" y="2955"/>
                                            </a:cubicBezTo>
                                            <a:cubicBezTo>
                                              <a:pt x="2447" y="3136"/>
                                              <a:pt x="2796" y="3355"/>
                                              <a:pt x="3123" y="3554"/>
                                            </a:cubicBezTo>
                                            <a:cubicBezTo>
                                              <a:pt x="3450" y="3753"/>
                                              <a:pt x="3834" y="3965"/>
                                              <a:pt x="4152" y="4152"/>
                                            </a:cubicBezTo>
                                            <a:cubicBezTo>
                                              <a:pt x="4470" y="4339"/>
                                              <a:pt x="4754" y="4555"/>
                                              <a:pt x="5031" y="4676"/>
                                            </a:cubicBezTo>
                                            <a:cubicBezTo>
                                              <a:pt x="5308" y="4797"/>
                                              <a:pt x="5529" y="4824"/>
                                              <a:pt x="5816" y="4881"/>
                                            </a:cubicBezTo>
                                            <a:cubicBezTo>
                                              <a:pt x="6103" y="4938"/>
                                              <a:pt x="6484" y="4961"/>
                                              <a:pt x="6751" y="5019"/>
                                            </a:cubicBezTo>
                                            <a:cubicBezTo>
                                              <a:pt x="7018" y="5077"/>
                                              <a:pt x="7124" y="5111"/>
                                              <a:pt x="7421" y="5232"/>
                                            </a:cubicBezTo>
                                            <a:cubicBezTo>
                                              <a:pt x="7718" y="5353"/>
                                              <a:pt x="8205" y="5594"/>
                                              <a:pt x="8535" y="5745"/>
                                            </a:cubicBezTo>
                                            <a:cubicBezTo>
                                              <a:pt x="8865" y="5896"/>
                                              <a:pt x="9023" y="5975"/>
                                              <a:pt x="9399" y="6140"/>
                                            </a:cubicBezTo>
                                            <a:cubicBezTo>
                                              <a:pt x="9775" y="6305"/>
                                              <a:pt x="10364" y="6542"/>
                                              <a:pt x="10789" y="6734"/>
                                            </a:cubicBezTo>
                                            <a:cubicBezTo>
                                              <a:pt x="11214" y="6926"/>
                                              <a:pt x="11708" y="7177"/>
                                              <a:pt x="11950" y="72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577600" y="3689640"/>
                                    <a:ext cx="60192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X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18440" y="2622240"/>
                                  <a:ext cx="60192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X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8760" y="4180680"/>
                                <a:ext cx="601920" cy="58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69880" y="1325160"/>
                              <a:ext cx="661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x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5.05pt;width:621pt;height:487.9pt" coordorigin="926,301" coordsize="12420,9758">
                <v:group id="shape_0" style="position:absolute;left:955;top:301;width:11961;height:6927">
                  <v:shape id="shape_0" stroked="f" o:allowincell="f" style="position:absolute;left:7040;top:427;width:5875;height:6800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55;top:301;width:8411;height:6800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</v:group>
                <v:group id="shape_0" style="position:absolute;left:926;top:320;width:12420;height:9738">
                  <v:group id="shape_0" style="position:absolute;left:926;top:320;width:12420;height:9738">
                    <v:group id="shape_0" style="position:absolute;left:926;top:320;width:12420;height:9738">
                      <v:group id="shape_0" style="position:absolute;left:926;top:320;width:12420;height:9738">
                        <v:group id="shape_0" style="position:absolute;left:926;top:320;width:12420;height:973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630;top:6489;width:947;height:9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D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X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926;top:320;width:12420;height:9738">
                            <v:group id="shape_0" style="position:absolute;left:926;top:320;width:12420;height:9738">
                              <v:shapetype id="_x0000_t6" coordsize="21600,21600" o:spt="6" path="m,21600l,l21600,21600xe">
                                <v:stroke joinstyle="miter"/>
                                <v:formulas>
                                  <v:f eqn="prod height 7 12"/>
                                  <v:f eqn="prod width 7 12"/>
                                  <v:f eqn="prod height 11 12"/>
                                </v:formulas>
                                <v:path gradientshapeok="t" o:connecttype="rect" textboxrect="1800,@0,@1,@2"/>
                              </v:shapetype>
                              <v:shape id="shape_0" stroked="f" o:allowincell="f" style="position:absolute;left:957;top:3405;width:2891;height:2972;mso-wrap-style:none;v-text-anchor:middle" type="_x0000_t6"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926;top:320;width:12420;height:9738">
                                <v:group id="shape_0" style="position:absolute;left:926;top:320;width:12420;height:9738">
                                  <v:shape id="shape_0" stroked="f" o:allowincell="f" style="position:absolute;left:943;top:339;width:11999;height:9719;mso-wrap-style:none;v-text-anchor:middle" type="_x0000_t75">
                                    <v:imagedata r:id="rId37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926;top:7030;width:12419;height:640;mso-wrap-style:none;v-text-anchor:middle" type="_x0000_t75">
                                    <v:imagedata r:id="rId38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6688;top:320;width:855;height:9734;mso-wrap-style:none;v-text-anchor:middle" type="_x0000_t75">
                                    <v:imagedata r:id="rId39" o:detectmouseclick="t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11556;top:9158;width:957;height:6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x   K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  <v:shape id="shape_0" coordsize="11950,7294" path="m0,0c54,179,241,851,324,1077c407,1303,442,1293,496,1357c550,1421,610,1407,646,1464c682,1521,629,1616,711,1702c793,1788,998,1855,1141,1983c1284,2111,1397,2307,1571,2469c1745,2631,1929,2774,2188,2955c2447,3136,2796,3355,3123,3554c3450,3753,3834,3965,4152,4152c4470,4339,4754,4555,5031,4676c5308,4797,5529,4824,5816,4881c6103,4938,6484,4961,6751,5019c7018,5077,7124,5111,7421,5232c7718,5353,8205,5594,8535,5745c8865,5896,9023,5975,9399,6140c9775,6305,10364,6542,10789,6734c11214,6926,11708,7177,11950,7294e" stroked="t" o:allowincell="f" style="position:absolute;left:973;top:2713;width:11949;height:729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shape id="shape_0" stroked="f" o:allowincell="f" style="position:absolute;left:4985;top:6131;width:947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X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2530;top:4450;width:947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X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987;top:6904;width:947;height: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493;top:2407;width:1041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x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ANNEXE 2</w:t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footerReference w:type="default" r:id="rId40"/>
          <w:type w:val="nextPage"/>
          <w:pgSz w:orient="landscape" w:w="16838" w:h="11906"/>
          <w:pgMar w:left="709" w:right="663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center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</wp:posOffset>
                </wp:positionH>
                <wp:positionV relativeFrom="paragraph">
                  <wp:posOffset>64770</wp:posOffset>
                </wp:positionV>
                <wp:extent cx="9584055" cy="59016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920" cy="5901840"/>
                          <a:chOff x="0" y="0"/>
                          <a:chExt cx="9583920" cy="5901840"/>
                        </a:xfrm>
                      </wpg:grpSpPr>
                      <wpg:grpSp>
                        <wpg:cNvGrpSpPr/>
                        <wpg:grpSpPr>
                          <a:xfrm>
                            <a:off x="0" y="2571840"/>
                            <a:ext cx="3644280" cy="2393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57240"/>
                              <a:ext cx="3644280" cy="221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19040" y="2091600"/>
                              <a:ext cx="3074040" cy="30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NOR_flag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865520" y="2520"/>
                                <a:ext cx="26028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SWE_flag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2325600" y="3960"/>
                                <a:ext cx="26028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GER_flag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720"/>
                                <a:ext cx="24948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AUT_flag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457200" y="6480"/>
                                <a:ext cx="25956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FIN_flag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921600" y="0"/>
                                <a:ext cx="26028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JPN_flag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1397160" y="4320"/>
                                <a:ext cx="26028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TCH_flag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2813760" y="2520"/>
                                <a:ext cx="26028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5" name="picto_medal_silver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967840" y="0"/>
                              <a:ext cx="38484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72800" y="0"/>
                            <a:ext cx="3644280" cy="23914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125640"/>
                              <a:ext cx="3644280" cy="221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55400" y="2144880"/>
                              <a:ext cx="2980080" cy="24624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NOR_flag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818360" y="900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TCH_flag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2275560" y="0"/>
                                <a:ext cx="23688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GER_flag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18720"/>
                                <a:ext cx="21852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SUI_flag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2751840" y="900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FIN_flag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903600" y="9000"/>
                                <a:ext cx="22932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AUT_flag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457200" y="1872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JPN_flag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1361160" y="9000"/>
                                <a:ext cx="23868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4" name="picto_medal_gold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952720" y="0"/>
                              <a:ext cx="428040" cy="38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67280" y="3345120"/>
                            <a:ext cx="3716640" cy="255636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175320"/>
                              <a:ext cx="3716640" cy="221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picto_medal_bronze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983320" y="0"/>
                              <a:ext cx="35244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3080" y="2244240"/>
                              <a:ext cx="3316680" cy="31248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USA_flag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3043440" y="0"/>
                                <a:ext cx="2728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TCH_flag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2656080" y="8280"/>
                                <a:ext cx="2728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NOR_flag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1523880" y="3600"/>
                                <a:ext cx="2728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AUT_flag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375840" y="10800"/>
                                <a:ext cx="2728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GER_flag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16920"/>
                                <a:ext cx="26676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FIN_flag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753120" y="5760"/>
                                <a:ext cx="2728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JPN_flag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1133280" y="10080"/>
                                <a:ext cx="2728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POL_flag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1901160" y="10080"/>
                                <a:ext cx="2728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SWE_flag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2268000" y="6120"/>
                                <a:ext cx="2728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5.1pt;width:754.65pt;height:464.7pt" coordorigin="252,102" coordsize="15093,9294">
                <v:group id="shape_0" style="position:absolute;left:252;top:4152;width:5739;height:3769">
                  <v:shape id="shape_0" stroked="f" o:allowincell="f" style="position:absolute;left:252;top:4242;width:5738;height:348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group id="shape_0" style="position:absolute;left:912;top:7446;width:4842;height:475">
                    <v:shape id="shape_0" ID="NOR_flag" stroked="f" o:allowincell="f" style="position:absolute;left:3850;top:7450;width:409;height:464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ID="SWE_flag" stroked="f" o:allowincell="f" style="position:absolute;left:4575;top:7452;width:409;height:464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ID="GER_flag" stroked="f" o:allowincell="f" style="position:absolute;left:912;top:7447;width:392;height:464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ID="AUT_flag" stroked="f" o:allowincell="f" style="position:absolute;left:1632;top:7456;width:408;height:464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ID="FIN_flag" stroked="f" o:allowincell="f" style="position:absolute;left:2364;top:7446;width:409;height:464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ID="JPN_flag" stroked="f" o:allowincell="f" style="position:absolute;left:3112;top:7453;width:409;height:464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ID="TCH_flag" stroked="f" o:allowincell="f" style="position:absolute;left:5343;top:7450;width:409;height:464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v:group>
                  <v:shape id="shape_0" ID="picto_medal_silver" stroked="f" o:allowincell="f" style="position:absolute;left:4926;top:4152;width:605;height:60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group id="shape_0" style="position:absolute;left:4776;top:102;width:5739;height:3767">
                  <v:shape id="shape_0" stroked="f" o:allowincell="f" style="position:absolute;left:4776;top:300;width:5738;height:3481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group id="shape_0" style="position:absolute;left:5494;top:3480;width:4693;height:388">
                    <v:shape id="shape_0" ID="NOR_flag" stroked="f" o:allowincell="f" style="position:absolute;left:8357;top:3494;width:358;height:358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ID="TCH_flag" stroked="f" o:allowincell="f" style="position:absolute;left:9077;top:3480;width:372;height:358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ID="GER_flag" stroked="f" o:allowincell="f" style="position:absolute;left:5494;top:3509;width:343;height:358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ID="SUI_flag" stroked="f" o:allowincell="f" style="position:absolute;left:9827;top:3494;width:358;height:358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ID="FIN_flag" stroked="f" o:allowincell="f" style="position:absolute;left:6917;top:3494;width:360;height:358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ID="AUT_flag" stroked="f" o:allowincell="f" style="position:absolute;left:6214;top:3509;width:358;height:358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ID="JPN_flag" stroked="f" o:allowincell="f" style="position:absolute;left:7637;top:3494;width:375;height:358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</v:group>
                  <v:shape id="shape_0" ID="picto_medal_gold" stroked="f" o:allowincell="f" style="position:absolute;left:9426;top:102;width:673;height:600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group id="shape_0" style="position:absolute;left:9492;top:5370;width:5853;height:4026">
                  <v:shape id="shape_0" stroked="f" o:allowincell="f" style="position:absolute;left:9492;top:5646;width:5852;height:3481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o_medal_bronze" stroked="f" o:allowincell="f" style="position:absolute;left:14190;top:5370;width:554;height:554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group id="shape_0" style="position:absolute;left:10032;top:8904;width:5223;height:492">
                    <v:shape id="shape_0" ID="USA_flag" stroked="f" o:allowincell="f" style="position:absolute;left:14825;top:8904;width:429;height:467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ID="TCH_flag" stroked="f" o:allowincell="f" style="position:absolute;left:14215;top:8917;width:429;height:467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ID="NOR_flag" stroked="f" o:allowincell="f" style="position:absolute;left:12432;top:8910;width:429;height:467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ID="AUT_flag" stroked="f" o:allowincell="f" style="position:absolute;left:10624;top:8921;width:429;height:467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ID="GER_flag" stroked="f" o:allowincell="f" style="position:absolute;left:10032;top:8931;width:419;height:464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ID="FIN_flag" stroked="f" o:allowincell="f" style="position:absolute;left:11218;top:8913;width:429;height:467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ID="JPN_flag" stroked="f" o:allowincell="f" style="position:absolute;left:11817;top:8920;width:429;height:467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ID="POL_flag" stroked="f" o:allowincell="f" style="position:absolute;left:13026;top:8920;width:429;height:467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ID="SWE_flag" stroked="f" o:allowincell="f" style="position:absolute;left:13604;top:8914;width:429;height:467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ANNEXE 3</w:t>
      </w:r>
    </w:p>
    <w:p>
      <w:pPr>
        <w:pStyle w:val="Normal"/>
        <w:tabs>
          <w:tab w:val="clear" w:pos="709"/>
          <w:tab w:val="left" w:pos="426" w:leader="none"/>
        </w:tabs>
        <w:ind w:left="360" w:right="282" w:hanging="0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ind w:right="282" w:hanging="0"/>
        <w:jc w:val="both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vanish/>
          <w:color w:val="000000"/>
          <w:sz w:val="22"/>
          <w:szCs w:val="22"/>
        </w:rPr>
      </w:pPr>
      <w:r>
        <w:rPr>
          <w:rFonts w:cs="Comic Sans MS" w:ascii="Comic Sans MS" w:hAnsi="Comic Sans MS"/>
          <w:vanish/>
          <w:color w:val="000000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vanish/>
          <w:color w:val="000000"/>
          <w:sz w:val="22"/>
          <w:szCs w:val="22"/>
        </w:rPr>
      </w:pPr>
      <w:r>
        <w:rPr>
          <w:rFonts w:cs="Comic Sans MS" w:ascii="Comic Sans MS" w:hAnsi="Comic Sans MS"/>
          <w:vanish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980055" cy="24638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246240"/>
                          <a:chOff x="0" y="0"/>
                          <a:chExt cx="2980080" cy="24624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2980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65pt;height:19.4pt" coordorigin="0,0" coordsize="4693,388">
                <v:rect id="shape_0" stroked="f" o:allowincell="f" style="position:absolute;left:0;top:0;width:4692;height: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Web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tabs>
          <w:tab w:val="clear" w:pos="709"/>
          <w:tab w:val="left" w:pos="426" w:leader="none"/>
        </w:tabs>
        <w:ind w:right="282" w:firstLine="6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2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99"/>
      <w:type w:val="nextPage"/>
      <w:pgSz w:orient="landscape" w:w="16838" w:h="11906"/>
      <w:pgMar w:left="709" w:right="66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i/>
        <w:i/>
        <w:iCs/>
      </w:rPr>
    </w:pPr>
    <w:r>
      <w:rPr>
        <w:rFonts w:cs="Comic Sans MS" w:ascii="Comic Sans MS" w:hAnsi="Comic Sans MS"/>
        <w:i/>
        <w:iCs/>
      </w:rPr>
      <w:t>S.BINET / L.DEPIERRE                              GT Février  2005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i/>
        <w:i/>
        <w:iCs/>
      </w:rPr>
    </w:pPr>
    <w:r>
      <w:rPr>
        <w:rFonts w:cs="Comic Sans MS" w:ascii="Comic Sans MS" w:hAnsi="Comic Sans MS"/>
        <w:i/>
        <w:iCs/>
      </w:rPr>
      <w:t>S.BINET / L.DEPIERRE                              GT Février  2005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i/>
        <w:i/>
        <w:iCs/>
      </w:rPr>
    </w:pPr>
    <w:r>
      <w:rPr>
        <w:rFonts w:cs="Comic Sans MS" w:ascii="Comic Sans MS" w:hAnsi="Comic Sans MS"/>
        <w:i/>
        <w:iCs/>
      </w:rPr>
      <w:t>S.BINET / L.DEPIERRE                              GT Février  2005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00"/>
        </w:tabs>
        <w:ind w:left="39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0"/>
        </w:tabs>
        <w:ind w:left="7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850"/>
        </w:tabs>
        <w:ind w:left="88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030"/>
        </w:tabs>
        <w:ind w:left="1203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800"/>
        </w:tabs>
        <w:ind w:left="13800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8"/>
        </w:tabs>
        <w:ind w:left="3408" w:hanging="25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38"/>
        </w:tabs>
        <w:ind w:left="1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 w:val="false"/>
      <w:bCs w:val="false"/>
      <w:color w:val="31549C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2.png"/><Relationship Id="rId25" Type="http://schemas.openxmlformats.org/officeDocument/2006/relationships/image" Target="media/image12.wmf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oleObject" Target="embeddings/oleObject1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footer" Target="footer2.xml"/><Relationship Id="rId41" Type="http://schemas.openxmlformats.org/officeDocument/2006/relationships/image" Target="media/image18.wmf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9.png"/><Relationship Id="rId50" Type="http://schemas.openxmlformats.org/officeDocument/2006/relationships/image" Target="media/image20.wmf"/><Relationship Id="rId51" Type="http://schemas.openxmlformats.org/officeDocument/2006/relationships/image" Target="media/image6.png"/><Relationship Id="rId52" Type="http://schemas.openxmlformats.org/officeDocument/2006/relationships/image" Target="media/image9.png"/><Relationship Id="rId53" Type="http://schemas.openxmlformats.org/officeDocument/2006/relationships/image" Target="media/image2.png"/><Relationship Id="rId54" Type="http://schemas.openxmlformats.org/officeDocument/2006/relationships/image" Target="media/image11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8.png"/><Relationship Id="rId58" Type="http://schemas.openxmlformats.org/officeDocument/2006/relationships/image" Target="media/image21.png"/><Relationship Id="rId59" Type="http://schemas.openxmlformats.org/officeDocument/2006/relationships/image" Target="media/image22.wmf"/><Relationship Id="rId60" Type="http://schemas.openxmlformats.org/officeDocument/2006/relationships/image" Target="media/image23.png"/><Relationship Id="rId61" Type="http://schemas.openxmlformats.org/officeDocument/2006/relationships/image" Target="media/image10.png"/><Relationship Id="rId62" Type="http://schemas.openxmlformats.org/officeDocument/2006/relationships/image" Target="media/image9.png"/><Relationship Id="rId63" Type="http://schemas.openxmlformats.org/officeDocument/2006/relationships/image" Target="media/image6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8.png"/><Relationship Id="rId68" Type="http://schemas.openxmlformats.org/officeDocument/2006/relationships/image" Target="media/image5.png"/><Relationship Id="rId69" Type="http://schemas.openxmlformats.org/officeDocument/2006/relationships/image" Target="media/image7.png"/><Relationship Id="rId70" Type="http://schemas.openxmlformats.org/officeDocument/2006/relationships/image" Target="media/image18.wmf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9.png"/><Relationship Id="rId79" Type="http://schemas.openxmlformats.org/officeDocument/2006/relationships/image" Target="media/image20.wmf"/><Relationship Id="rId80" Type="http://schemas.openxmlformats.org/officeDocument/2006/relationships/image" Target="media/image6.png"/><Relationship Id="rId81" Type="http://schemas.openxmlformats.org/officeDocument/2006/relationships/image" Target="media/image9.png"/><Relationship Id="rId82" Type="http://schemas.openxmlformats.org/officeDocument/2006/relationships/image" Target="media/image2.png"/><Relationship Id="rId83" Type="http://schemas.openxmlformats.org/officeDocument/2006/relationships/image" Target="media/image11.png"/><Relationship Id="rId84" Type="http://schemas.openxmlformats.org/officeDocument/2006/relationships/image" Target="media/image4.png"/><Relationship Id="rId85" Type="http://schemas.openxmlformats.org/officeDocument/2006/relationships/image" Target="media/image3.png"/><Relationship Id="rId86" Type="http://schemas.openxmlformats.org/officeDocument/2006/relationships/image" Target="media/image8.png"/><Relationship Id="rId87" Type="http://schemas.openxmlformats.org/officeDocument/2006/relationships/image" Target="media/image21.png"/><Relationship Id="rId88" Type="http://schemas.openxmlformats.org/officeDocument/2006/relationships/image" Target="media/image22.wmf"/><Relationship Id="rId89" Type="http://schemas.openxmlformats.org/officeDocument/2006/relationships/image" Target="media/image23.png"/><Relationship Id="rId90" Type="http://schemas.openxmlformats.org/officeDocument/2006/relationships/image" Target="media/image10.png"/><Relationship Id="rId91" Type="http://schemas.openxmlformats.org/officeDocument/2006/relationships/image" Target="media/image9.png"/><Relationship Id="rId92" Type="http://schemas.openxmlformats.org/officeDocument/2006/relationships/image" Target="media/image6.png"/><Relationship Id="rId93" Type="http://schemas.openxmlformats.org/officeDocument/2006/relationships/image" Target="media/image3.png"/><Relationship Id="rId94" Type="http://schemas.openxmlformats.org/officeDocument/2006/relationships/image" Target="media/image2.png"/><Relationship Id="rId95" Type="http://schemas.openxmlformats.org/officeDocument/2006/relationships/image" Target="media/image4.png"/><Relationship Id="rId96" Type="http://schemas.openxmlformats.org/officeDocument/2006/relationships/image" Target="media/image8.png"/><Relationship Id="rId97" Type="http://schemas.openxmlformats.org/officeDocument/2006/relationships/image" Target="media/image5.png"/><Relationship Id="rId98" Type="http://schemas.openxmlformats.org/officeDocument/2006/relationships/image" Target="media/image7.png"/><Relationship Id="rId99" Type="http://schemas.openxmlformats.org/officeDocument/2006/relationships/footer" Target="footer3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39:00Z</dcterms:created>
  <dc:creator>sylvain binet</dc:creator>
  <dc:description/>
  <dc:language>en-US</dc:language>
  <cp:lastModifiedBy>HP registered user</cp:lastModifiedBy>
  <cp:lastPrinted>2005-02-13T22:44:00Z</cp:lastPrinted>
  <dcterms:modified xsi:type="dcterms:W3CDTF">2006-03-22T13:34:00Z</dcterms:modified>
  <cp:revision>26</cp:revision>
  <dc:subject/>
  <dc:title>1</dc:title>
</cp:coreProperties>
</file>