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</w:rPr>
      </w:pPr>
      <w:r>
        <w:rPr>
          <w:rFonts w:cs="Algerian" w:ascii="Algerian" w:hAnsi="Algerian"/>
        </w:rPr>
        <w:t>SCOOTER et REPERAGE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etenir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1-</w:t>
        <w:tab/>
      </w:r>
      <w:r>
        <w:rPr>
          <w:rFonts w:cs="Times New Roman" w:ascii="Times New Roman" w:hAnsi="Times New Roman"/>
        </w:rPr>
        <w:t>Dans un grand lycée français</w:t>
      </w:r>
      <w:r>
        <w:rPr>
          <w:rFonts w:cs="Times New Roman" w:ascii="Times New Roman" w:hAnsi="Times New Roman"/>
          <w:b w:val="false"/>
        </w:rPr>
        <w:t>, qui compte 2038 élèves, on s’intéresse à l’ensemble des véhicules deux roues garés dans le parc prévu à cet effet. On a relevé la répartition suivante : 102 bicyclettes, 53 VTT, 145 scooters, 68 cyclomoteur et 52 moto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753"/>
        <w:gridCol w:w="1752"/>
        <w:gridCol w:w="1753"/>
        <w:gridCol w:w="1752"/>
        <w:gridCol w:w="1753"/>
      </w:tblGrid>
      <w:tr>
        <w:trPr>
          <w:trHeight w:val="7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deux rou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cyclett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o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omoteu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s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-1</w:t>
        <w:tab/>
        <w:t>Indiquer le nombre d’élèves au minimum qui viennent au lycée en deux rou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-2</w:t>
        <w:tab/>
        <w:t>Indiquer le pourcentage que cela représente par rapport au nombre total d’élèv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-3</w:t>
        <w:tab/>
        <w:t>Indiquer le type de deux roues qui est le plus représen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-4</w:t>
        <w:tab/>
        <w:t>Si on considère la famille des deux roues à moteur, quel est l’effectif de cette fami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  <w:tab/>
        <w:t>On s’intéresse maintenant au coût d’achat neuf</w:t>
      </w:r>
      <w:r>
        <w:rPr/>
        <w:t xml:space="preserve"> de ces deux roues à moteurs. On a obtenu la répartition suivante,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043"/>
        <w:gridCol w:w="2043"/>
        <w:gridCol w:w="2043"/>
        <w:gridCol w:w="2043"/>
      </w:tblGrid>
      <w:tr>
        <w:trPr>
          <w:trHeight w:val="9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x d’achat neuf</w:t>
            </w:r>
          </w:p>
          <w:p>
            <w:pPr>
              <w:pStyle w:val="Formu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P</w:t>
            </w:r>
            <w:r>
              <w:rPr>
                <w:b/>
                <w:bCs/>
              </w:rPr>
              <w:t xml:space="preserve"> </w:t>
            </w:r>
            <w:r>
              <w:rPr>
                <w:rFonts w:cs="ambmath1" w:ascii="ambmath1" w:hAnsi="ambmath1"/>
                <w:b/>
                <w:bCs/>
              </w:rPr>
              <w:t></w:t>
            </w:r>
            <w:r>
              <w:rPr>
                <w:b/>
                <w:bCs/>
              </w:rPr>
              <w:t xml:space="preserve"> 1000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0€ </w:t>
            </w:r>
            <w:r>
              <w:rPr>
                <w:rFonts w:eastAsia="Symbol" w:cs="Symbol" w:ascii="Symbol" w:hAnsi="Symbol"/>
                <w:b/>
                <w:bCs/>
              </w:rPr>
              <w:t>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P</w:t>
            </w:r>
            <w:r>
              <w:rPr>
                <w:b/>
                <w:bCs/>
              </w:rPr>
              <w:t xml:space="preserve"> </w:t>
            </w:r>
            <w:r>
              <w:rPr>
                <w:rFonts w:cs="ambmath1" w:ascii="ambmath1" w:hAnsi="ambmath1"/>
                <w:b/>
                <w:bCs/>
              </w:rPr>
              <w:t></w:t>
            </w:r>
            <w:r>
              <w:rPr>
                <w:b/>
                <w:bCs/>
              </w:rPr>
              <w:t>2000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P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</w:t>
            </w:r>
            <w:r>
              <w:rPr>
                <w:b/>
                <w:bCs/>
              </w:rPr>
              <w:t xml:space="preserve"> 2000€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9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omoteu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ot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-1</w:t>
        <w:tab/>
        <w:t>Compléter le tableau ci-dess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-2</w:t>
        <w:tab/>
        <w:t>Calculer le nombre total de deux roues à moteur dont le prix d’achat neuf est inférieur à 20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-3</w:t>
        <w:tab/>
        <w:t>Calculer le pourcentage de ces deux roues par rapport au parc des deux roues à mo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/>
        <w:t>3-</w:t>
        <w:tab/>
      </w:r>
      <w:r>
        <w:rPr>
          <w:rFonts w:cs="Times New Roman" w:ascii="Times New Roman" w:hAnsi="Times New Roman"/>
        </w:rPr>
        <w:t>On s’intéresse à la distance de freinage</w:t>
      </w:r>
      <w:r>
        <w:rPr>
          <w:rFonts w:cs="Times New Roman" w:ascii="Times New Roman" w:hAnsi="Times New Roman"/>
          <w:b w:val="false"/>
        </w:rPr>
        <w:t xml:space="preserve"> de 6 scooters différents roulant à la vitesse de 45km/h avec le même conducteu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7"/>
        <w:gridCol w:w="1478"/>
        <w:gridCol w:w="1478"/>
        <w:gridCol w:w="1478"/>
      </w:tblGrid>
      <w:tr>
        <w:trPr>
          <w:trHeight w:val="6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Deux rou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</w:t>
            </w:r>
          </w:p>
        </w:tc>
      </w:tr>
      <w:tr>
        <w:trPr>
          <w:trHeight w:val="6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e freina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-1</w:t>
        <w:tab/>
        <w:t>Sachant que chaque scooter</w:t>
      </w:r>
      <w:r>
        <w:rPr/>
        <w:t xml:space="preserve"> a commencé son freinage au point O, placer les différents scooters A, B, C, D, E , et F à l’endroit où ils se sont arrê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61958170"/>
      <w:bookmarkStart w:id="1" w:name="_1161957987"/>
      <w:bookmarkStart w:id="2" w:name="_1161957971"/>
      <w:bookmarkEnd w:id="0"/>
      <w:bookmarkEnd w:id="1"/>
      <w:bookmarkEnd w:id="2"/>
      <w:r>
        <w:rPr/>
        <w:object w:dxaOrig="480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3pt;height:129.9pt" filled="f" o:ole="">
            <v:imagedata r:id="rId3" o:title=""/>
          </v:shape>
          <o:OLEObject Type="Embed" ProgID="" ShapeID="ole_rId2" DrawAspect="Content" ObjectID="_3577894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-2</w:t>
        <w:tab/>
        <w:t>On rappelle ici la règle des "deux secondes"</w:t>
      </w:r>
      <w:r>
        <w:rPr/>
        <w:t>, qui permet de laisser la distance de sécurité nécessaire entre deux véhicules. Par exemple, si on roule à 80 km/h, on multiplie 8 par 3, soit 24 (ce qui donne à peu près la vitesse en m/s), et on multiplie ce résultat par 2, soit 48 mètres.</w:t>
      </w:r>
    </w:p>
    <w:p>
      <w:pPr>
        <w:pStyle w:val="Normal"/>
        <w:jc w:val="both"/>
        <w:rPr/>
      </w:pPr>
      <w:r>
        <w:rPr/>
        <w:t>Calculer alors qu'elle doit être la distance de sécurité si on roule à 45 km/h avec un scooter, vitesse (théoriquement) maximum autorisé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4-</w:t>
        <w:tab/>
      </w:r>
      <w:r>
        <w:rPr>
          <w:b/>
        </w:rPr>
        <w:t>On étudie le freinage du véhicule A</w:t>
      </w:r>
      <w:r>
        <w:rPr/>
        <w:t xml:space="preserve"> à différentes vitesses. Les résultats obtenus sont les suivant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999"/>
        <w:gridCol w:w="1000"/>
        <w:gridCol w:w="999"/>
        <w:gridCol w:w="1000"/>
        <w:gridCol w:w="999"/>
        <w:gridCol w:w="1000"/>
        <w:gridCol w:w="999"/>
        <w:gridCol w:w="1000"/>
        <w:gridCol w:w="1000"/>
      </w:tblGrid>
      <w:tr>
        <w:trPr>
          <w:trHeight w:val="5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esse (km/h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5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d’arrêt (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représenter les deux grandeurs « vitesse » et « distance d’arrêt », on utilise deux axes perpendiculaires qui forment un repère du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-1</w:t>
        <w:tab/>
        <w:t>Placer les différents points</w:t>
      </w:r>
      <w:r>
        <w:rPr/>
        <w:t xml:space="preserve"> sur le graphique suivant,</w:t>
      </w:r>
    </w:p>
    <w:p>
      <w:pPr>
        <w:pStyle w:val="Normal"/>
        <w:jc w:val="center"/>
        <w:rPr/>
      </w:pPr>
      <w:bookmarkStart w:id="3" w:name="_1162540732"/>
      <w:bookmarkStart w:id="4" w:name="_1161958773"/>
      <w:bookmarkStart w:id="5" w:name="_1161517313"/>
      <w:bookmarkStart w:id="6" w:name="_1161516351"/>
      <w:bookmarkStart w:id="7" w:name="_1161516339"/>
      <w:bookmarkEnd w:id="3"/>
      <w:bookmarkEnd w:id="4"/>
      <w:bookmarkEnd w:id="5"/>
      <w:bookmarkEnd w:id="6"/>
      <w:bookmarkEnd w:id="7"/>
      <w:r>
        <w:rPr/>
        <w:object w:dxaOrig="7980" w:dyaOrig="8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8pt;height:386pt" filled="f" o:ole="">
            <v:imagedata r:id="rId5" o:title=""/>
          </v:shape>
          <o:OLEObject Type="Embed" ProgID="" ShapeID="ole_rId4" DrawAspect="Content" ObjectID="_336522815" r:id="rId4"/>
        </w:object>
      </w:r>
    </w:p>
    <w:p>
      <w:pPr>
        <w:pStyle w:val="Normal"/>
        <w:rPr/>
      </w:pPr>
      <w:r>
        <w:rPr/>
        <w:tab/>
      </w:r>
      <w:r>
        <w:rPr>
          <w:b/>
        </w:rPr>
        <w:t>4-2</w:t>
        <w:tab/>
        <w:t>Relier alors ces points</w:t>
      </w:r>
      <w:r>
        <w:rPr/>
        <w:t xml:space="preserve"> entre eux à main levée, </w:t>
      </w:r>
      <w:r>
        <w:rPr>
          <w:b/>
          <w:bCs/>
          <w:u w:val="single"/>
        </w:rPr>
        <w:t>sans utiliser de règle.</w:t>
      </w:r>
      <w:r>
        <w:rPr/>
        <w:t xml:space="preserve"> On obtient ainsi la représentation graphique de la distance d’arrêt en fonction de la vi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-3</w:t>
        <w:tab/>
        <w:t>Un scooter roule en ville à 38 km/h</w:t>
      </w:r>
      <w:r>
        <w:rPr/>
        <w:t xml:space="preserve"> à l’approche d’un passage piéton. Soudain, un enfant traverse, alors qu’il se trouve à 15m du passage piéton. Le scooter pourra-t-il s’arrêter avant de le percuter ? Justifier la réponse en utilisant le graphique précé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ab/>
      </w:r>
      <w:r>
        <w:rPr>
          <w:b/>
        </w:rPr>
        <w:t>4-4</w:t>
        <w:tab/>
        <w:t>Un scooter roulant dans une zone limitée à 30 km/h</w:t>
      </w:r>
      <w:r>
        <w:rPr/>
        <w:t>, rencontre un obstacle et doit s’arrêter d’urgence. Il parcourt alors 19m avant de s’arrêter. En vous aidant du graphique ci-dessus, préciser en justifiant votre réponse si le scooter respectait la vitesse limite.</w:t>
      </w:r>
      <w:r>
        <w:br w:type="page"/>
      </w:r>
    </w:p>
    <w:p>
      <w:pPr>
        <w:pStyle w:val="Corpsdetexte2"/>
        <w:rPr/>
      </w:pPr>
      <w:r>
        <w:rPr>
          <w:b/>
        </w:rPr>
        <w:t>5-</w:t>
        <w:tab/>
        <w:t xml:space="preserve">Le petit Louis se rend au lycée </w:t>
      </w:r>
      <w:r>
        <w:rPr/>
        <w:t>tous les matins en scooter. Il habite à 15km et démarre de son domicile à 7h30. Il arrive devant les grilles du lycée puis passe la matinée en cours, et enfin rentre chez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 trajet est représenté</w:t>
      </w:r>
      <w:r>
        <w:rPr/>
        <w:t xml:space="preserve"> sur le graphique suiv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_1162540204"/>
      <w:bookmarkStart w:id="9" w:name="_1161959770"/>
      <w:bookmarkStart w:id="10" w:name="_1161959717"/>
      <w:bookmarkEnd w:id="8"/>
      <w:bookmarkEnd w:id="9"/>
      <w:bookmarkEnd w:id="10"/>
      <w:r>
        <w:rPr/>
        <w:object w:dxaOrig="7304" w:dyaOrig="5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2pt;height:272.2pt" filled="f" o:ole="">
            <v:imagedata r:id="rId7" o:title=""/>
          </v:shape>
          <o:OLEObject Type="Embed" ProgID="" ShapeID="ole_rId6" DrawAspect="Content" ObjectID="_20904116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-1</w:t>
        <w:tab/>
        <w:t>La durée du trajet aller</w:t>
      </w:r>
      <w:r>
        <w:rPr/>
        <w:t xml:space="preserve"> est de 0,32 heure. Convertir cette durée en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-2</w:t>
        <w:tab/>
        <w:t>Calculer à quelle vitesse</w:t>
      </w:r>
      <w:r>
        <w:rPr/>
        <w:t xml:space="preserve"> il a effectué son trajet "aller" en utilisant la relation </w:t>
      </w:r>
      <w:r>
        <w:rPr>
          <w:i/>
          <w:iCs/>
        </w:rPr>
        <w:t>v</w:t>
      </w:r>
      <w:r>
        <w:rPr/>
        <w:t xml:space="preserve"> =  , où </w:t>
      </w:r>
      <w:r>
        <w:rPr>
          <w:i/>
        </w:rPr>
        <w:t>v</w:t>
      </w:r>
      <w:r>
        <w:rPr/>
        <w:t xml:space="preserve"> représente la vitesse en (m/s), </w:t>
      </w:r>
      <w:r>
        <w:rPr>
          <w:i/>
        </w:rPr>
        <w:t>d</w:t>
      </w:r>
      <w:r>
        <w:rPr/>
        <w:t xml:space="preserve"> la distance en (m), et </w:t>
      </w:r>
      <w:r>
        <w:rPr>
          <w:i/>
        </w:rPr>
        <w:t>t</w:t>
      </w:r>
      <w:r>
        <w:rPr/>
        <w:t xml:space="preserve"> la durée du trajet en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-3</w:t>
        <w:tab/>
        <w:t>Donner les lieux correspondants</w:t>
      </w:r>
      <w:r>
        <w:rPr/>
        <w:t xml:space="preserve"> aux points A, B, C, D, en vous aidant du 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___________________________</w:t>
        <w:tab/>
        <w:tab/>
        <w:tab/>
        <w:t>B 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___________________________</w:t>
        <w:tab/>
        <w:tab/>
        <w:tab/>
        <w:tab/>
        <w:t>D 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-4</w:t>
        <w:tab/>
        <w:t>Combien de temps</w:t>
      </w:r>
      <w:r>
        <w:rPr/>
        <w:t xml:space="preserve"> Louis est-il resté au Lycée? On donnera la réponse en heures puis en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-5</w:t>
        <w:tab/>
        <w:t>Combien de temps</w:t>
      </w:r>
      <w:r>
        <w:rPr/>
        <w:t xml:space="preserve"> a duré le trajet retour ? On donnera la durée en minutes puis en seco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-6</w:t>
        <w:tab/>
        <w:t>Calculer alors la vitesse moyenne</w:t>
      </w:r>
      <w:r>
        <w:rPr/>
        <w:t xml:space="preserve"> du trajet retour. Puis émettre des hypothèses sur la différence de vitesse avec le trajet 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GT Académie de Besançon</w:t>
      <w:tab/>
      <w:tab/>
      <w:t xml:space="preserve">                                                                    Rémy Kummerlé et Philippe Martin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rFonts w:cs="Times New Roman" w:ascii="Times New Roman" w:hAnsi="Times New Roman"/>
        <w:b/>
        <w:sz w:val="16"/>
        <w:szCs w:val="16"/>
      </w:rPr>
      <w:t>Document élève</w:t>
      <w:tab/>
      <w:t>Maths C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11:00Z</dcterms:created>
  <dc:creator>salle info</dc:creator>
  <dc:description/>
  <cp:keywords/>
  <dc:language>en-US</dc:language>
  <cp:lastModifiedBy>KUMMERLE</cp:lastModifiedBy>
  <cp:lastPrinted>2004-11-17T17:05:00Z</cp:lastPrinted>
  <dcterms:modified xsi:type="dcterms:W3CDTF">2004-11-21T10:17:00Z</dcterms:modified>
  <cp:revision>5</cp:revision>
  <dc:subject/>
  <dc:title>SCOOTER et REPE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