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wmf" ContentType="image/x-wmf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6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92015</wp:posOffset>
            </wp:positionH>
            <wp:positionV relativeFrom="paragraph">
              <wp:posOffset>-765810</wp:posOffset>
            </wp:positionV>
            <wp:extent cx="1914525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89585</wp:posOffset>
            </wp:positionH>
            <wp:positionV relativeFrom="paragraph">
              <wp:posOffset>-757555</wp:posOffset>
            </wp:positionV>
            <wp:extent cx="71437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3366FF" w:shadow="1"/>
          <w:left w:val="single" w:sz="18" w:space="4" w:color="3366FF" w:shadow="1"/>
          <w:bottom w:val="single" w:sz="18" w:space="1" w:color="3366FF" w:shadow="1"/>
          <w:right w:val="single" w:sz="18" w:space="4" w:color="3366FF" w:shadow="1"/>
        </w:pBdr>
        <w:shd w:fill="D9D9D9" w:val="clear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CANOË KAYAK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Jeux Olympiques d’été regroupent 28 disciplines comme par exemple l’a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thlétisme</w:t>
        </w:r>
      </w:hyperlink>
      <w:r>
        <w:rPr>
          <w:rFonts w:cs="Comic Sans MS" w:ascii="Comic Sans MS" w:hAnsi="Comic Sans MS"/>
          <w:sz w:val="22"/>
          <w:szCs w:val="22"/>
        </w:rPr>
        <w:t xml:space="preserve"> ou encore le judo.</w:t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u w:val="single"/>
        </w:rPr>
        <w:t>1</w:t>
      </w:r>
      <w:r>
        <w:rPr>
          <w:rFonts w:cs="Comic Sans MS" w:ascii="Comic Sans MS" w:hAnsi="Comic Sans MS"/>
          <w:b/>
          <w:color w:val="FF0000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color w:val="FF0000"/>
          <w:u w:val="single"/>
        </w:rPr>
        <w:t xml:space="preserve"> partie</w:t>
      </w:r>
      <w:r>
        <w:rPr>
          <w:rFonts w:cs="Comic Sans MS" w:ascii="Comic Sans MS" w:hAnsi="Comic Sans MS"/>
          <w:b/>
          <w:color w:val="FF0000"/>
        </w:rPr>
        <w:t> : étude documentai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 xml:space="preserve">1. Rechercher la liste complète de ces 28 disciplines des Jeux Olympiques d’été en te connectant sur le site officiel 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olympic.org/fr</w:t>
        </w:r>
      </w:hyperlink>
      <w:r>
        <w:rPr>
          <w:rFonts w:cs="Arial" w:ascii="Comic Sans MS" w:hAnsi="Comic Sans MS"/>
          <w:sz w:val="22"/>
          <w:szCs w:val="22"/>
        </w:rPr>
        <w:t>. Une fois connecté, clique sur « </w:t>
      </w:r>
      <w:r>
        <w:rPr>
          <w:rFonts w:cs="Arial" w:ascii="Comic Sans MS" w:hAnsi="Comic Sans MS"/>
          <w:sz w:val="22"/>
          <w:szCs w:val="22"/>
          <w:u w:val="single"/>
        </w:rPr>
        <w:t>SPORTS</w:t>
      </w:r>
      <w:r>
        <w:rPr>
          <w:rFonts w:cs="Arial" w:ascii="Comic Sans MS" w:hAnsi="Comic Sans MS"/>
          <w:sz w:val="22"/>
          <w:szCs w:val="22"/>
        </w:rPr>
        <w:t> » dans le menu de gauch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opier ces sports dans le tableau suivant dans l’ordre alphabétique :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"/>
        <w:gridCol w:w="527"/>
        <w:gridCol w:w="2734"/>
      </w:tblGrid>
      <w:tr>
        <w:trPr/>
        <w:tc>
          <w:tcPr>
            <w:tcW w:w="534" w:type="dxa"/>
            <w:tcBorders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18" w:space="0" w:color="3366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port</w:t>
            </w:r>
          </w:p>
        </w:tc>
        <w:tc>
          <w:tcPr>
            <w:tcW w:w="567" w:type="dxa"/>
            <w:tcBorders>
              <w:left w:val="single" w:sz="18" w:space="0" w:color="3366FF"/>
              <w:bottom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18" w:space="0" w:color="3366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port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sz w:val="22"/>
                  <w:szCs w:val="22"/>
                  <w:u w:val="none"/>
                </w:rPr>
                <w:t>thlétisme</w:t>
              </w:r>
            </w:hyperlink>
          </w:p>
        </w:tc>
        <w:tc>
          <w:tcPr>
            <w:tcW w:w="567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Hockey</w:t>
              </w:r>
            </w:hyperlink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Aviron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d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dminto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Lutte</w:t>
              </w:r>
            </w:hyperlink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Basebal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omic Sans MS" w:hAnsi="Comic Sans MS" w:cs="Comic Sans MS"/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Natation</w:t>
              </w:r>
            </w:hyperlink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Basketbal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omic Sans MS" w:hAnsi="Comic Sans MS" w:cs="Comic Sans MS"/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Pentathlon moderne</w:t>
              </w:r>
            </w:hyperlink>
            <w:r>
              <w:rPr>
                <w:rStyle w:val="InternetLink"/>
                <w:b/>
                <w:color w:val="FF0000"/>
                <w:u w:val="non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Boxe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omic Sans MS" w:hAnsi="Comic Sans MS" w:cs="Comic Sans MS"/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Softball</w:t>
              </w:r>
            </w:hyperlink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Canoë-kayak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omic Sans MS" w:hAnsi="Comic Sans MS" w:cs="Comic Sans MS"/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Taekwondo</w:t>
              </w:r>
            </w:hyperlink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Cyclisme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omic Sans MS" w:hAnsi="Comic Sans MS" w:cs="Comic Sans MS"/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Tennis</w:t>
              </w:r>
            </w:hyperlink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Equitation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omic Sans MS" w:hAnsi="Comic Sans MS" w:cs="Comic Sans MS"/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Tennis de table</w:t>
              </w:r>
            </w:hyperlink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Escrime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omic Sans MS" w:hAnsi="Comic Sans MS" w:cs="Comic Sans MS"/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Tir</w:t>
              </w:r>
            </w:hyperlink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Footbal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omic Sans MS" w:hAnsi="Comic Sans MS" w:cs="Comic Sans MS"/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Tir à l'arc</w:t>
              </w:r>
            </w:hyperlink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Gymnastique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omic Sans MS" w:hAnsi="Comic Sans MS" w:cs="Comic Sans MS"/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Triathlon</w:t>
              </w:r>
            </w:hyperlink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Haltérophilie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omic Sans MS" w:hAnsi="Comic Sans MS" w:cs="Comic Sans MS"/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Voile</w:t>
              </w:r>
            </w:hyperlink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Handball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omic Sans MS" w:hAnsi="Comic Sans MS" w:cs="Comic Sans MS"/>
                <w:b/>
                <w:b/>
                <w:color w:val="FF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FF0000"/>
                <w:sz w:val="17"/>
                <w:szCs w:val="17"/>
                <w:u w:val="none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color w:val="FF0000"/>
                  <w:sz w:val="17"/>
                  <w:szCs w:val="17"/>
                  <w:u w:val="none"/>
                </w:rPr>
                <w:t>Volleyball</w:t>
              </w:r>
            </w:hyperlink>
          </w:p>
        </w:tc>
      </w:tr>
    </w:tbl>
    <w:p>
      <w:pPr>
        <w:pStyle w:val="Normal"/>
        <w:jc w:val="both"/>
        <w:rPr>
          <w:rStyle w:val="InternetLink"/>
          <w:rFonts w:ascii="Comic Sans MS" w:hAnsi="Comic Sans MS" w:cs="Comic Sans MS"/>
          <w:b/>
          <w:b/>
          <w:color w:val="FF0000"/>
          <w:sz w:val="22"/>
          <w:szCs w:val="22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01615</wp:posOffset>
            </wp:positionH>
            <wp:positionV relativeFrom="paragraph">
              <wp:posOffset>7620</wp:posOffset>
            </wp:positionV>
            <wp:extent cx="5715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Par la suite, nous nous intéresserons plus particulièrement au </w:t>
      </w:r>
      <w:r>
        <w:rPr>
          <w:rFonts w:cs="Comic Sans MS" w:ascii="Comic Sans MS" w:hAnsi="Comic Sans MS"/>
          <w:b/>
          <w:sz w:val="22"/>
          <w:szCs w:val="22"/>
        </w:rPr>
        <w:t>canoë-kayak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r le site précédent, cliquer sur le lien « </w:t>
      </w:r>
      <w:r>
        <w:rPr>
          <w:rFonts w:cs="Comic Sans MS" w:ascii="Comic Sans MS" w:hAnsi="Comic Sans MS"/>
          <w:sz w:val="22"/>
          <w:szCs w:val="22"/>
          <w:u w:val="single"/>
        </w:rPr>
        <w:t>Canoë-kayak</w:t>
      </w:r>
      <w:r>
        <w:rPr>
          <w:rFonts w:cs="Comic Sans MS" w:ascii="Comic Sans MS" w:hAnsi="Comic Sans MS"/>
          <w:sz w:val="22"/>
          <w:szCs w:val="22"/>
        </w:rPr>
        <w:t> » pour répondre aux questions suivantes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1. Depuis quelle année le canoë-kayak est-il sport olympique ?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1936</w:t>
      </w:r>
    </w:p>
    <w:p>
      <w:pPr>
        <w:pStyle w:val="Normal"/>
        <w:spacing w:lineRule="auto" w:line="312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2. Nommer les trois tâches pour lesquelles les </w:t>
      </w:r>
      <w:r>
        <w:rPr>
          <w:rFonts w:cs="Comic Sans MS" w:ascii="Comic Sans MS" w:hAnsi="Comic Sans MS"/>
          <w:color w:val="000000"/>
          <w:sz w:val="22"/>
          <w:szCs w:val="22"/>
        </w:rPr>
        <w:t>indigènes utilisaient cette embarcation :</w:t>
      </w:r>
    </w:p>
    <w:p>
      <w:pPr>
        <w:pStyle w:val="Normal"/>
        <w:numPr>
          <w:ilvl w:val="0"/>
          <w:numId w:val="2"/>
        </w:numPr>
        <w:spacing w:lineRule="auto" w:line="312"/>
        <w:ind w:left="2483" w:hanging="357"/>
        <w:jc w:val="both"/>
        <w:rPr>
          <w:b/>
          <w:b/>
          <w:color w:val="FF0000"/>
        </w:rPr>
      </w:pPr>
      <w:r>
        <w:rPr>
          <w:b/>
          <w:color w:val="FF0000"/>
        </w:rPr>
        <w:t>Chasser</w:t>
      </w:r>
    </w:p>
    <w:p>
      <w:pPr>
        <w:pStyle w:val="Normal"/>
        <w:numPr>
          <w:ilvl w:val="0"/>
          <w:numId w:val="2"/>
        </w:numPr>
        <w:spacing w:lineRule="auto" w:line="312"/>
        <w:ind w:left="2483" w:hanging="357"/>
        <w:jc w:val="both"/>
        <w:rPr>
          <w:b/>
          <w:b/>
          <w:color w:val="FF0000"/>
        </w:rPr>
      </w:pPr>
      <w:r>
        <w:rPr>
          <w:b/>
          <w:color w:val="FF0000"/>
        </w:rPr>
        <w:t>Pêch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Voyager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3. Nommer le moyen de propulsion utilisé : </w:t>
      </w:r>
      <w:r>
        <w:rPr>
          <w:b/>
          <w:color w:val="FF0000"/>
        </w:rPr>
        <w:t>pagaies simples en bois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ttention</w:t>
      </w:r>
      <w:r>
        <w:rPr>
          <w:rFonts w:cs="Comic Sans MS" w:ascii="Comic Sans MS" w:hAnsi="Comic Sans MS"/>
          <w:b/>
          <w:sz w:val="22"/>
          <w:szCs w:val="22"/>
        </w:rPr>
        <w:t>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Ne pas confondre le canoë-kayak et l’aviron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yak = propulsion avec une paga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465070" cy="16624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iron = propulsion avec des ra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477770" cy="16656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4. Nommer les deux types d’épreuves de canoë-kayak. Cliquer sur le lien pour obtenir le nombre d’épreuves 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99"/>
        <w:gridCol w:w="6246"/>
      </w:tblGrid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typ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6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560195" cy="105219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714" w:hanging="3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oë-kayak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en eaux calmes</w:t>
            </w:r>
          </w:p>
          <w:p>
            <w:pPr>
              <w:pStyle w:val="Normal"/>
              <w:ind w:left="360" w:right="21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mbre d’épreuves :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12</w:t>
            </w:r>
          </w:p>
          <w:p>
            <w:pPr>
              <w:pStyle w:val="Normal"/>
              <w:ind w:right="21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typ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6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556385" cy="10496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714" w:hanging="3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oë-kayak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slalom</w:t>
            </w:r>
          </w:p>
          <w:p>
            <w:pPr>
              <w:pStyle w:val="Normal"/>
              <w:ind w:left="360" w:right="21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mbre d’épreuves :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4</w:t>
            </w:r>
          </w:p>
          <w:p>
            <w:pPr>
              <w:pStyle w:val="Normal"/>
              <w:ind w:left="360" w:right="21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21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u w:val="single"/>
        </w:rPr>
        <w:t>2</w:t>
      </w:r>
      <w:r>
        <w:rPr>
          <w:rFonts w:cs="Comic Sans MS" w:ascii="Comic Sans MS" w:hAnsi="Comic Sans MS"/>
          <w:b/>
          <w:color w:val="FF000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color w:val="FF0000"/>
          <w:u w:val="single"/>
        </w:rPr>
        <w:t xml:space="preserve"> partie</w:t>
      </w:r>
      <w:r>
        <w:rPr>
          <w:rFonts w:cs="Comic Sans MS" w:ascii="Comic Sans MS" w:hAnsi="Comic Sans MS"/>
          <w:b/>
          <w:color w:val="FF0000"/>
        </w:rPr>
        <w:t> : Course en eaux calmes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ourse en eaux calmes (ou course en ligne) consiste à parcourir une distance en ligne droite en un minimum  de temps. Les bateaux (canoë ou kayak) ont des extrémités pointues afin d’améliorer la pénétration dans l’ea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5865</wp:posOffset>
                </wp:positionH>
                <wp:positionV relativeFrom="paragraph">
                  <wp:posOffset>454025</wp:posOffset>
                </wp:positionV>
                <wp:extent cx="1316355" cy="895350"/>
                <wp:effectExtent l="0" t="127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895320"/>
                          <a:chOff x="0" y="0"/>
                          <a:chExt cx="1316520" cy="8953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600120" cy="32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" y="609480"/>
                            <a:ext cx="552600" cy="28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314280"/>
                            <a:ext cx="809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66FF"/>
                                  <w:lang w:val="fr-FR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35.75pt;width:103.65pt;height:70.4pt" coordorigin="5899,715" coordsize="2073,1408">
                <v:line id="shape_0" from="5899,715" to="6843,1224" stroked="t" o:allowincell="f" style="position:absolute;flip:xy">
                  <v:stroke color="#3366ff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945,1675" to="6814,2124" stroked="t" o:allowincell="f" style="position:absolute;flip:x">
                  <v:stroke color="#3366ff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7;top:1210;width:12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66FF"/>
                            <w:lang w:val="fr-FR" w:bidi="ar-SA"/>
                          </w:rPr>
                          <w:t>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47925" cy="1905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Pointe du bateau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Le schéma ci-dessous représente la moitié de la vue de dessus d’un canoë. Compléter le schéma en utilisant l’axe de symétri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9495</wp:posOffset>
                </wp:positionH>
                <wp:positionV relativeFrom="paragraph">
                  <wp:posOffset>512445</wp:posOffset>
                </wp:positionV>
                <wp:extent cx="47625" cy="180975"/>
                <wp:effectExtent l="29210" t="1905" r="3429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40.35pt" to="485.55pt,54.55pt" stroked="t" o:allowincell="f" style="position:absolute;flip:x">
                <v:stroke color="#3366ff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7545" cy="668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9555</wp:posOffset>
                </wp:positionH>
                <wp:positionV relativeFrom="paragraph">
                  <wp:posOffset>253365</wp:posOffset>
                </wp:positionV>
                <wp:extent cx="1200150" cy="3333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</w:rPr>
                            </w:pPr>
                            <w:r>
                              <w:rPr>
                                <w:i/>
                                <w:color w:val="3366FF"/>
                              </w:rPr>
                              <w:t>Axe de symét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6.25pt;mso-wrap-distance-left:9.05pt;mso-wrap-distance-right:9.05pt;mso-wrap-distance-top:0pt;mso-wrap-distance-bottom:0pt;margin-top:19.95pt;mso-position-vertical-relative:text;margin-left:4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</w:rPr>
                      </w:pPr>
                      <w:r>
                        <w:rPr>
                          <w:i/>
                          <w:color w:val="3366FF"/>
                        </w:rPr>
                        <w:t>Axe de symé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2120</wp:posOffset>
                </wp:positionH>
                <wp:positionV relativeFrom="paragraph">
                  <wp:posOffset>6985</wp:posOffset>
                </wp:positionV>
                <wp:extent cx="683895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0.55pt" to="502.85pt,0.55pt" stroked="t" o:allowincell="f" style="position:absolute">
                <v:stroke color="#3366ff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</wp:posOffset>
            </wp:positionH>
            <wp:positionV relativeFrom="paragraph">
              <wp:posOffset>3810</wp:posOffset>
            </wp:positionV>
            <wp:extent cx="5772150" cy="6477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Schéma d’un canoë de type C1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. Un canoë de type C1 doit avoir une masse m = 16 k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1. Calculer, en newton, la valeur du poids P (g = 10 N/Kg)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b/>
          <w:color w:val="FF0000"/>
        </w:rPr>
        <w:t xml:space="preserve">P =16 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10 = 160 N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2. Le schéma ci-dessous représente un canoë au mouillage (dans l’eau). Représenter la forc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9(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9(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sur ce schéma. Échelle : 1 cm pour 40 N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4110</wp:posOffset>
                </wp:positionH>
                <wp:positionV relativeFrom="paragraph">
                  <wp:posOffset>158750</wp:posOffset>
                </wp:positionV>
                <wp:extent cx="0" cy="144018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2.5pt" to="189.3pt,125.85pt" stroked="t" o:allowincell="f" style="position:absolute">
                <v:stroke color="red" weight="255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6510</wp:posOffset>
                </wp:positionH>
                <wp:positionV relativeFrom="paragraph">
                  <wp:posOffset>140970</wp:posOffset>
                </wp:positionV>
                <wp:extent cx="2066925" cy="685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color w:val="FF0000"/>
                              </w:rPr>
                              <w:instrText xml:space="preserve"> FILLIN "\s\up9(o"</w:instrText>
                            </w:r>
                            <w:r>
                              <w:rPr>
                                <w:i/>
                                <w:b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color w:val="FF0000"/>
                              </w:rPr>
                              <w:t>\s\up9(o</w:t>
                            </w:r>
                            <w:r>
                              <w:rPr>
                                <w:i/>
                                <w:b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4pt;mso-wrap-distance-left:9.05pt;mso-wrap-distance-right:9.05pt;mso-wrap-distance-top:0pt;mso-wrap-distance-bottom:0pt;margin-top:11.1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fldChar w:fldCharType="begin"/>
                      </w:r>
                      <w:r>
                        <w:rPr>
                          <w:i/>
                          <w:b/>
                          <w:color w:val="FF0000"/>
                        </w:rPr>
                        <w:instrText xml:space="preserve"> FILLIN "\s\up9(o"</w:instrText>
                      </w:r>
                      <w:r>
                        <w:rPr>
                          <w:i/>
                          <w:b/>
                          <w:color w:val="FF0000"/>
                        </w:rPr>
                        <w:fldChar w:fldCharType="separate"/>
                      </w:r>
                      <w:r>
                        <w:rPr>
                          <w:i/>
                          <w:b/>
                          <w:color w:val="FF0000"/>
                        </w:rPr>
                        <w:t>\s\up9(o</w:t>
                      </w:r>
                      <w:r>
                        <w:rPr>
                          <w:i/>
                          <w:b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0190</wp:posOffset>
                </wp:positionH>
                <wp:positionV relativeFrom="paragraph">
                  <wp:posOffset>320040</wp:posOffset>
                </wp:positionV>
                <wp:extent cx="6449060" cy="1689735"/>
                <wp:effectExtent l="5080" t="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1689840"/>
                          <a:chOff x="0" y="0"/>
                          <a:chExt cx="6449040" cy="168984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6449040" cy="158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5" h="2490">
                                <a:moveTo>
                                  <a:pt x="15" y="225"/>
                                </a:moveTo>
                                <a:cubicBezTo>
                                  <a:pt x="36" y="212"/>
                                  <a:pt x="130" y="170"/>
                                  <a:pt x="150" y="150"/>
                                </a:cubicBezTo>
                                <a:lnTo>
                                  <a:pt x="450" y="45"/>
                                </a:lnTo>
                                <a:lnTo>
                                  <a:pt x="855" y="195"/>
                                </a:lnTo>
                                <a:lnTo>
                                  <a:pt x="1530" y="30"/>
                                </a:lnTo>
                                <a:lnTo>
                                  <a:pt x="2100" y="210"/>
                                </a:lnTo>
                                <a:lnTo>
                                  <a:pt x="2745" y="30"/>
                                </a:lnTo>
                                <a:lnTo>
                                  <a:pt x="3210" y="195"/>
                                </a:lnTo>
                                <a:lnTo>
                                  <a:pt x="3885" y="60"/>
                                </a:lnTo>
                                <a:lnTo>
                                  <a:pt x="4380" y="210"/>
                                </a:lnTo>
                                <a:lnTo>
                                  <a:pt x="5145" y="45"/>
                                </a:lnTo>
                                <a:lnTo>
                                  <a:pt x="5685" y="255"/>
                                </a:lnTo>
                                <a:lnTo>
                                  <a:pt x="6405" y="15"/>
                                </a:lnTo>
                                <a:lnTo>
                                  <a:pt x="7095" y="225"/>
                                </a:lnTo>
                                <a:lnTo>
                                  <a:pt x="7740" y="30"/>
                                </a:lnTo>
                                <a:lnTo>
                                  <a:pt x="8355" y="210"/>
                                </a:lnTo>
                                <a:lnTo>
                                  <a:pt x="9060" y="15"/>
                                </a:lnTo>
                                <a:lnTo>
                                  <a:pt x="9540" y="195"/>
                                </a:lnTo>
                                <a:lnTo>
                                  <a:pt x="10155" y="0"/>
                                </a:lnTo>
                                <a:lnTo>
                                  <a:pt x="10155" y="2490"/>
                                </a:lnTo>
                                <a:lnTo>
                                  <a:pt x="0" y="2490"/>
                                </a:lnTo>
                                <a:lnTo>
                                  <a:pt x="1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080" y="0"/>
                            <a:ext cx="743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25.2pt;width:507.8pt;height:133.05pt" coordorigin="-394,504" coordsize="10156,2661">
                <v:shape id="shape_0" coordsize="10155,2490" path="m15,225c36,212,130,170,150,150l450,45l855,195l1530,30l2100,210l2745,30l3210,195l3885,60l4380,210l5145,45l5685,255l6405,15l7095,225l7740,30l8355,210l9060,15l9540,195l10155,0l10155,2490l0,2490l15,225xe" fillcolor="#3366ff" stroked="t" o:allowincell="f" style="position:absolute;left:-394;top:675;width:10155;height:2489;mso-wrap-style:none;v-text-anchor:middle">
                  <v:fill o:detectmouseclick="t" type="solid" color2="#cc9900" opacity="0.59"/>
                  <v:stroke color="black" weight="9360" joinstyle="round" endcap="flat"/>
                  <w10:wrap type="none"/>
                </v:shape>
                <v:shape id="shape_0" stroked="f" o:allowincell="f" style="position:absolute;left:3576;top:504;width:116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4110</wp:posOffset>
                </wp:positionH>
                <wp:positionV relativeFrom="paragraph">
                  <wp:posOffset>476250</wp:posOffset>
                </wp:positionV>
                <wp:extent cx="0" cy="144018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37.5pt" to="189.3pt,150.85pt" stroked="t" o:allowincell="f" style="position:absolute">
                <v:stroke color="red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0560" cy="8375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4585</wp:posOffset>
                </wp:positionH>
                <wp:positionV relativeFrom="paragraph">
                  <wp:posOffset>161925</wp:posOffset>
                </wp:positionV>
                <wp:extent cx="466725" cy="4095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color w:val="FF0000"/>
                              </w:rPr>
                              <w:instrText xml:space="preserve"> FILLIN "\s\up9(o"</w:instrText>
                            </w:r>
                            <w:r>
                              <w:rPr>
                                <w:i/>
                                <w:b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color w:val="FF0000"/>
                              </w:rPr>
                              <w:t>\s\up9(o</w:t>
                            </w:r>
                            <w:r>
                              <w:rPr>
                                <w:i/>
                                <w:b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2.25pt;mso-wrap-distance-left:9.05pt;mso-wrap-distance-right:9.05pt;mso-wrap-distance-top:0pt;mso-wrap-distance-bottom:0pt;margin-top:12.75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fldChar w:fldCharType="begin"/>
                      </w:r>
                      <w:r>
                        <w:rPr>
                          <w:i/>
                          <w:b/>
                          <w:color w:val="FF0000"/>
                        </w:rPr>
                        <w:instrText xml:space="preserve"> FILLIN "\s\up9(o"</w:instrText>
                      </w:r>
                      <w:r>
                        <w:rPr>
                          <w:i/>
                          <w:b/>
                          <w:color w:val="FF0000"/>
                        </w:rPr>
                        <w:fldChar w:fldCharType="separate"/>
                      </w:r>
                      <w:r>
                        <w:rPr>
                          <w:i/>
                          <w:b/>
                          <w:color w:val="FF0000"/>
                        </w:rPr>
                        <w:t>\s\up9(o</w:t>
                      </w:r>
                      <w:r>
                        <w:rPr>
                          <w:i/>
                          <w:b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3. La forc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9(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9(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est-elle la seule force exercée sur le bateau. Justifier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Non, il existe la réaction de l’eau appelée Poussée d’Archimède</w:t>
      </w:r>
      <w:r>
        <w:br w:type="page"/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2.4. La force opposée au poids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FILLIN "\s\up9(("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\s\up9((</w:t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est appelée « Poussée d’Archimède ». Compléter le tableau des caractéristiques des forces appliquées au canoë :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77"/>
        <w:gridCol w:w="1535"/>
        <w:gridCol w:w="1535"/>
        <w:gridCol w:w="1536"/>
      </w:tblGrid>
      <w:tr>
        <w:trPr/>
        <w:tc>
          <w:tcPr>
            <w:tcW w:w="964" w:type="dxa"/>
            <w:tcBorders>
              <w:top w:val="single" w:sz="18" w:space="0" w:color="0000FF"/>
              <w:left w:val="single" w:sz="18" w:space="0" w:color="0000FF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ce</w:t>
            </w:r>
          </w:p>
        </w:tc>
        <w:tc>
          <w:tcPr>
            <w:tcW w:w="1577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d’application</w:t>
            </w:r>
          </w:p>
        </w:tc>
        <w:tc>
          <w:tcPr>
            <w:tcW w:w="1535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ite d’action</w:t>
            </w:r>
          </w:p>
        </w:tc>
        <w:tc>
          <w:tcPr>
            <w:tcW w:w="1535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</w:t>
            </w:r>
          </w:p>
        </w:tc>
        <w:tc>
          <w:tcPr>
            <w:tcW w:w="1536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eur (N)</w:t>
            </w:r>
          </w:p>
        </w:tc>
      </w:tr>
      <w:tr>
        <w:trPr/>
        <w:tc>
          <w:tcPr>
            <w:tcW w:w="964" w:type="dxa"/>
            <w:tcBorders>
              <w:top w:val="single" w:sz="8" w:space="0" w:color="000000"/>
              <w:left w:val="single" w:sz="18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9((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9((</w:t>
            </w:r>
            <w:r>
              <w:rPr>
                <w:i/>
              </w:rPr>
              <w:fldChar w:fldCharType="end"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erticale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as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N</w:t>
            </w:r>
          </w:p>
        </w:tc>
      </w:tr>
      <w:tr>
        <w:trPr/>
        <w:tc>
          <w:tcPr>
            <w:tcW w:w="964" w:type="dxa"/>
            <w:tcBorders>
              <w:top w:val="single" w:sz="8" w:space="0" w:color="000000"/>
              <w:left w:val="single" w:sz="18" w:space="0" w:color="0000FF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9((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9((</w:t>
            </w:r>
            <w:r>
              <w:rPr>
                <w:i/>
              </w:rPr>
              <w:fldChar w:fldCharType="end"/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/>
              <w:t>G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erticale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aut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0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5. Représenter la poussée d’Archimède </w:t>
      </w:r>
      <w:r>
        <w:rPr>
          <w:i/>
        </w:rPr>
        <w:fldChar w:fldCharType="begin"/>
      </w:r>
      <w:r>
        <w:rPr>
          <w:i/>
        </w:rPr>
        <w:instrText xml:space="preserve"> FILLIN "\s\up9(("</w:instrText>
      </w:r>
      <w:r>
        <w:rPr>
          <w:i/>
        </w:rPr>
        <w:fldChar w:fldCharType="separate"/>
      </w:r>
      <w:r>
        <w:rPr>
          <w:i/>
        </w:rPr>
        <w:t>\s\up9((</w:t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ur le schéma précédent page 3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6. L’eau douce a une masse moyenne de 1kg/L. Sachant que la Poussée d’Archimède est de 160 N, calculer, en litre, le volume immergé V de la coque du canoë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2265680" cy="82613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021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en kg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8" w:space="0" w:color="0000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18" w:space="0" w:color="0000FF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18" w:space="0" w:color="0000FF"/>
                                    <w:bottom w:val="single" w:sz="18" w:space="0" w:color="0000FF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lu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en L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L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6 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65.05pt;mso-wrap-distance-left:7.05pt;mso-wrap-distance-right:7.05pt;mso-wrap-distance-top:0pt;mso-wrap-distance-bottom:0pt;margin-top:-2.35pt;mso-position-vertical-relative:text;margin-left:1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021"/>
                        <w:gridCol w:w="102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8" w:space="0" w:color="0000FF"/>
                              <w:left w:val="single" w:sz="18" w:space="0" w:color="0000FF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en kg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8" w:space="0" w:color="0000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kg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18" w:space="0" w:color="0000FF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 kg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18" w:space="0" w:color="0000FF"/>
                              <w:bottom w:val="single" w:sz="18" w:space="0" w:color="0000FF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lu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en L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L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FF"/>
                              <w:right w:val="single" w:sz="1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6 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hrase :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Le volume immergé est de 16 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2.7. Le compétiteur monte à bord du canoë avec sa pagaie. 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asse du canoë : 16 kg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asse du compétiteur : 76 kg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Masse de la pagaie : 0,9 kg</w:t>
      </w:r>
    </w:p>
    <w:p>
      <w:pPr>
        <w:pStyle w:val="Normal"/>
        <w:spacing w:lineRule="auto" w:line="312"/>
        <w:ind w:left="709" w:firstLine="709"/>
        <w:rPr/>
      </w:pPr>
      <w:r>
        <w:rPr>
          <w:rFonts w:cs="Comic Sans MS" w:ascii="Comic Sans MS" w:hAnsi="Comic Sans MS"/>
          <w:sz w:val="22"/>
          <w:szCs w:val="22"/>
        </w:rPr>
        <w:t>2.7.1. Calculer, en kg, la masse total M de l’ensemble</w:t>
      </w:r>
      <w:r>
        <w:rPr>
          <w:vertAlign w:val="subscript"/>
        </w:rPr>
        <w:t>.</w:t>
      </w:r>
      <w:r>
        <w:rPr/>
        <w:t>.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6 + 76 + 0,9 = 92,9 kg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uto" w:line="312"/>
        <w:ind w:left="709" w:firstLine="709"/>
        <w:rPr>
          <w:rFonts w:ascii="Courier New" w:hAnsi="Courier New" w:cs="Courier New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7.2. En déduire, en litre, le nouveau volume immergé V de la coque.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Le nouveau volume immergé est donc de 92,9 L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La distance à parcourir par les concurrents est de 1 000 m en ligne droite le plus rapidement possib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Le français a effectué son parcours selon les temps intermédiaires suivants</w:t>
      </w:r>
      <w:r>
        <w:rPr/>
        <w:t> :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5"/>
        <w:gridCol w:w="1647"/>
        <w:gridCol w:w="1897"/>
        <w:gridCol w:w="1842"/>
      </w:tblGrid>
      <w:tr>
        <w:trPr/>
        <w:tc>
          <w:tcPr>
            <w:tcW w:w="1842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istance parcourue</w:t>
            </w:r>
          </w:p>
        </w:tc>
        <w:tc>
          <w:tcPr>
            <w:tcW w:w="1385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0 m</w:t>
            </w:r>
          </w:p>
        </w:tc>
        <w:tc>
          <w:tcPr>
            <w:tcW w:w="1647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0 m</w:t>
            </w:r>
          </w:p>
        </w:tc>
        <w:tc>
          <w:tcPr>
            <w:tcW w:w="1897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50 m</w:t>
            </w:r>
          </w:p>
        </w:tc>
        <w:tc>
          <w:tcPr>
            <w:tcW w:w="1842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 000 m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mps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8 s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min 43 s 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 min 38 s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 min 36 s 88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cs="Comic Sans MS" w:ascii="Comic Sans MS" w:hAnsi="Comic Sans MS"/>
          <w:sz w:val="22"/>
          <w:szCs w:val="22"/>
        </w:rPr>
        <w:t>3.1 Écrire en toutes lettres, le temps mis par le concurrent pour effectuer les 1 000 m :</w:t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urier New" w:hAnsi="Courier New"/>
          <w:b/>
          <w:sz w:val="28"/>
          <w:szCs w:val="28"/>
        </w:rPr>
        <w:t>3 min 36 s 88</w:t>
      </w:r>
      <w:r>
        <w:rPr>
          <w:rFonts w:cs="Courier New" w:ascii="Courier New" w:hAnsi="Courier New"/>
          <w:sz w:val="28"/>
          <w:szCs w:val="28"/>
        </w:rPr>
        <w:t xml:space="preserve"> : </w:t>
      </w:r>
      <w:r>
        <w:rPr>
          <w:rFonts w:cs="Courier New" w:ascii="French Script MT" w:hAnsi="French Script MT"/>
          <w:color w:val="FF0000"/>
          <w:sz w:val="48"/>
          <w:szCs w:val="48"/>
        </w:rPr>
        <w:t>trois</w:t>
      </w:r>
      <w:r>
        <w:rPr>
          <w:rFonts w:cs="Courier New" w:ascii="Courier New" w:hAnsi="Courier New"/>
          <w:color w:val="FF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FF0000"/>
          <w:sz w:val="28"/>
          <w:szCs w:val="28"/>
        </w:rPr>
        <w:t>minutes trente six secondes et quarte vingt huit centièm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2. </w:t>
      </w:r>
    </w:p>
    <w:p>
      <w:pPr>
        <w:pStyle w:val="Normal"/>
        <w:spacing w:lineRule="auto" w:line="312"/>
        <w:ind w:firstLine="709"/>
        <w:rPr/>
      </w:pPr>
      <w:r>
        <w:rPr>
          <w:rFonts w:cs="Comic Sans MS" w:ascii="Comic Sans MS" w:hAnsi="Comic Sans MS"/>
          <w:sz w:val="22"/>
          <w:szCs w:val="22"/>
        </w:rPr>
        <w:t>3.2.1. Convertir 1 min 43 s et 2 min 38 s en secondes :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 min 43 s</w:t>
      </w:r>
      <w:r>
        <w:rPr>
          <w:rFonts w:cs="Comic Sans MS" w:ascii="Comic Sans MS" w:hAnsi="Comic Sans MS"/>
          <w:sz w:val="22"/>
          <w:szCs w:val="22"/>
        </w:rPr>
        <w:t xml:space="preserve"> :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103 s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 min 38 s</w:t>
      </w:r>
      <w:r>
        <w:rPr>
          <w:rFonts w:cs="Comic Sans MS" w:ascii="Comic Sans MS" w:hAnsi="Comic Sans MS"/>
          <w:sz w:val="22"/>
          <w:szCs w:val="22"/>
        </w:rPr>
        <w:t xml:space="preserve"> :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158 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3.2.2. En déduire, en seconde, le temps mis par le concurrent français pour parcourir les 250 m (entre 500 m de course et 750 m de course) :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58 – 103 = 55 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Le concurrent a donc mis 55 s pour effectuer 250m (entre 500m et 750 m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left="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2.3. Vérifier que la vitesse moyenne V</w:t>
      </w:r>
      <w:r>
        <w:rPr>
          <w:rFonts w:cs="Comic Sans MS" w:ascii="Comic Sans MS" w:hAnsi="Comic Sans MS"/>
          <w:sz w:val="22"/>
          <w:szCs w:val="22"/>
          <w:vertAlign w:val="subscript"/>
        </w:rPr>
        <w:t>m</w:t>
      </w:r>
      <w:r>
        <w:rPr>
          <w:rFonts w:cs="Comic Sans MS" w:ascii="Comic Sans MS" w:hAnsi="Comic Sans MS"/>
          <w:sz w:val="22"/>
          <w:szCs w:val="22"/>
        </w:rPr>
        <w:t>, en m/s, du français entre les 500 m et les 750 m de course était de 4,5 m/s. Arrondir à 0,1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>m</w:t>
      </w:r>
      <w:r>
        <w:rPr>
          <w:b/>
          <w:color w:val="FF0000"/>
        </w:rPr>
        <w:t xml:space="preserve"> = = 4,5 m/s (calculatrice : 4,545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3. </w:t>
      </w:r>
    </w:p>
    <w:p>
      <w:pPr>
        <w:pStyle w:val="Normal"/>
        <w:spacing w:lineRule="auto" w:line="312"/>
        <w:ind w:left="70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3.1. Calculer, en m/s, la vitesse moyenne V</w:t>
      </w:r>
      <w:r>
        <w:rPr>
          <w:rFonts w:cs="Comic Sans MS" w:ascii="Comic Sans MS" w:hAnsi="Comic Sans MS"/>
          <w:sz w:val="22"/>
          <w:szCs w:val="22"/>
          <w:vertAlign w:val="subscript"/>
        </w:rPr>
        <w:t>m</w:t>
      </w:r>
      <w:r>
        <w:rPr>
          <w:rFonts w:cs="Comic Sans MS" w:ascii="Comic Sans MS" w:hAnsi="Comic Sans MS"/>
          <w:sz w:val="22"/>
          <w:szCs w:val="22"/>
        </w:rPr>
        <w:t xml:space="preserve"> du concurrent français sur l’ensemble de la course. Arrondir à 0,1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3 min 36 s 88 correspond à 216,88 s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>m</w:t>
      </w:r>
      <w:r>
        <w:rPr>
          <w:b/>
          <w:color w:val="FF0000"/>
        </w:rPr>
        <w:t xml:space="preserve"> = = 4,6 m/s (calculatrice : 4,6108)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3.3.2. Lors de cette course, le courant de l’eau, </w:t>
      </w:r>
      <w:r>
        <w:rPr>
          <w:rFonts w:cs="Comic Sans MS" w:ascii="Comic Sans MS" w:hAnsi="Comic Sans MS"/>
          <w:sz w:val="22"/>
          <w:szCs w:val="22"/>
          <w:u w:val="single"/>
        </w:rPr>
        <w:t>opposé</w:t>
      </w:r>
      <w:r>
        <w:rPr>
          <w:rFonts w:cs="Comic Sans MS" w:ascii="Comic Sans MS" w:hAnsi="Comic Sans MS"/>
          <w:sz w:val="22"/>
          <w:szCs w:val="22"/>
        </w:rPr>
        <w:t xml:space="preserve"> au déplacement du concurrent, avait une vitesse de 2,9 m/s.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2"/>
          <w:szCs w:val="22"/>
        </w:rPr>
        <w:t>Quel était l’effet de ce courant sur la vitesse du concurrent français. Cocher la bonne réponse :</w:t>
      </w:r>
    </w:p>
    <w:p>
      <w:pPr>
        <w:pStyle w:val="Normal"/>
        <w:ind w:left="2124" w:hanging="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vitesse du concurrent accélérée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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vitesse du concurrent ralentie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(on pourra utiliser l’image du vent de face pour une personne)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ans incidence sur la vitesse du concurre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3.3.3. Sachant que le concurrent avait une vitesse moyenne de 4,6 m/s, calculer sa vitesse moyenne si le courant avait été nul :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Le courant étant opposé, il faut donc ajouter la vitesse du courant :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4,6 + 2,9 = 7,5 m/s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La vitesse du concurrent aurait été de 7,5 m/s si le courant avait été nul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Le graphique suivant représente la vitesse du concurrent en fonction de la distance parcourue ;</w:t>
      </w:r>
    </w:p>
    <w:p>
      <w:pPr>
        <w:pStyle w:val="Normal"/>
        <w:ind w:left="-567" w:hanging="0"/>
        <w:rPr/>
      </w:pPr>
      <w:bookmarkStart w:id="0" w:name="_1202820020"/>
      <w:bookmarkStart w:id="1" w:name="_1202819981"/>
      <w:bookmarkStart w:id="2" w:name="_1202819867"/>
      <w:bookmarkStart w:id="3" w:name="_1202208123"/>
      <w:bookmarkStart w:id="4" w:name="_1202122951"/>
      <w:bookmarkStart w:id="5" w:name="_1202110814"/>
      <w:bookmarkStart w:id="6" w:name="_1202110810"/>
      <w:bookmarkStart w:id="7" w:name="_1202110784"/>
      <w:bookmarkStart w:id="8" w:name="_1202110151"/>
      <w:bookmarkStart w:id="9" w:name="_1202110122"/>
      <w:bookmarkStart w:id="10" w:name="_1202110054"/>
      <w:bookmarkStart w:id="11" w:name="_1202109605"/>
      <w:bookmarkStart w:id="12" w:name="_12021092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2135" w:dyaOrig="67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0.9pt;height:284.35pt" filled="f" o:ole="">
            <v:imagedata r:id="rId42" o:title=""/>
          </v:shape>
          <o:OLEObject Type="Embed" ProgID="" ShapeID="ole_rId41" DrawAspect="Content" ObjectID="_1283793495" r:id="rId41"/>
        </w:objec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1. Relever sur le graphique la vitesse maximale V</w:t>
      </w:r>
      <w:r>
        <w:rPr>
          <w:rFonts w:cs="Comic Sans MS" w:ascii="Comic Sans MS" w:hAnsi="Comic Sans MS"/>
          <w:sz w:val="22"/>
          <w:szCs w:val="22"/>
          <w:vertAlign w:val="subscript"/>
        </w:rPr>
        <w:t>max</w:t>
      </w:r>
      <w:r>
        <w:rPr>
          <w:rFonts w:cs="Comic Sans MS" w:ascii="Comic Sans MS" w:hAnsi="Comic Sans MS"/>
          <w:sz w:val="22"/>
          <w:szCs w:val="22"/>
        </w:rPr>
        <w:t xml:space="preserve"> atteinte :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V</w:t>
      </w:r>
      <w:r>
        <w:rPr>
          <w:rFonts w:cs="Comic Sans MS" w:ascii="Comic Sans MS" w:hAnsi="Comic Sans MS"/>
          <w:b/>
          <w:color w:val="FF0000"/>
          <w:sz w:val="22"/>
          <w:szCs w:val="22"/>
          <w:vertAlign w:val="subscript"/>
        </w:rPr>
        <w:t>max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= 4,9 m/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uto" w:line="312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2. Sur quelle distance la phase d’accélération a-t-elle eu lieu ?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L’accélération a eu lieu sur environ 380 m. 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uto" w:line="312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4.3. Relever à quelles distances la vitesse du concurrent était de 4,4 m/s :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La vitesse était de 4,4 m/s à environ 140 m et 950 m du départ.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4.</w:t>
      </w:r>
    </w:p>
    <w:p>
      <w:pPr>
        <w:pStyle w:val="Normal"/>
        <w:spacing w:lineRule="auto" w:line="312"/>
        <w:ind w:left="709"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4.1. Relever la vitesse du concurrent après 25 m de course :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près 25 m de course la vitesse était d’environ 2 ,8 m/s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.4.2. Au tout début de la course, la vitesse peut être modélisée par la droite d’équation </w:t>
      </w:r>
      <w:r>
        <w:rPr>
          <w:i/>
        </w:rPr>
        <w:t>y</w:t>
      </w:r>
      <w:r>
        <w:rPr/>
        <w:t xml:space="preserve"> = 0 ,11</w:t>
      </w:r>
      <w:r>
        <w:rPr>
          <w:i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 où </w:t>
      </w:r>
      <w:r>
        <w:rPr>
          <w:i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 représente la distance en m et </w:t>
      </w:r>
      <w:r>
        <w:rPr>
          <w:i/>
        </w:rPr>
        <w:t>y</w:t>
      </w:r>
      <w:r>
        <w:rPr>
          <w:rFonts w:cs="Comic Sans MS" w:ascii="Comic Sans MS" w:hAnsi="Comic Sans MS"/>
          <w:sz w:val="22"/>
          <w:szCs w:val="22"/>
        </w:rPr>
        <w:t xml:space="preserve"> la vitesse en m/s.</w:t>
      </w:r>
    </w:p>
    <w:p>
      <w:pPr>
        <w:pStyle w:val="Normal"/>
        <w:spacing w:lineRule="auto" w:line="312"/>
        <w:ind w:left="141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er le résultat de la question 4.4.1. par un calcul :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sz w:val="22"/>
          <w:szCs w:val="22"/>
        </w:rPr>
      </w:pPr>
      <w:r>
        <w:rPr>
          <w:b/>
          <w:i/>
          <w:color w:val="FF0000"/>
        </w:rPr>
        <w:t>y</w:t>
      </w:r>
      <w:r>
        <w:rPr>
          <w:b/>
          <w:color w:val="FF0000"/>
        </w:rPr>
        <w:t xml:space="preserve"> = 0 ,11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25 = 2,75 m/s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u w:val="single"/>
        </w:rPr>
        <w:t>3</w:t>
      </w:r>
      <w:r>
        <w:rPr>
          <w:rFonts w:cs="Comic Sans MS" w:ascii="Comic Sans MS" w:hAnsi="Comic Sans MS"/>
          <w:b/>
          <w:color w:val="FF000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color w:val="FF0000"/>
          <w:u w:val="single"/>
        </w:rPr>
        <w:t xml:space="preserve"> partie</w:t>
      </w:r>
      <w:r>
        <w:rPr>
          <w:rFonts w:cs="Comic Sans MS" w:ascii="Comic Sans MS" w:hAnsi="Comic Sans MS"/>
          <w:b/>
          <w:color w:val="FF0000"/>
        </w:rPr>
        <w:t> : Course en slalom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course en slalom se déroule dans une rivière souvent artificielle. Le concurrent doit effectuer un parcours comportant des portes en un minimum de temps. </w:t>
      </w:r>
    </w:p>
    <w:p>
      <w:pPr>
        <w:pStyle w:val="Normal"/>
        <w:ind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57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4660" cy="654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654120"/>
                                <a:chOff x="0" y="0"/>
                                <a:chExt cx="454680" cy="65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0"/>
                                  <a:ext cx="8640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368280" y="6480"/>
                                  <a:ext cx="8640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8160" y="14040"/>
                                  <a:ext cx="361800" cy="6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8pt;height:51.5pt" coordorigin="0,0" coordsize="716,10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35;height:1019;mso-wrap-style:none;v-text-anchor:middle;mso-position-horizontal-relative:char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10;width:135;height:1019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line id="shape_0" from="60,22" to="629,31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s port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vert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e franchissent dans le sens du courant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6250" cy="59245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592560"/>
                                <a:chOff x="0" y="0"/>
                                <a:chExt cx="476280" cy="59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11520"/>
                                  <a:ext cx="8568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390600" y="20880"/>
                                  <a:ext cx="8568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2200" y="0"/>
                                  <a:ext cx="361800" cy="6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5pt;height:46.65pt" coordorigin="0,0" coordsize="750,933">
                      <v:shape id="shape_0" stroked="f" o:allowincell="t" style="position:absolute;left:0;top:18;width:134;height:899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33;width:134;height:899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line id="shape_0" from="82,0" to="651,9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s port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oug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e franchissent dans le sens opposé du courant</w:t>
            </w:r>
          </w:p>
        </w:tc>
      </w:tr>
    </w:tbl>
    <w:p>
      <w:pPr>
        <w:pStyle w:val="Normal"/>
        <w:ind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60720" cy="65328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6532920"/>
                          <a:chOff x="0" y="0"/>
                          <a:chExt cx="5760720" cy="6532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60720" cy="65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95000" y="3019320"/>
                            <a:ext cx="474840" cy="592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11520"/>
                              <a:ext cx="849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389880" y="21240"/>
                              <a:ext cx="849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480" y="0"/>
                              <a:ext cx="361440" cy="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757080"/>
                            <a:ext cx="454680" cy="6526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8640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68280" y="5400"/>
                              <a:ext cx="8640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160" y="13320"/>
                              <a:ext cx="361800" cy="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5800" y="1710000"/>
                            <a:ext cx="454680" cy="6523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86400" cy="64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368280" y="5760"/>
                              <a:ext cx="86400" cy="64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160" y="13320"/>
                              <a:ext cx="361800" cy="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3760" y="4096440"/>
                            <a:ext cx="454680" cy="6541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8640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368280" y="6120"/>
                              <a:ext cx="8640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160" y="14040"/>
                              <a:ext cx="361800" cy="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3600" y="4637520"/>
                            <a:ext cx="476280" cy="5925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11160"/>
                              <a:ext cx="85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390240" y="20880"/>
                              <a:ext cx="85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840" y="0"/>
                              <a:ext cx="361800" cy="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5280" y="0"/>
                            <a:ext cx="30348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934">
                                <a:moveTo>
                                  <a:pt x="270" y="27"/>
                                </a:moveTo>
                                <a:cubicBezTo>
                                  <a:pt x="203" y="0"/>
                                  <a:pt x="60" y="220"/>
                                  <a:pt x="30" y="367"/>
                                </a:cubicBezTo>
                                <a:cubicBezTo>
                                  <a:pt x="0" y="514"/>
                                  <a:pt x="23" y="880"/>
                                  <a:pt x="90" y="907"/>
                                </a:cubicBezTo>
                                <a:cubicBezTo>
                                  <a:pt x="157" y="934"/>
                                  <a:pt x="383" y="670"/>
                                  <a:pt x="430" y="527"/>
                                </a:cubicBezTo>
                                <a:cubicBezTo>
                                  <a:pt x="477" y="384"/>
                                  <a:pt x="337" y="54"/>
                                  <a:pt x="270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553680"/>
                            <a:ext cx="2640960" cy="53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0" h="8500">
                                <a:moveTo>
                                  <a:pt x="403" y="0"/>
                                </a:moveTo>
                                <a:cubicBezTo>
                                  <a:pt x="286" y="216"/>
                                  <a:pt x="170" y="433"/>
                                  <a:pt x="123" y="680"/>
                                </a:cubicBezTo>
                                <a:cubicBezTo>
                                  <a:pt x="76" y="927"/>
                                  <a:pt x="0" y="1243"/>
                                  <a:pt x="123" y="1480"/>
                                </a:cubicBezTo>
                                <a:cubicBezTo>
                                  <a:pt x="246" y="1717"/>
                                  <a:pt x="570" y="2053"/>
                                  <a:pt x="863" y="2100"/>
                                </a:cubicBezTo>
                                <a:cubicBezTo>
                                  <a:pt x="1156" y="2147"/>
                                  <a:pt x="1640" y="1840"/>
                                  <a:pt x="1883" y="1760"/>
                                </a:cubicBezTo>
                                <a:cubicBezTo>
                                  <a:pt x="2126" y="1680"/>
                                  <a:pt x="2243" y="1393"/>
                                  <a:pt x="2323" y="1620"/>
                                </a:cubicBezTo>
                                <a:cubicBezTo>
                                  <a:pt x="2403" y="1847"/>
                                  <a:pt x="2360" y="2577"/>
                                  <a:pt x="2363" y="3120"/>
                                </a:cubicBezTo>
                                <a:cubicBezTo>
                                  <a:pt x="2366" y="3663"/>
                                  <a:pt x="2443" y="4527"/>
                                  <a:pt x="2343" y="4880"/>
                                </a:cubicBezTo>
                                <a:cubicBezTo>
                                  <a:pt x="2243" y="5233"/>
                                  <a:pt x="1926" y="5197"/>
                                  <a:pt x="1763" y="5240"/>
                                </a:cubicBezTo>
                                <a:cubicBezTo>
                                  <a:pt x="1600" y="5283"/>
                                  <a:pt x="1446" y="5207"/>
                                  <a:pt x="1363" y="5140"/>
                                </a:cubicBezTo>
                                <a:cubicBezTo>
                                  <a:pt x="1280" y="5073"/>
                                  <a:pt x="1290" y="5027"/>
                                  <a:pt x="1263" y="4840"/>
                                </a:cubicBezTo>
                                <a:cubicBezTo>
                                  <a:pt x="1236" y="4653"/>
                                  <a:pt x="1220" y="4237"/>
                                  <a:pt x="1203" y="4020"/>
                                </a:cubicBezTo>
                                <a:cubicBezTo>
                                  <a:pt x="1186" y="3803"/>
                                  <a:pt x="1303" y="3600"/>
                                  <a:pt x="1163" y="3540"/>
                                </a:cubicBezTo>
                                <a:cubicBezTo>
                                  <a:pt x="1023" y="3480"/>
                                  <a:pt x="500" y="3513"/>
                                  <a:pt x="363" y="3660"/>
                                </a:cubicBezTo>
                                <a:cubicBezTo>
                                  <a:pt x="226" y="3807"/>
                                  <a:pt x="280" y="4187"/>
                                  <a:pt x="343" y="4420"/>
                                </a:cubicBezTo>
                                <a:cubicBezTo>
                                  <a:pt x="406" y="4653"/>
                                  <a:pt x="580" y="4913"/>
                                  <a:pt x="743" y="5060"/>
                                </a:cubicBezTo>
                                <a:cubicBezTo>
                                  <a:pt x="906" y="5207"/>
                                  <a:pt x="1213" y="5143"/>
                                  <a:pt x="1323" y="5300"/>
                                </a:cubicBezTo>
                                <a:cubicBezTo>
                                  <a:pt x="1433" y="5457"/>
                                  <a:pt x="1380" y="5660"/>
                                  <a:pt x="1403" y="6000"/>
                                </a:cubicBezTo>
                                <a:cubicBezTo>
                                  <a:pt x="1426" y="6340"/>
                                  <a:pt x="1396" y="7013"/>
                                  <a:pt x="1463" y="7340"/>
                                </a:cubicBezTo>
                                <a:cubicBezTo>
                                  <a:pt x="1530" y="7667"/>
                                  <a:pt x="1543" y="7850"/>
                                  <a:pt x="1803" y="7960"/>
                                </a:cubicBezTo>
                                <a:cubicBezTo>
                                  <a:pt x="2063" y="8070"/>
                                  <a:pt x="2793" y="8080"/>
                                  <a:pt x="3023" y="8000"/>
                                </a:cubicBezTo>
                                <a:cubicBezTo>
                                  <a:pt x="3253" y="7920"/>
                                  <a:pt x="3166" y="7710"/>
                                  <a:pt x="3183" y="7480"/>
                                </a:cubicBezTo>
                                <a:cubicBezTo>
                                  <a:pt x="3200" y="7250"/>
                                  <a:pt x="3013" y="6783"/>
                                  <a:pt x="3123" y="6620"/>
                                </a:cubicBezTo>
                                <a:cubicBezTo>
                                  <a:pt x="3233" y="6457"/>
                                  <a:pt x="3686" y="6337"/>
                                  <a:pt x="3843" y="6500"/>
                                </a:cubicBezTo>
                                <a:cubicBezTo>
                                  <a:pt x="4000" y="6663"/>
                                  <a:pt x="4160" y="7267"/>
                                  <a:pt x="4063" y="7600"/>
                                </a:cubicBezTo>
                                <a:cubicBezTo>
                                  <a:pt x="3966" y="7933"/>
                                  <a:pt x="3614" y="8216"/>
                                  <a:pt x="3263" y="85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6960" y="1573560"/>
                            <a:ext cx="64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1681560"/>
                            <a:ext cx="824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630800"/>
                            <a:ext cx="889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5080" y="1662480"/>
                            <a:ext cx="64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9418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63680" y="1967400"/>
                            <a:ext cx="698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1800" y="3700800"/>
                            <a:ext cx="1260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821400"/>
                            <a:ext cx="11448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1280" y="2678400"/>
                            <a:ext cx="6984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2799000"/>
                            <a:ext cx="1015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4760" y="4246920"/>
                            <a:ext cx="763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4240440"/>
                            <a:ext cx="1144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5561280"/>
                            <a:ext cx="1015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1520" y="5669280"/>
                            <a:ext cx="1015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5447160"/>
                            <a:ext cx="255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5573880"/>
                            <a:ext cx="1332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528840"/>
                            <a:ext cx="720" cy="425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65600"/>
                            <a:ext cx="6858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fr-FR" w:bidi="ar-SA"/>
                                </w:rPr>
                                <w:t>Sens du co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3760" y="335160"/>
                            <a:ext cx="3769200" cy="61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7120" cy="58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5010">
                                  <a:moveTo>
                                    <a:pt x="612" y="0"/>
                                  </a:moveTo>
                                  <a:cubicBezTo>
                                    <a:pt x="427" y="87"/>
                                    <a:pt x="242" y="175"/>
                                    <a:pt x="147" y="450"/>
                                  </a:cubicBezTo>
                                  <a:cubicBezTo>
                                    <a:pt x="52" y="725"/>
                                    <a:pt x="0" y="1313"/>
                                    <a:pt x="42" y="1650"/>
                                  </a:cubicBezTo>
                                  <a:cubicBezTo>
                                    <a:pt x="84" y="1987"/>
                                    <a:pt x="245" y="2263"/>
                                    <a:pt x="402" y="2475"/>
                                  </a:cubicBezTo>
                                  <a:cubicBezTo>
                                    <a:pt x="559" y="2687"/>
                                    <a:pt x="852" y="2675"/>
                                    <a:pt x="987" y="2925"/>
                                  </a:cubicBezTo>
                                  <a:cubicBezTo>
                                    <a:pt x="1122" y="3175"/>
                                    <a:pt x="1215" y="3690"/>
                                    <a:pt x="1212" y="3975"/>
                                  </a:cubicBezTo>
                                  <a:cubicBezTo>
                                    <a:pt x="1209" y="4260"/>
                                    <a:pt x="1072" y="4463"/>
                                    <a:pt x="972" y="4635"/>
                                  </a:cubicBezTo>
                                  <a:cubicBezTo>
                                    <a:pt x="872" y="4807"/>
                                    <a:pt x="742" y="4908"/>
                                    <a:pt x="612" y="501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0" y="8280"/>
                              <a:ext cx="770760" cy="59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5010">
                                  <a:moveTo>
                                    <a:pt x="612" y="0"/>
                                  </a:moveTo>
                                  <a:cubicBezTo>
                                    <a:pt x="427" y="87"/>
                                    <a:pt x="242" y="175"/>
                                    <a:pt x="147" y="450"/>
                                  </a:cubicBezTo>
                                  <a:cubicBezTo>
                                    <a:pt x="52" y="725"/>
                                    <a:pt x="0" y="1313"/>
                                    <a:pt x="42" y="1650"/>
                                  </a:cubicBezTo>
                                  <a:cubicBezTo>
                                    <a:pt x="84" y="1987"/>
                                    <a:pt x="245" y="2263"/>
                                    <a:pt x="402" y="2475"/>
                                  </a:cubicBezTo>
                                  <a:cubicBezTo>
                                    <a:pt x="559" y="2687"/>
                                    <a:pt x="852" y="2675"/>
                                    <a:pt x="987" y="2925"/>
                                  </a:cubicBezTo>
                                  <a:cubicBezTo>
                                    <a:pt x="1122" y="3175"/>
                                    <a:pt x="1215" y="3690"/>
                                    <a:pt x="1212" y="3975"/>
                                  </a:cubicBezTo>
                                  <a:cubicBezTo>
                                    <a:pt x="1209" y="4260"/>
                                    <a:pt x="1072" y="4463"/>
                                    <a:pt x="972" y="4635"/>
                                  </a:cubicBezTo>
                                  <a:cubicBezTo>
                                    <a:pt x="872" y="4807"/>
                                    <a:pt x="742" y="4908"/>
                                    <a:pt x="612" y="501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5886720"/>
                              <a:ext cx="23508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5640" y="5943600"/>
                              <a:ext cx="139680" cy="19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59400" y="5932080"/>
                            <a:ext cx="171360" cy="139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514.4pt" coordorigin="0,0" coordsize="9072,10288">
                <v:rect id="shape_0" stroked="f" o:allowincell="f" style="position:absolute;left:0;top:0;width:9071;height:10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14;top:4755;width:748;height:933">
                  <v:shape id="shape_0" stroked="f" o:allowincell="f" style="position:absolute;left:3614;top:4773;width:133;height:899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28;top:4788;width:133;height:899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line id="shape_0" from="3695,4755" to="4263,476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565;top:1192;width:716;height:1028">
                  <v:shape id="shape_0" stroked="f" o:allowincell="f" style="position:absolute;left:2565;top:1192;width:135;height:1018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45;top:1201;width:135;height:1018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  <v:line id="shape_0" from="2625,1213" to="3194,122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765;top:2693;width:716;height:1027">
                  <v:shape id="shape_0" stroked="f" o:allowincell="f" style="position:absolute;left:4765;top:2693;width:135;height:1017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45;top:2702;width:135;height:1017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  <v:line id="shape_0" from="4825,2714" to="5394,272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864;top:6451;width:716;height:1030">
                  <v:shape id="shape_0" stroked="f" o:allowincell="f" style="position:absolute;left:3864;top:6451;width:135;height:1019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44;top:6461;width:135;height:1019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  <v:line id="shape_0" from="3924,6473" to="4493,648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533;top:7303;width:750;height:933">
                  <v:shape id="shape_0" stroked="f" o:allowincell="f" style="position:absolute;left:5533;top:7321;width:134;height:899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8;top:7336;width:134;height:899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  <v:line id="shape_0" from="5615,7303" to="6184,731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coordsize="477,934" path="m270,27c203,0,60,220,30,367c0,514,23,880,90,907c157,934,383,670,430,527c477,384,337,54,270,27xe" fillcolor="red" stroked="t" o:allowincell="f" style="position:absolute;left:3032;top:0;width:477;height:933;mso-wrap-style:none;v-text-anchor:middle;mso-position-horizontal-relative:char">
                  <v:fill o:detectmouseclick="t" type="solid" color2="aqua"/>
                  <v:stroke color="black" weight="12600" joinstyle="round" endcap="flat"/>
                  <w10:wrap type="none"/>
                </v:shape>
                <v:shape id="shape_0" coordsize="4160,8500" path="m403,0c286,216,170,433,123,680c76,927,0,1243,123,1480c246,1717,570,2053,863,2100c1156,2147,1640,1840,1883,1760c2126,1680,2243,1393,2323,1620c2403,1847,2360,2577,2363,3120c2366,3663,2443,4527,2343,4880c2243,5233,1926,5197,1763,5240c1600,5283,1446,5207,1363,5140c1280,5073,1290,5027,1263,4840c1236,4653,1220,4237,1203,4020c1186,3803,1303,3600,1163,3540c1023,3480,500,3513,363,3660c226,3807,280,4187,343,4420c406,4653,580,4913,743,5060c906,5207,1213,5143,1323,5300c1433,5457,1380,5660,1403,6000c1426,6340,1396,7013,1463,7340c1530,7667,1543,7850,1803,7960c2063,8070,2793,8080,3023,8000c3253,7920,3166,7710,3183,7480c3200,7250,3013,6783,3123,6620c3233,6457,3686,6337,3843,6500c4000,6663,4160,7267,4063,7600c3966,7933,3614,8216,3263,8500e" stroked="t" o:allowincell="f" style="position:absolute;left:2741;top:872;width:4158;height:8498;mso-wrap-style:none;v-text-anchor:middle;mso-position-horizontal-relative:char">
                  <v:fill o:detectmouseclick="t" on="false"/>
                  <v:stroke color="black" weight="19080" dashstyle="dash" joinstyle="round" endcap="flat"/>
                  <w10:wrap type="none"/>
                </v:shape>
                <v:line id="shape_0" from="3082,2478" to="3091,26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2,2648" to="3071,2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2,2568" to="4631,2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2,2618" to="4631,2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2,3058" to="5231,3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2,3098" to="5091,318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2,5828" to="4841,60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2,6018" to="4991,6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2,4218" to="3481,44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82,4408" to="3541,4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2,6688" to="4111,678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2,6678" to="4301,6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2,8758" to="5421,8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62,8928" to="5421,9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62,8578" to="6601,8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22,8778" to="6831,8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2,833" to="5582,1502" stroked="t" o:allowincell="f" style="position:absolute;mso-position-horizontal-relative:char">
                  <v:stroke color="#3366ff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13;top:261;width:1079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fr-FR" w:bidi="ar-SA"/>
                          </w:rPr>
                          <w:t>Sens du cou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55;top:528;width:5936;height:9669">
                  <v:shape id="shape_0" coordsize="1215,5010" path="m612,0c427,87,242,175,147,450c52,725,0,1313,42,1650c84,1987,245,2263,402,2475c559,2687,852,2675,987,2925c1122,3175,1215,3690,1212,3975c1209,4260,1072,4463,972,4635c872,4807,742,4908,612,5010e" stroked="t" o:allowincell="f" style="position:absolute;left:1455;top:528;width:1695;height:9278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1215,5010" path="m612,0c427,87,242,175,147,450c52,725,0,1313,42,1650c84,1987,245,2263,402,2475c559,2687,852,2675,987,2925c1122,3175,1215,3690,1212,3975c1209,4260,1072,4463,972,4635c872,4807,742,4908,612,5010e" stroked="t" o:allowincell="f" style="position:absolute;left:6177;top:541;width:1213;height:9417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line id="shape_0" from="1943,9798" to="2312,10137" stroked="t" o:allowincell="f" style="position:absolute;flip:x;mso-position-horizontal-relative:char">
                    <v:stroke color="black" weight="25560" dashstyle="shortdot" joinstyle="miter" endcap="flat"/>
                    <v:fill o:detectmouseclick="t" on="false"/>
                    <w10:wrap type="none"/>
                  </v:line>
                  <v:line id="shape_0" from="6613,9888" to="6832,10197" stroked="t" o:allowincell="f" style="position:absolute;flip:x;mso-position-horizontal-relative:char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  <v:line id="shape_0" from="5763,9342" to="6032,9561" stroked="t" o:allowincell="f" style="position:absolute;flip:x;mso-position-horizontal-relative:char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56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La rivière artificielle des Jeux Olympiques de Sydney possédait une station de pompage avec un débit de 17,5 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par seconde. Une épreuve de slalom dure en moyenne 1 h 30 min.</w:t>
      </w:r>
    </w:p>
    <w:p>
      <w:pPr>
        <w:pStyle w:val="Normal"/>
        <w:spacing w:lineRule="auto" w:line="312"/>
        <w:ind w:left="357" w:firstLine="346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1.1 Convertir 1 h 30min en seconde. </w:t>
      </w:r>
    </w:p>
    <w:p>
      <w:pPr>
        <w:pStyle w:val="Normal"/>
        <w:spacing w:lineRule="auto" w:line="312"/>
        <w:ind w:firstLine="709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1 h 30 min = 60 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60 + 30 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 60 = 5 400 s</w:t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uto" w:line="312"/>
        <w:ind w:left="708" w:firstLine="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2. Calculer le volume V, en 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>, d’eau utilisé pour faire fonctionner la rivière pendant la durée de l’épreuve.</w:t>
      </w:r>
    </w:p>
    <w:p>
      <w:pPr>
        <w:pStyle w:val="Normal"/>
        <w:spacing w:lineRule="auto" w:line="312"/>
        <w:ind w:firstLine="709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5 400 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 17,5 = 94 500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m</w:t>
      </w:r>
      <w:r>
        <w:rPr>
          <w:rFonts w:cs="Comic Sans MS" w:ascii="Comic Sans MS" w:hAnsi="Comic Sans MS"/>
          <w:b/>
          <w:color w:val="FF0000"/>
          <w:sz w:val="22"/>
          <w:szCs w:val="22"/>
          <w:vertAlign w:val="superscript"/>
        </w:rPr>
        <w:t>3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Le volume d’eau utilisé est de 94 500 m</w:t>
      </w:r>
      <w:r>
        <w:rPr>
          <w:rFonts w:cs="Comic Sans MS" w:ascii="Comic Sans MS" w:hAnsi="Comic Sans MS"/>
          <w:b/>
          <w:color w:val="FF0000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12"/>
        <w:ind w:firstLine="709"/>
        <w:rPr/>
      </w:pPr>
      <w:r>
        <w:rPr>
          <w:rFonts w:cs="Comic Sans MS" w:ascii="Comic Sans MS" w:hAnsi="Comic Sans MS"/>
          <w:sz w:val="22"/>
          <w:szCs w:val="22"/>
        </w:rPr>
        <w:t>1.3. Convertir ce volume V en litre.</w:t>
      </w:r>
    </w:p>
    <w:p>
      <w:pPr>
        <w:pStyle w:val="Normal"/>
        <w:spacing w:lineRule="auto" w:line="312"/>
        <w:ind w:firstLine="709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 m</w:t>
      </w:r>
      <w:r>
        <w:rPr>
          <w:rFonts w:cs="Comic Sans MS" w:ascii="Comic Sans MS" w:hAnsi="Comic Sans MS"/>
          <w:b/>
          <w:color w:val="FF0000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correspond à 1 000 L donc : 94 500  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1 000 = 94 500 000 L</w:t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</w:t>
      </w:r>
      <w:r>
        <w:rPr>
          <w:rFonts w:cs="Comic Sans MS" w:ascii="Comic Sans MS" w:hAnsi="Comic Sans MS"/>
          <w:b/>
          <w:sz w:val="22"/>
          <w:szCs w:val="22"/>
        </w:rPr>
        <w:t>Calcul des résultat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résultats sont donnés en points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que seconde commencée donne 1 point au concurrent. Par exemple :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3 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3 points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25,01 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26 points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25,8 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26 point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e porte touchée compte 2 point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e porte manquée compte 50 point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oncurrent gagnant est celui qui comptabilise le moins de point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1. Le concurrent français a effectué son parcours en 42 s 18 et a touché 3 portes.</w:t>
      </w:r>
    </w:p>
    <w:p>
      <w:pPr>
        <w:pStyle w:val="Normal"/>
        <w:spacing w:lineRule="auto" w:line="312"/>
        <w:ind w:firstLine="70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son nombre de points.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42 s 18 donne 43 points</w:t>
      </w:r>
    </w:p>
    <w:p>
      <w:pPr>
        <w:pStyle w:val="Normal"/>
        <w:spacing w:lineRule="auto" w:line="312"/>
        <w:ind w:firstLine="709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3 portes donne 3 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2 = 6 points</w:t>
      </w:r>
    </w:p>
    <w:p>
      <w:pPr>
        <w:pStyle w:val="Normal"/>
        <w:spacing w:lineRule="auto" w:line="312"/>
        <w:ind w:firstLine="709"/>
        <w:rPr>
          <w:b/>
          <w:b/>
          <w:color w:val="FF0000"/>
        </w:rPr>
      </w:pPr>
      <w:r>
        <w:rPr>
          <w:b/>
          <w:color w:val="FF0000"/>
        </w:rPr>
        <w:t>Au total le concurrent français aura 49 points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2.2. Le tableau ci-dessous regroupe les résultats à l’épreuve de slalom de 6 pays. Inscrire dans le tableau le classement de l’épreuve.</w:t>
      </w:r>
      <w:r>
        <w:rPr/>
        <w:t xml:space="preserve"> </w:t>
      </w:r>
    </w:p>
    <w:tbl>
      <w:tblPr>
        <w:tblW w:w="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10"/>
        <w:gridCol w:w="2268"/>
      </w:tblGrid>
      <w:tr>
        <w:trPr/>
        <w:tc>
          <w:tcPr>
            <w:tcW w:w="746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t</w:t>
            </w:r>
          </w:p>
        </w:tc>
        <w:tc>
          <w:tcPr>
            <w:tcW w:w="2210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ys</w:t>
            </w:r>
          </w:p>
        </w:tc>
        <w:tc>
          <w:tcPr>
            <w:tcW w:w="2268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ints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llemagne </w:t>
            </w:r>
            <w:r>
              <w:rPr>
                <w:color w:val="0000FF"/>
              </w:rPr>
              <w:drawing>
                <wp:inline distT="0" distB="0" distL="0" distR="0">
                  <wp:extent cx="190500" cy="114300"/>
                  <wp:effectExtent l="0" t="0" r="0" b="0"/>
                  <wp:docPr id="25" name="Image13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8 pts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spagne </w:t>
            </w:r>
            <w:r>
              <w:rPr>
                <w:color w:val="0000FF"/>
              </w:rPr>
              <w:drawing>
                <wp:inline distT="0" distB="0" distL="0" distR="0">
                  <wp:extent cx="189230" cy="123190"/>
                  <wp:effectExtent l="0" t="0" r="0" b="0"/>
                  <wp:docPr id="26" name="Image14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3 pts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ada </w:t>
            </w:r>
            <w:r>
              <w:rPr>
                <w:color w:val="0000FF"/>
              </w:rPr>
              <w:drawing>
                <wp:inline distT="0" distB="0" distL="0" distR="0">
                  <wp:extent cx="189230" cy="95885"/>
                  <wp:effectExtent l="0" t="0" r="0" b="0"/>
                  <wp:docPr id="27" name="Image15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 pts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ongrie </w:t>
            </w:r>
            <w:r>
              <w:rPr>
                <w:color w:val="0000FF"/>
              </w:rPr>
              <w:drawing>
                <wp:inline distT="0" distB="0" distL="0" distR="0">
                  <wp:extent cx="190500" cy="95250"/>
                  <wp:effectExtent l="0" t="0" r="0" b="0"/>
                  <wp:docPr id="28" name="Image16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6 pts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lovaquie </w:t>
            </w:r>
            <w:r>
              <w:rPr>
                <w:color w:val="0000FF"/>
              </w:rPr>
              <w:drawing>
                <wp:inline distT="0" distB="0" distL="0" distR="0">
                  <wp:extent cx="190500" cy="123825"/>
                  <wp:effectExtent l="0" t="0" r="0" b="0"/>
                  <wp:docPr id="29" name="Image17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2 pts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rance </w:t>
            </w:r>
            <w:r>
              <w:rPr>
                <w:color w:val="0000FF"/>
              </w:rPr>
              <w:drawing>
                <wp:inline distT="0" distB="0" distL="0" distR="0">
                  <wp:extent cx="189230" cy="123190"/>
                  <wp:effectExtent l="0" t="0" r="0" b="0"/>
                  <wp:docPr id="30" name="Image18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9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ts</w:t>
            </w:r>
          </w:p>
        </w:tc>
      </w:tr>
    </w:tbl>
    <w:p>
      <w:pPr>
        <w:pStyle w:val="Normal"/>
        <w:ind w:hanging="567"/>
        <w:jc w:val="both"/>
        <w:rPr/>
      </w:pPr>
      <w:r>
        <w:br w:type="page"/>
      </w:r>
      <w:r>
        <w:rPr>
          <w:rFonts w:cs="Comic Sans MS" w:ascii="Comic Sans MS" w:hAnsi="Comic Sans MS"/>
          <w:b/>
          <w:color w:val="FF0000"/>
          <w:u w:val="single"/>
        </w:rPr>
        <w:t>4</w:t>
      </w:r>
      <w:r>
        <w:rPr>
          <w:rFonts w:cs="Comic Sans MS" w:ascii="Comic Sans MS" w:hAnsi="Comic Sans MS"/>
          <w:b/>
          <w:color w:val="FF000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color w:val="FF0000"/>
          <w:u w:val="single"/>
        </w:rPr>
        <w:t xml:space="preserve"> partie</w:t>
      </w:r>
      <w:r>
        <w:rPr>
          <w:rFonts w:cs="Comic Sans MS" w:ascii="Comic Sans MS" w:hAnsi="Comic Sans MS"/>
          <w:b/>
          <w:color w:val="FF0000"/>
        </w:rPr>
        <w:t> : combinaison de plongée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Les concurrents doivent porter une combinaison de plongée lors des épreuves. Cette combinaison permet en particulier de les protéger du froid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Dans cette partie, nous allons calculer la surface de tissus nécessaire pour réaliser une combinaison de plongée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formule de Dubois donne une approximation de la surface corporelle S d’une personne où :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ind w:left="1416" w:hanging="1416"/>
        <w:rPr/>
      </w:pPr>
      <w:r>
        <w:rPr>
          <w:u w:val="single"/>
        </w:rPr>
        <w:t>Formule de Dubois</w:t>
      </w:r>
      <w:r>
        <w:rPr/>
        <w:t> :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ind w:left="1416" w:hanging="1416"/>
        <w:jc w:val="center"/>
        <w:rPr>
          <w:vertAlign w:val="superscript"/>
        </w:rPr>
      </w:pPr>
      <w:r>
        <w:rPr/>
        <w:t xml:space="preserve">S = 0,007184 </w:t>
      </w:r>
      <w:r>
        <w:rPr/>
      </w:r>
      <m:oMath xmlns:m="http://schemas.openxmlformats.org/officeDocument/2006/math"/>
      <w:r>
        <w:rPr/>
        <w:t xml:space="preserve"> T</w:t>
      </w:r>
      <w:r>
        <w:rPr>
          <w:vertAlign w:val="superscript"/>
        </w:rPr>
        <w:t xml:space="preserve"> 0,725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M</w:t>
      </w:r>
      <w:r>
        <w:rPr>
          <w:vertAlign w:val="superscript"/>
        </w:rPr>
        <w:t xml:space="preserve"> 0,425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ind w:left="1416" w:hanging="141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ind w:firstLine="2268"/>
        <w:jc w:val="both"/>
        <w:rPr/>
      </w:pPr>
      <w:r>
        <w:rPr/>
        <w:t>T : taille de la personne en cm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ind w:firstLine="2268"/>
        <w:jc w:val="both"/>
        <w:rPr/>
      </w:pPr>
      <w:r>
        <w:rPr/>
        <w:t>M : masse de la personne en kg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ind w:firstLine="2268"/>
        <w:jc w:val="both"/>
        <w:rPr/>
      </w:pPr>
      <w:r>
        <w:rPr/>
        <w:t>S : surface corporelle en m²</w:t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ind w:firstLine="2268"/>
        <w:jc w:val="both"/>
        <w:rPr/>
      </w:pPr>
      <w:r>
        <w:rPr/>
      </w:r>
    </w:p>
    <w:p>
      <w:pPr>
        <w:pStyle w:val="Normal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ind w:left="1416" w:hanging="1416"/>
        <w:jc w:val="both"/>
        <w:rPr/>
      </w:pPr>
      <w:r>
        <w:rPr/>
        <w:t xml:space="preserve">Conditions de l'utilisation de cette formule :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6 ; 93] et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73 ; 184 ]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nées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Masse du compétiteur : 76 kg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Taille du compétiteur : 1 m 82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1. Les données corporelles du compétiteur nous permettent-elles d’utiliser la formule de Dubois ? Justifier</w:t>
      </w:r>
    </w:p>
    <w:p>
      <w:pPr>
        <w:pStyle w:val="Normal"/>
        <w:spacing w:lineRule="auto" w:line="312"/>
        <w:ind w:firstLine="709"/>
        <w:rPr>
          <w:b/>
          <w:b/>
          <w:color w:val="FF0000"/>
        </w:rPr>
      </w:pPr>
      <w:r>
        <w:rPr>
          <w:b/>
          <w:color w:val="FF0000"/>
        </w:rPr>
        <w:t xml:space="preserve">1 m 82 correspond à 182 cm </w:t>
      </w:r>
    </w:p>
    <w:p>
      <w:pPr>
        <w:pStyle w:val="Normal"/>
        <w:rPr/>
      </w:pPr>
      <w:r>
        <w:rPr>
          <w:b/>
          <w:color w:val="FF0000"/>
        </w:rPr>
        <w:t xml:space="preserve">Nous avons : 76 </w:t>
      </w:r>
      <w:r>
        <w:rPr>
          <w:rFonts w:cs="Symbol" w:ascii="Symbol" w:hAnsi="Symbol"/>
          <w:b/>
          <w:color w:val="FF0000"/>
        </w:rPr>
        <w:t></w:t>
      </w:r>
      <w:r>
        <w:rPr>
          <w:b/>
          <w:color w:val="FF0000"/>
        </w:rPr>
        <w:t xml:space="preserve"> [6 ; 93] et 182 </w:t>
      </w:r>
      <w:r>
        <w:rPr>
          <w:rFonts w:cs="Symbol" w:ascii="Symbol" w:hAnsi="Symbol"/>
          <w:b/>
          <w:color w:val="FF0000"/>
        </w:rPr>
        <w:t></w:t>
      </w:r>
      <w:r>
        <w:rPr>
          <w:b/>
          <w:color w:val="FF0000"/>
        </w:rPr>
        <w:t xml:space="preserve"> [73 ; 184 ] Nous pouvons donc utiliser cette formule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uto" w:line="312"/>
        <w:ind w:left="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Calculer, en m², la surface corporelle S du compétiteur. Arrondir à 0,01</w:t>
      </w:r>
    </w:p>
    <w:p>
      <w:pPr>
        <w:pStyle w:val="Normal"/>
        <w:ind w:left="2832" w:hanging="1416"/>
        <w:rPr>
          <w:b/>
          <w:b/>
          <w:color w:val="FF0000"/>
          <w:vertAlign w:val="superscript"/>
        </w:rPr>
      </w:pPr>
      <w:r>
        <w:rPr>
          <w:b/>
          <w:color w:val="FF0000"/>
        </w:rPr>
        <w:t xml:space="preserve">S = 0,007184 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 182</w:t>
      </w:r>
      <w:r>
        <w:rPr>
          <w:b/>
          <w:color w:val="FF0000"/>
          <w:vertAlign w:val="superscript"/>
        </w:rPr>
        <w:t xml:space="preserve"> 0,725</w:t>
      </w:r>
      <w:r>
        <w:rPr>
          <w:b/>
          <w:color w:val="FF0000"/>
        </w:rPr>
        <w:t xml:space="preserve"> 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 76</w:t>
      </w:r>
      <w:r>
        <w:rPr>
          <w:b/>
          <w:color w:val="FF0000"/>
          <w:vertAlign w:val="superscript"/>
        </w:rPr>
        <w:t xml:space="preserve"> 0,425</w:t>
      </w:r>
    </w:p>
    <w:p>
      <w:pPr>
        <w:pStyle w:val="Normal"/>
        <w:ind w:left="2832" w:hanging="1416"/>
        <w:rPr/>
      </w:pPr>
      <w:r>
        <w:rPr>
          <w:b/>
          <w:color w:val="FF0000"/>
        </w:rPr>
        <w:t>S = 1,97 m² (calculatrice S = ,1969 m²)</w:t>
      </w:r>
    </w:p>
    <w:p>
      <w:pPr>
        <w:pStyle w:val="Normal"/>
        <w:ind w:left="2124" w:hanging="1416"/>
        <w:rPr>
          <w:b/>
          <w:b/>
          <w:color w:val="FF0000"/>
        </w:rPr>
      </w:pPr>
      <w:r>
        <w:rPr>
          <w:b/>
          <w:color w:val="FF0000"/>
        </w:rPr>
        <w:t>La surface S du compétiteur est de 1,97 m²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uto" w:line="312"/>
        <w:ind w:left="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La tête, les pieds et les mains du compétiteur ne sont pas recouverts par la combinaison. Cette surface non recouverte représente 12 % de la surface corporelle du compétiteur. Calculer, en m², la surface de tissus S’ nécessaire pour fabriquer une combinaison. Arrondir à 0,01</w:t>
      </w:r>
    </w:p>
    <w:p>
      <w:pPr>
        <w:pStyle w:val="Normal"/>
        <w:spacing w:lineRule="auto" w:line="312"/>
        <w:ind w:left="707" w:firstLine="709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2 %  ne sont pas recouvert donc 88 % sont couvert. d’où :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S’ = 1,97 </w:t>
      </w:r>
      <w:r>
        <w:rPr>
          <w:rFonts w:ascii="Symbol" w:hAnsi="Symbol"/>
          <w:b/>
          <w:color w:val="FF0000"/>
        </w:rPr>
        <w:t>´</w:t>
      </w:r>
      <w:r>
        <w:rPr>
          <w:b/>
          <w:color w:val="FF0000"/>
        </w:rPr>
        <w:t xml:space="preserve">   = 1,73 m² (calculatrice S’ = 1,7336 m²)</w:t>
      </w:r>
    </w:p>
    <w:p>
      <w:pPr>
        <w:pStyle w:val="Normal"/>
        <w:spacing w:lineRule="auto" w:line="312"/>
        <w:ind w:left="707" w:firstLine="709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La surface S’ de tissu nécessaire sera de 1,7336 m².</w:t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hanging="567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hanging="567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56250</wp:posOffset>
            </wp:positionH>
            <wp:positionV relativeFrom="paragraph">
              <wp:posOffset>-613410</wp:posOffset>
            </wp:positionV>
            <wp:extent cx="941070" cy="62865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u w:val="single"/>
        </w:rPr>
        <w:t>5</w:t>
      </w:r>
      <w:r>
        <w:rPr>
          <w:rFonts w:cs="Comic Sans MS" w:ascii="Comic Sans MS" w:hAnsi="Comic Sans MS"/>
          <w:b/>
          <w:color w:val="FF000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color w:val="FF0000"/>
          <w:u w:val="single"/>
        </w:rPr>
        <w:t xml:space="preserve"> partie</w:t>
      </w:r>
      <w:r>
        <w:rPr>
          <w:rFonts w:cs="Comic Sans MS" w:ascii="Comic Sans MS" w:hAnsi="Comic Sans MS"/>
          <w:b/>
          <w:color w:val="FF0000"/>
        </w:rPr>
        <w:t> : Contrôle anti-dopage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À l’issue de l’épreuve, un contrôle anti-dopage est effectué sur certains concurrents. Quelques substances recherchées lors des contrôles sont regroupées dans le tableau suivant :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839"/>
        <w:gridCol w:w="1106"/>
        <w:gridCol w:w="1340"/>
        <w:gridCol w:w="1437"/>
        <w:gridCol w:w="1531"/>
      </w:tblGrid>
      <w:tr>
        <w:trPr/>
        <w:tc>
          <w:tcPr>
            <w:tcW w:w="1601" w:type="dxa"/>
            <w:tcBorders>
              <w:top w:val="single" w:sz="18" w:space="0" w:color="0000FF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rogue</w:t>
            </w:r>
          </w:p>
        </w:tc>
        <w:tc>
          <w:tcPr>
            <w:tcW w:w="2839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bstance recherchée</w:t>
            </w:r>
          </w:p>
        </w:tc>
        <w:tc>
          <w:tcPr>
            <w:tcW w:w="1106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ésence dans l’urine</w:t>
            </w:r>
          </w:p>
        </w:tc>
        <w:tc>
          <w:tcPr>
            <w:tcW w:w="1340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ésence dans le sang</w:t>
            </w:r>
          </w:p>
        </w:tc>
        <w:tc>
          <w:tcPr>
            <w:tcW w:w="1437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euil de détection</w:t>
            </w:r>
            <w:r>
              <w:rPr>
                <w:rStyle w:val="FootnoteCharacters"/>
                <w:rFonts w:cs="Arial" w:ascii="Tw Cen MT Condensed" w:hAnsi="Tw Cen MT Condensed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531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élai d’apparition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mphétamines (dont ecstasy)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amphétam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-méthamphétamin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 à 4 j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 à 4 j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ng/m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 ng/mL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Quelques heures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annabis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trahydrocannabin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cide tétrahydrocannabinoïque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59385</wp:posOffset>
                      </wp:positionV>
                      <wp:extent cx="1590675" cy="1066800"/>
                      <wp:effectExtent l="6350" t="0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0840" cy="10666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2.55pt" to="129.75pt,96.5pt" stroked="t" o:allowincell="t" style="position:absolute;flip:y">
                      <v:stroke color="red" weight="2232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0 à 80 j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j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ng/m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ng/mL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Quelques heures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caïne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enzoylecgonine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 à 4 j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j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ng/m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 ng/mL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Quelques heures</w:t>
            </w:r>
          </w:p>
        </w:tc>
      </w:tr>
    </w:tbl>
    <w:p>
      <w:pPr>
        <w:pStyle w:val="Normal"/>
        <w:ind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1) le premier nombre correspond au seuil pour une détection urinaire et le deuxième nombre correspond au seuil pour une détection sanguine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ind w:left="1066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ner la signification de ces deux nombres :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Il faut avoir moins de 50 ng/ml de cannabis dans les urines et moins de 1 ng/ml dans le sang pour ne pas être dopé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Relever le nombre de jours de présence maximum du cannabis dans l’urine.</w:t>
      </w:r>
    </w:p>
    <w:p>
      <w:pPr>
        <w:pStyle w:val="Normal"/>
        <w:spacing w:lineRule="auto" w:line="312"/>
        <w:ind w:firstLine="709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Le nombre de jours maximum est de 80 jours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3. Lors d’un contrôle anti-dopage par test sanguin, un athlète a obtenu les résultats suivants :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</w:tblGrid>
      <w:tr>
        <w:trPr/>
        <w:tc>
          <w:tcPr>
            <w:tcW w:w="2943" w:type="dxa"/>
            <w:tcBorders>
              <w:top w:val="single" w:sz="18" w:space="0" w:color="3366FF"/>
              <w:left w:val="single" w:sz="18" w:space="0" w:color="3366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hétamines (dont ecstasy)</w:t>
            </w:r>
          </w:p>
        </w:tc>
        <w:tc>
          <w:tcPr>
            <w:tcW w:w="1134" w:type="dxa"/>
            <w:tcBorders>
              <w:top w:val="single" w:sz="18" w:space="0" w:color="3366FF"/>
              <w:left w:val="single" w:sz="8" w:space="0" w:color="000000"/>
              <w:bottom w:val="single" w:sz="8" w:space="0" w:color="000000"/>
              <w:right w:val="single" w:sz="18" w:space="0" w:color="3366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5 ng/mL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18" w:space="0" w:color="3366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abi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3366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 ng/mL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18" w:space="0" w:color="3366FF"/>
              <w:bottom w:val="single" w:sz="18" w:space="0" w:color="3366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ï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 ng/m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ontrôle anti-dopage est il positif ? Justifier</w:t>
      </w:r>
    </w:p>
    <w:p>
      <w:pPr>
        <w:pStyle w:val="Normal"/>
        <w:spacing w:lineRule="auto" w:line="312"/>
        <w:ind w:left="708" w:firstLine="1"/>
        <w:jc w:val="both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C’est un test sanguin. Il faut donc prendre la deuxième valeur dans la colonne « </w:t>
      </w:r>
      <w:r>
        <w:rPr>
          <w:rFonts w:cs="Comic Sans MS" w:ascii="Comic Sans MS" w:hAnsi="Comic Sans MS"/>
          <w:b/>
          <w:i/>
          <w:color w:val="FF0000"/>
          <w:sz w:val="22"/>
          <w:szCs w:val="22"/>
        </w:rPr>
        <w:t>seuil de détection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 ». La 1</w:t>
      </w:r>
      <w:r>
        <w:rPr>
          <w:rFonts w:cs="Comic Sans MS" w:ascii="Comic Sans MS" w:hAnsi="Comic Sans MS"/>
          <w:b/>
          <w:color w:val="FF0000"/>
          <w:sz w:val="22"/>
          <w:szCs w:val="22"/>
          <w:vertAlign w:val="superscript"/>
        </w:rPr>
        <w:t>ère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 et la dernière valeur du tableau sont inférieures à la norme (contrôle négatif). Par contre, le taux de cannabis (7 ng/mL) est supérieur à 1 ng/mL. Le contrôle est donc positif.</w:t>
      </w:r>
    </w:p>
    <w:p>
      <w:pPr>
        <w:pStyle w:val="Normal"/>
        <w:jc w:val="both"/>
        <w:rPr/>
      </w:pPr>
      <w:r>
        <w:rPr/>
      </w:r>
    </w:p>
    <w:sectPr>
      <w:footerReference w:type="default" r:id="rId84"/>
      <w:type w:val="nextPage"/>
      <w:pgSz w:w="11906" w:h="16838"/>
      <w:pgMar w:left="1134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French Script MT">
    <w:charset w:val="00"/>
    <w:family w:val="script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</w:rPr>
              <w:t>Groupe de travail Besançon</w:t>
            </w:r>
          </w:hyperlink>
          <w:r>
            <w:rPr>
              <w:rStyle w:val="PageNumber"/>
            </w:rPr>
            <w:t xml:space="preserve"> </w:t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/>
          </w:pPr>
          <w:r>
            <w:rPr>
              <w:rStyle w:val="PageNumber"/>
            </w:rPr>
            <w:t>MARIOT Pierr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rStyle w:val="PageNumber"/>
            </w:rPr>
          </w:pPr>
          <w:hyperlink r:id="rId2">
            <w:r>
              <w:rPr>
                <w:rStyle w:val="InternetLink"/>
              </w:rPr>
              <w:t>LP Pontarcher</w:t>
            </w:r>
          </w:hyperlink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jc w:val="both"/>
            <w:rPr>
              <w:rStyle w:val="PageNumber"/>
            </w:rPr>
          </w:pPr>
          <w:hyperlink r:id="rId3">
            <w:r>
              <w:rPr>
                <w:rStyle w:val="InternetLink"/>
              </w:rPr>
              <w:t>pierre.mariot@ac-besancon.fr</w:t>
            </w:r>
          </w:hyperlink>
        </w:p>
      </w:tc>
    </w:tr>
  </w:tbl>
  <w:p>
    <w:pPr>
      <w:pStyle w:val="Footer"/>
      <w:rPr>
        <w:rStyle w:val="PageNumber"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FootnoteCharacters">
    <w:name w:val="Footnote Character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">
    <w:name w:val="tb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lympic.org/fr/sports/programme/index_fr.asp?SportCode=AT" TargetMode="External"/><Relationship Id="rId5" Type="http://schemas.openxmlformats.org/officeDocument/2006/relationships/hyperlink" Target="http://www.olympic.org/fr" TargetMode="External"/><Relationship Id="rId6" Type="http://schemas.openxmlformats.org/officeDocument/2006/relationships/hyperlink" Target="http://www.olympic.org/fr/sports/programme/index_fr.asp?SportCode=AT" TargetMode="External"/><Relationship Id="rId7" Type="http://schemas.openxmlformats.org/officeDocument/2006/relationships/hyperlink" Target="http://www.olympic.org/fr/sports/programme/index_fr.asp?SportCode=HO" TargetMode="External"/><Relationship Id="rId8" Type="http://schemas.openxmlformats.org/officeDocument/2006/relationships/hyperlink" Target="http://www.olympic.org/fr/sports/programme/index_fr.asp?SportCode=RO" TargetMode="External"/><Relationship Id="rId9" Type="http://schemas.openxmlformats.org/officeDocument/2006/relationships/hyperlink" Target="http://www.olympic.org/fr/sports/programme/index_fr.asp?SportCode=WR" TargetMode="External"/><Relationship Id="rId10" Type="http://schemas.openxmlformats.org/officeDocument/2006/relationships/hyperlink" Target="http://www.olympic.org/fr/sports/programme/index_fr.asp?SportCode=BB" TargetMode="External"/><Relationship Id="rId11" Type="http://schemas.openxmlformats.org/officeDocument/2006/relationships/hyperlink" Target="http://www.olympic.org/fr/sports/programme/index_fr.asp?SportCode=AQ" TargetMode="External"/><Relationship Id="rId12" Type="http://schemas.openxmlformats.org/officeDocument/2006/relationships/hyperlink" Target="http://www.olympic.org/fr/sports/programme/index_fr.asp?SportCode=BK" TargetMode="External"/><Relationship Id="rId13" Type="http://schemas.openxmlformats.org/officeDocument/2006/relationships/hyperlink" Target="http://www.olympic.org/fr/sports/programme/index_fr.asp?SportCode=MP" TargetMode="External"/><Relationship Id="rId14" Type="http://schemas.openxmlformats.org/officeDocument/2006/relationships/hyperlink" Target="http://www.olympic.org/fr/sports/programme/index_fr.asp?SportCode=BX" TargetMode="External"/><Relationship Id="rId15" Type="http://schemas.openxmlformats.org/officeDocument/2006/relationships/hyperlink" Target="http://www.olympic.org/fr/sports/programme/index_fr.asp?SportCode=SO" TargetMode="External"/><Relationship Id="rId16" Type="http://schemas.openxmlformats.org/officeDocument/2006/relationships/hyperlink" Target="http://www.olympic.org/fr/sports/programme/index_fr.asp?SportCode=CA" TargetMode="External"/><Relationship Id="rId17" Type="http://schemas.openxmlformats.org/officeDocument/2006/relationships/hyperlink" Target="http://www.olympic.org/fr/sports/programme/index_fr.asp?SportCode=TK" TargetMode="External"/><Relationship Id="rId18" Type="http://schemas.openxmlformats.org/officeDocument/2006/relationships/hyperlink" Target="http://www.olympic.org/fr/sports/programme/index_fr.asp?SportCode=CY" TargetMode="External"/><Relationship Id="rId19" Type="http://schemas.openxmlformats.org/officeDocument/2006/relationships/hyperlink" Target="http://www.olympic.org/fr/sports/programme/index_fr.asp?SportCode=TE" TargetMode="External"/><Relationship Id="rId20" Type="http://schemas.openxmlformats.org/officeDocument/2006/relationships/hyperlink" Target="http://www.olympic.org/fr/sports/programme/index_fr.asp?SportCode=EQ" TargetMode="External"/><Relationship Id="rId21" Type="http://schemas.openxmlformats.org/officeDocument/2006/relationships/hyperlink" Target="http://www.olympic.org/fr/sports/programme/index_fr.asp?SportCode=TT" TargetMode="External"/><Relationship Id="rId22" Type="http://schemas.openxmlformats.org/officeDocument/2006/relationships/hyperlink" Target="http://www.olympic.org/fr/sports/programme/index_fr.asp?SportCode=FE" TargetMode="External"/><Relationship Id="rId23" Type="http://schemas.openxmlformats.org/officeDocument/2006/relationships/hyperlink" Target="http://www.olympic.org/fr/sports/programme/index_fr.asp?SportCode=SH" TargetMode="External"/><Relationship Id="rId24" Type="http://schemas.openxmlformats.org/officeDocument/2006/relationships/hyperlink" Target="http://www.olympic.org/fr/sports/programme/index_fr.asp?SportCode=FB" TargetMode="External"/><Relationship Id="rId25" Type="http://schemas.openxmlformats.org/officeDocument/2006/relationships/hyperlink" Target="http://www.olympic.org/fr/sports/programme/index_fr.asp?SportCode=AR" TargetMode="External"/><Relationship Id="rId26" Type="http://schemas.openxmlformats.org/officeDocument/2006/relationships/hyperlink" Target="http://www.olympic.org/fr/sports/programme/index_fr.asp?SportCode=GY" TargetMode="External"/><Relationship Id="rId27" Type="http://schemas.openxmlformats.org/officeDocument/2006/relationships/hyperlink" Target="http://www.olympic.org/fr/sports/programme/index_fr.asp?SportCode=TR" TargetMode="External"/><Relationship Id="rId28" Type="http://schemas.openxmlformats.org/officeDocument/2006/relationships/hyperlink" Target="http://www.olympic.org/fr/sports/programme/index_fr.asp?SportCode=WL" TargetMode="External"/><Relationship Id="rId29" Type="http://schemas.openxmlformats.org/officeDocument/2006/relationships/hyperlink" Target="http://www.olympic.org/fr/sports/programme/index_fr.asp?SportCode=SA" TargetMode="External"/><Relationship Id="rId30" Type="http://schemas.openxmlformats.org/officeDocument/2006/relationships/hyperlink" Target="http://www.olympic.org/fr/sports/programme/index_fr.asp?SportCode=HB" TargetMode="External"/><Relationship Id="rId31" Type="http://schemas.openxmlformats.org/officeDocument/2006/relationships/hyperlink" Target="http://www.olympic.org/fr/sports/programme/index_fr.asp?SportCode=VB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oleObject" Target="embeddings/oleObject1.bin"/><Relationship Id="rId42" Type="http://schemas.openxmlformats.org/officeDocument/2006/relationships/image" Target="media/image11.wmf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hyperlink" Target="http://fr.wikipedia.org/wiki/Image:Flag_of_Germany.svg" TargetMode="External"/><Relationship Id="rId73" Type="http://schemas.openxmlformats.org/officeDocument/2006/relationships/image" Target="media/image15.png"/><Relationship Id="rId74" Type="http://schemas.openxmlformats.org/officeDocument/2006/relationships/hyperlink" Target="http://fr.wikipedia.org/wiki/Image:Flag_of_Spain.svg" TargetMode="External"/><Relationship Id="rId75" Type="http://schemas.openxmlformats.org/officeDocument/2006/relationships/image" Target="media/image16.png"/><Relationship Id="rId76" Type="http://schemas.openxmlformats.org/officeDocument/2006/relationships/hyperlink" Target="http://fr.wikipedia.org/wiki/Image:Flag_of_Canada.svg" TargetMode="External"/><Relationship Id="rId77" Type="http://schemas.openxmlformats.org/officeDocument/2006/relationships/image" Target="media/image17.png"/><Relationship Id="rId78" Type="http://schemas.openxmlformats.org/officeDocument/2006/relationships/hyperlink" Target="http://fr.wikipedia.org/wiki/Image:Flag_of_Hungary.svg" TargetMode="External"/><Relationship Id="rId79" Type="http://schemas.openxmlformats.org/officeDocument/2006/relationships/image" Target="media/image18.png"/><Relationship Id="rId80" Type="http://schemas.openxmlformats.org/officeDocument/2006/relationships/hyperlink" Target="http://fr.wikipedia.org/wiki/Image:Slovakia_flag_300.png" TargetMode="External"/><Relationship Id="rId81" Type="http://schemas.openxmlformats.org/officeDocument/2006/relationships/image" Target="media/image19.png"/><Relationship Id="rId82" Type="http://schemas.openxmlformats.org/officeDocument/2006/relationships/hyperlink" Target="http://fr.wikipedia.org/wiki/Image:Flag_of_France.svg" TargetMode="External"/><Relationship Id="rId83" Type="http://schemas.openxmlformats.org/officeDocument/2006/relationships/image" Target="media/image20.jpeg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ice.ac-besancon.fr/lp_maths_sciences" TargetMode="External"/><Relationship Id="rId2" Type="http://schemas.openxmlformats.org/officeDocument/2006/relationships/hyperlink" Target="http://www.lyceepontarcher.com/" TargetMode="External"/><Relationship Id="rId3" Type="http://schemas.openxmlformats.org/officeDocument/2006/relationships/hyperlink" Target="mailto:pierre.mariot@ac-besancon.fr?subject=Fichier J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26:00Z</dcterms:created>
  <dc:creator>Mariot pierre</dc:creator>
  <dc:description/>
  <cp:keywords/>
  <dc:language>en-US</dc:language>
  <cp:lastModifiedBy>x</cp:lastModifiedBy>
  <cp:lastPrinted>2006-03-02T16:13:00Z</cp:lastPrinted>
  <dcterms:modified xsi:type="dcterms:W3CDTF">2006-03-03T16:27:00Z</dcterms:modified>
  <cp:revision>24</cp:revision>
  <dc:subject/>
  <dc:title>Les jeux Olympiques</dc:title>
</cp:coreProperties>
</file>