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-615315</wp:posOffset>
                </wp:positionV>
                <wp:extent cx="40189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aine mathématiques et sciences phys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ôle en cours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66.7pt;mso-wrap-distance-left:9.05pt;mso-wrap-distance-right:9.05pt;mso-wrap-distance-top:0pt;mso-wrap-distance-bottom:0pt;margin-top:-48.4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maine mathématiques et sciences phys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ôle en cours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 relative à l’utilisation de la grille d’évaluation de la première situation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 xml:space="preserve">Remarques préliminaires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andidat possède une copie de son compte rendu d’activités écrit lors de son évaluation ora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La durée de l’évaluation orale est de dix minutes au maximu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La présence du formateur lors de l’évaluation orale est incontournabl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marques concernant les éléments à évaluer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tinence du su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L’évaluation de la pertinence du sujet,</w:t>
            </w:r>
            <w:r>
              <w:rPr>
                <w:rFonts w:cs="Comic Sans MS" w:ascii="Comic Sans MS" w:hAnsi="Comic Sans MS"/>
                <w:sz w:val="20"/>
              </w:rPr>
              <w:t xml:space="preserve"> effectuée à l’oral, doit permettre de valorise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spect réellement concret de l’activité choisi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rise en compte des  conseils donnés par le formateur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initiative du candida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réelle articulation entre le thème choisi et les mathématiques et/ou les sciences physiques et chimiqu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titude à communiqu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L’évaluation de l’aptitude à communiquer concerne la communication orale.</w:t>
            </w:r>
            <w:r>
              <w:rPr>
                <w:rFonts w:cs="Comic Sans MS" w:ascii="Comic Sans MS" w:hAnsi="Comic Sans MS"/>
                <w:sz w:val="20"/>
              </w:rPr>
              <w:t xml:space="preserve"> Elle prend en compte la présentation, l’attitude et la clarté des propos du candidat dans un contexte mettant en œuvre des compétences de mathématiques et/ou de sciences physiques et chim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lidité de l’argument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valuation de la validité de l’argumentation concerne l’argumentation orale. </w:t>
            </w:r>
            <w:r>
              <w:rPr>
                <w:rFonts w:cs="Comic Sans MS" w:ascii="Comic Sans MS" w:hAnsi="Comic Sans MS"/>
                <w:sz w:val="20"/>
              </w:rPr>
              <w:t>Elle s’appuie sur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résentation du problème posé lié à la mise en œuvre de compétences de mathématiques et/ou de sciences physiques et chimiques dans l’activité choisie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déquation entre questions et réponses avec utilisation d’un vocabulaire scientifique adapté (niveau CAP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e rendu écr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valuation du compte-rendu écrit </w:t>
            </w:r>
            <w:r>
              <w:rPr>
                <w:rFonts w:cs="Comic Sans MS" w:ascii="Comic Sans MS" w:hAnsi="Comic Sans MS"/>
                <w:sz w:val="20"/>
              </w:rPr>
              <w:t>porte sur sa forme (soin, qualité de la rédaction…) et son conten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attribution de la note est effectuée au cours de l’évaluation orale du candidat et non avant de manière dissocié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Remarque générale :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Il n’est pas nécessaire que tous les critères cités ici en exemple soient validés pour attribuer le nombre de points maximal à la rubrique concernée.</w:t>
      </w: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6:24:00Z</dcterms:created>
  <dc:creator>COUTURE</dc:creator>
  <dc:description/>
  <dc:language>en-US</dc:language>
  <cp:lastModifiedBy>pytha</cp:lastModifiedBy>
  <cp:lastPrinted>2004-10-30T09:54:00Z</cp:lastPrinted>
  <dcterms:modified xsi:type="dcterms:W3CDTF">2004-11-05T17:12:00Z</dcterms:modified>
  <cp:revision>12</cp:revision>
  <dc:subject/>
  <dc:title/>
</cp:coreProperties>
</file>