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apitre"/>
        <w:rPr/>
      </w:pPr>
      <w:r>
        <w:rPr/>
        <w:t>LE PIED DU PIANO NUMER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piano numérique est posé sur un pied réglable en hauteur.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13030</wp:posOffset>
                </wp:positionV>
                <wp:extent cx="4038600" cy="2600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600280"/>
                          <a:chOff x="0" y="0"/>
                          <a:chExt cx="4038480" cy="26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2600280"/>
                          </a:xfrm>
                        </wpg:grpSpPr>
                        <pic:pic xmlns:pic="http://schemas.openxmlformats.org/drawingml/2006/picture">
                          <pic:nvPicPr>
                            <pic:cNvPr id="0" name="DSC_062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038480" cy="26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6120" y="282600"/>
                              <a:ext cx="40752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0" y="282600"/>
                              <a:ext cx="67932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160" y="1899360"/>
                              <a:ext cx="6476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240" y="1891800"/>
                              <a:ext cx="6310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080" y="421560"/>
                              <a:ext cx="16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7440" y="42156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9280" y="212040"/>
                              <a:ext cx="3675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7440" y="421560"/>
                              <a:ext cx="103680" cy="10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1156320"/>
                            <a:ext cx="575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8.9pt;width:318pt;height:204.75pt" coordorigin="1533,178" coordsize="6360,4095">
                <v:group id="shape_0" style="position:absolute;left:1533;top:178;width:6360;height:4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DSC_0625" stroked="f" o:allowincell="f" style="position:absolute;left:1533;top:178;width:6359;height:409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60;top:623;width:64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5;top:623;width:106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4;top:3169;width:101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3157;width:99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3,842" to="6032,8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10,842" to="4710,218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08;top:512;width:578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710;top:842;width:162;height:15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 id="shape_0" stroked="f" o:allowincell="f" style="position:absolute;left:4773;top:1999;width:90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On donne : </w:t>
      </w:r>
      <w:r>
        <w:rPr>
          <w:rFonts w:cs="Symbol" w:ascii="Symbol" w:hAnsi="Symbol"/>
        </w:rPr>
        <w:t></w:t>
      </w:r>
      <w:r>
        <w:rPr>
          <w:i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  <w:r>
        <w:rPr>
          <w:i/>
        </w:rPr>
        <w:t>B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  <w:r>
        <w:rPr>
          <w:i/>
        </w:rPr>
        <w:t>C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  <w:r>
        <w:rPr>
          <w:i/>
        </w:rPr>
        <w:t>D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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artie 1 : Calcul de la hauteur du pied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la barre de réglage est au deuxième cran, ce qui donne un angle </w:t>
      </w:r>
      <w:r>
        <w:fldChar w:fldCharType="begin"/>
      </w:r>
      <w:r>
        <w:rPr/>
        <w:instrText xml:space="preserve">  EQ \o(\s\up8(</w:instrText>
      </w:r>
      <w:bookmarkStart w:id="0" w:name="_1327316624"/>
      <w:bookmarkStart w:id="1" w:name="_1125483654"/>
      <w:bookmarkEnd w:id="0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</w:t>
      </w:r>
      <w:r>
        <w:rPr>
          <w:rFonts w:cs="Comic Sans MS" w:ascii="Comic Sans MS" w:hAnsi="Comic Sans MS"/>
        </w:rPr>
        <w:t>°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Indiquer la nature du triangle </w:t>
      </w:r>
      <w:r>
        <w:rPr>
          <w:rFonts w:cs="Symbol" w:ascii="Symbol" w:hAnsi="Symbol"/>
        </w:rPr>
        <w:t></w:t>
      </w:r>
      <w:r>
        <w:rPr>
          <w:i/>
        </w:rPr>
        <w:t>AB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Donner la position du point H par rapport au segment </w:t>
      </w:r>
      <w:r>
        <w:rPr>
          <w:rFonts w:cs="Comic Sans MS" w:ascii="Comic Sans MS" w:hAnsi="Comic Sans MS"/>
        </w:rPr>
        <w:t>[</w:t>
      </w:r>
      <w:r>
        <w:rPr>
          <w:i/>
        </w:rPr>
        <w:t>AB</w:t>
      </w:r>
      <w:r>
        <w:rPr>
          <w:rFonts w:cs="Comic Sans MS" w:ascii="Comic Sans MS" w:hAnsi="Comic Sans MS"/>
        </w:rPr>
        <w:t xml:space="preserve">] : </w:t>
      </w:r>
      <w:r>
        <w:rPr>
          <w:rFonts w:cs="Comic Sans MS" w:ascii="Comic Sans MS" w:hAnsi="Comic Sans MS"/>
          <w:sz w:val="22"/>
        </w:rPr>
        <w:t>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lculer la valeur de l’angle </w:t>
      </w:r>
      <w:r>
        <w:fldChar w:fldCharType="begin"/>
      </w:r>
      <w:r>
        <w:rPr>
          <w:sz w:val="11"/>
        </w:rPr>
        <w:instrText xml:space="preserve">  EQ \o(\s\up9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dessiner le triangle </w:t>
      </w:r>
      <w:r>
        <w:rPr>
          <w:i/>
        </w:rPr>
        <w:t>OAB</w:t>
      </w:r>
      <w:r>
        <w:rPr>
          <w:rFonts w:cs="Comic Sans MS" w:ascii="Comic Sans MS" w:hAnsi="Comic Sans MS"/>
          <w:sz w:val="22"/>
        </w:rPr>
        <w:t xml:space="preserve"> à l’échelle 1/20. Y faire figurer le point </w:t>
      </w:r>
      <w:r>
        <w:rPr>
          <w:i/>
        </w:rPr>
        <w:t>H</w:t>
      </w:r>
      <w:r>
        <w:rPr>
          <w:rFonts w:cs="Comic Sans MS" w:ascii="Comic Sans MS" w:hAnsi="Comic Sans MS"/>
          <w:sz w:val="22"/>
        </w:rPr>
        <w:t>. (sur une feuille blanch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lculer, en utilisant une formule de trigonométrie, la longueur </w:t>
      </w:r>
      <w:r>
        <w:rPr>
          <w:i/>
        </w:rPr>
        <w:t>OH.</w:t>
      </w:r>
    </w:p>
    <w:p>
      <w:pPr>
        <w:pStyle w:val="Normal"/>
        <w:spacing w:lineRule="auto" w:line="360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esurer, sur le schéma à l’échelle, la longueur </w:t>
      </w:r>
      <w:r>
        <w:rPr>
          <w:i/>
        </w:rPr>
        <w:t>OH</w:t>
      </w:r>
      <w:r>
        <w:rPr>
          <w:iCs/>
        </w:rPr>
        <w:t xml:space="preserve"> </w:t>
      </w:r>
      <w:r>
        <w:rPr>
          <w:rFonts w:cs="Comic Sans MS" w:ascii="Comic Sans MS" w:hAnsi="Comic Sans MS"/>
          <w:iCs/>
          <w:sz w:val="22"/>
        </w:rPr>
        <w:t>et vérifier la cohérence avec le résultat précédent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Cs/>
          <w:sz w:val="22"/>
        </w:rPr>
        <w:t>en déduire la hauteur du pied : 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sz w:val="22"/>
        </w:rPr>
        <w:t xml:space="preserve">Partie 2 : Calcul de l’angle </w:t>
      </w:r>
      <w:r>
        <w:fldChar w:fldCharType="begin"/>
      </w:r>
      <w:r>
        <w:rPr>
          <w:b/>
          <w:bCs/>
        </w:rPr>
        <w:instrText xml:space="preserve">  EQ \o(\s\up8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pour une hauteur totale de 0,80 m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lculer dans ce cas la longueur </w:t>
      </w:r>
      <w:r>
        <w:rPr>
          <w:i/>
        </w:rPr>
        <w:t>OH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sz w:val="22"/>
        </w:rPr>
        <w:t xml:space="preserve">Calculer, en utilisant une formule de trigonométrie, la valeur de l’angle </w:t>
      </w:r>
      <w:r>
        <w:fldChar w:fldCharType="begin"/>
      </w:r>
      <w:r>
        <w:rPr>
          <w:sz w:val="11"/>
        </w:rPr>
        <w:instrText xml:space="preserve">  EQ \o(\s\up9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En déduire la valeur de l’angle </w:t>
      </w:r>
      <w:r>
        <w:fldChar w:fldCharType="begin"/>
      </w:r>
      <w:r>
        <w:rPr/>
        <w:instrText xml:space="preserve"> 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pitre">
    <w:name w:val="titre chapitre"/>
    <w:basedOn w:val="Normal"/>
    <w:qFormat/>
    <w:pPr>
      <w:jc w:val="center"/>
    </w:pPr>
    <w:rPr>
      <w:rFonts w:ascii="Comic Sans MS" w:hAnsi="Comic Sans MS" w:cs="Comic Sans MS"/>
      <w:caps/>
      <w:shadow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9:00Z</dcterms:created>
  <dc:creator> CERF Reynald</dc:creator>
  <dc:description/>
  <dc:language>en-US</dc:language>
  <cp:lastModifiedBy>LAURENT</cp:lastModifiedBy>
  <dcterms:modified xsi:type="dcterms:W3CDTF">2010-03-27T07:19:00Z</dcterms:modified>
  <cp:revision>8</cp:revision>
  <dc:subject/>
  <dc:title>ACTIVITE LE PIED DU SYNTHETISEUR</dc:title>
</cp:coreProperties>
</file>