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ORATION D’UN MUR D’UNE SALLE DES FETES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99695</wp:posOffset>
                </wp:positionV>
                <wp:extent cx="6097270" cy="365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655800"/>
                          <a:chOff x="0" y="0"/>
                          <a:chExt cx="609732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7320" cy="36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7760"/>
                              <a:ext cx="123840" cy="2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425040"/>
                              <a:ext cx="123840" cy="2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880" y="3387240"/>
                              <a:ext cx="123840" cy="2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0"/>
                              <a:ext cx="123840" cy="2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3480" y="1653480"/>
                              <a:ext cx="123840" cy="2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250920"/>
                              <a:ext cx="5760000" cy="32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000" cy="32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60000" cy="32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560"/>
                                    <a:ext cx="5760000" cy="1800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56760" cy="1465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0" y="3088440"/>
                                  <a:ext cx="2629080" cy="163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f1700"/>
                                    </a:gs>
                                    <a:gs pos="100000">
                                      <a:srgbClr val="66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1400" y="938520"/>
                                <a:ext cx="261936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oyeux Anniversaire 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1680" y="109980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88272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72648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56628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1400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127116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51128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41400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720" y="55872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5280" y="72648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4720" y="87516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0" y="126360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240" y="109584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0680" y="1511280"/>
                            <a:ext cx="1602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6020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7.85pt;width:480.1pt;height:287.85pt" coordorigin="-249,157" coordsize="9602,5757">
                <v:group id="shape_0" style="position:absolute;left:-249;top:157;width:9602;height:5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49;top:2689;width:19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-219;top:5551;width:19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9110;top:5491;width:19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4472;top:157;width:19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9158;top:2761;width:19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group id="shape_0" style="position:absolute;left:3;top:552;width:9071;height:5143">
                    <v:group id="shape_0" style="position:absolute;left:3;top:552;width:9071;height:5143">
                      <v:group id="shape_0" style="position:absolute;left:3;top:552;width:9071;height:5143">
                        <v:rect id="shape_0" fillcolor="white" stroked="t" o:allowincell="f" style="position:absolute;left:3;top:2860;width:9070;height:283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;top:552;width:9065;height:2307;mso-wrap-style:none;v-text-anchor:middle" type="_x0000_t5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rect id="shape_0" fillcolor="#663300" stroked="t" o:allowincell="f" style="position:absolute;left:2475;top:5416;width:4139;height:257;mso-wrap-style:none;v-text-anchor:middle">
                        <v:fill o:detectmouseclick="t" color2="#2f1700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2478;top:2030;width:4124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yeux Anniversaire !</w:t>
                            </w:r>
                          </w:p>
                        </w:txbxContent>
                      </v:textbox>
                      <v:path textpathok="t"/>
                      <v:textpath on="t" fitshape="t" string="Joyeux Anniversaire !" style="font-family:&quot;Times New Roman&quot;;font-size:24pt"/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85;top:1889;width:252;height:438">
                  <v:oval id="shape_0" fillcolor="#ff9900" stroked="t" o:allowincell="f" style="position:absolute;left:1785;top:2027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1911,1889" to="1911,2026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3;top:1547;width:252;height:438">
                  <v:oval id="shape_0" fillcolor="blue" stroked="t" o:allowincell="f" style="position:absolute;left:2433;top:1685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2559,1547" to="2559,16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9;top:1301;width:252;height:438">
                  <v:oval id="shape_0" fillcolor="#ff9900" stroked="t" o:allowincell="f" style="position:absolute;left:2919;top:1439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3045,1301" to="3045,1438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9;top:1049;width:252;height:438">
                  <v:oval id="shape_0" fillcolor="blue" stroked="t" o:allowincell="f" style="position:absolute;left:3429;top:1187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3555,1049" to="3555,118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1;top:809;width:252;height:438">
                  <v:oval id="shape_0" fillcolor="#ff9900" stroked="t" o:allowincell="f" style="position:absolute;left:3891;top:947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4017,809" to="4017,946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3;top:2159;width:252;height:438">
                  <v:oval id="shape_0" fillcolor="blue" stroked="t" o:allowincell="f" style="position:absolute;left:1263;top:2297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1389,2159" to="1389,229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;top:2537;width:252;height:438">
                  <v:oval id="shape_0" fillcolor="#ff9900" stroked="t" o:allowincell="f" style="position:absolute;left:519;top:2675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645,2537" to="645,2674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9;top:809;width:252;height:438">
                  <v:oval id="shape_0" fillcolor="#ff9900" stroked="t" o:allowincell="f" style="position:absolute;left:4929;top:947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5055,809" to="5055,946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79;top:1037;width:252;height:438">
                  <v:oval id="shape_0" fillcolor="blue" stroked="t" o:allowincell="f" style="position:absolute;left:5379;top:1175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5505,1037" to="5505,11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1;top:1301;width:252;height:438">
                  <v:oval id="shape_0" fillcolor="#ff9900" stroked="t" o:allowincell="f" style="position:absolute;left:5901;top:1439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6027,1301" to="6027,1438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7;top:1535;width:252;height:438">
                  <v:oval id="shape_0" fillcolor="blue" stroked="t" o:allowincell="f" style="position:absolute;left:6357;top:1673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6483,1535" to="6483,16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9;top:2147;width:252;height:438">
                  <v:oval id="shape_0" fillcolor="blue" stroked="t" o:allowincell="f" style="position:absolute;left:7569;top:2285;width:251;height:299;mso-wrap-style:none;v-text-anchor:middle">
                    <v:fill o:detectmouseclick="t" color2="#000075"/>
                    <v:stroke color="blue" weight="9360" joinstyle="miter" endcap="flat"/>
                    <w10:wrap type="none"/>
                  </v:oval>
                  <v:line id="shape_0" from="7695,2147" to="7695,22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41;top:1883;width:252;height:438">
                  <v:oval id="shape_0" fillcolor="#ff9900" stroked="t" o:allowincell="f" style="position:absolute;left:7041;top:2021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7167,1883" to="7167,2020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19;top:2537;width:252;height:438">
                  <v:oval id="shape_0" fillcolor="#ff9900" stroked="t" o:allowincell="f" style="position:absolute;left:8319;top:2675;width:251;height:299;mso-wrap-style:none;v-text-anchor:middle">
                    <v:fill o:detectmouseclick="t" color2="#754600"/>
                    <v:stroke color="#ff9900" weight="9360" joinstyle="miter" endcap="flat"/>
                    <w10:wrap type="none"/>
                  </v:oval>
                  <v:line id="shape_0" from="8445,2537" to="8445,2674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e mur d’une salle des fêtes situé derrière la scène où s’installe l’orchestre doit être repeint.</w:t>
      </w:r>
    </w:p>
    <w:p>
      <w:pPr>
        <w:pStyle w:val="Normal"/>
        <w:rPr/>
      </w:pPr>
      <w:r>
        <w:rPr/>
        <w:t>On se propose de  calculer la quantité de peinture nécessai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u w:val="single"/>
        </w:rPr>
        <w:t xml:space="preserve">Calcul de l’aire </w:t>
      </w:r>
      <w:r>
        <w:rPr>
          <w:rFonts w:cs="Times New Roman" w:ascii="Times New Roman" w:hAnsi="Times New Roman"/>
          <w:bCs/>
          <w:i/>
          <w:iCs/>
          <w:u w:val="single"/>
        </w:rPr>
        <w:t>A</w:t>
      </w:r>
      <w:r>
        <w:rPr>
          <w:rFonts w:cs="Times New Roman" w:ascii="Times New Roman" w:hAnsi="Times New Roman"/>
          <w:bCs/>
          <w:i/>
          <w:iCs/>
          <w:u w:val="single"/>
          <w:vertAlign w:val="subscript"/>
        </w:rPr>
        <w:t>1</w:t>
      </w:r>
      <w:r>
        <w:rPr>
          <w:rFonts w:cs="Times New Roman" w:ascii="Times New Roman" w:hAnsi="Times New Roman"/>
          <w:bCs/>
          <w:u w:val="single"/>
        </w:rPr>
        <w:t xml:space="preserve"> du rectangle ABCD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 w:val="false"/>
        </w:rPr>
        <w:t>Mesurer,  en centimètre, la longueur [BC] du  mur de la salle des fêtes. Arrondir la valeur au dixièm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[BC]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=_______________c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  <w:bCs/>
        </w:rPr>
        <w:t>Mesurer,  en centimètre, la hauteu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[AB] du mur latéral de la salle des fêtes. Arrondir la valeur au dixième</w:t>
      </w:r>
      <w:r>
        <w:rPr>
          <w:rFonts w:cs="Times New Roman" w:ascii="Times New Roman" w:hAnsi="Times New Roman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[AB]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=_______________c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</w:rPr>
        <w:t xml:space="preserve">En utilisant la relation suivante : </w:t>
      </w:r>
      <w:r>
        <w:rPr>
          <w:rFonts w:cs="Times New Roman" w:ascii="Times New Roman" w:hAnsi="Times New Roman"/>
          <w:b/>
          <w:bCs/>
        </w:rPr>
        <w:t xml:space="preserve">dimension réelle = dimension sur le plan </w:t>
      </w:r>
      <w:r>
        <w:rPr>
          <w:rFonts w:cs="Times New Roman" w:ascii="Symbol" w:hAnsi="Symbol"/>
          <w:b/>
          <w:bCs/>
        </w:rPr>
        <w:t>´</w:t>
      </w:r>
      <w:r>
        <w:rPr>
          <w:rFonts w:cs="Times New Roman" w:ascii="Times New Roman" w:hAnsi="Times New Roman"/>
          <w:b/>
          <w:bCs/>
        </w:rPr>
        <w:t xml:space="preserve"> 50</w:t>
      </w:r>
      <w:r>
        <w:rPr>
          <w:rFonts w:cs="Times New Roman" w:ascii="Times New Roman" w:hAnsi="Times New Roman"/>
        </w:rPr>
        <w:t>, compléter le tableau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 le 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mension ré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BC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AB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>Calculer, en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l’aire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</w:rPr>
        <w:t>du rectangle ABCD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</w:rPr>
        <w:t>=_______________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  <w:r>
        <w:br w:type="page"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u w:val="single"/>
        </w:rPr>
        <w:t xml:space="preserve">Calcul de l’aire </w:t>
      </w:r>
      <w:r>
        <w:rPr>
          <w:rFonts w:cs="Times New Roman" w:ascii="Times New Roman" w:hAnsi="Times New Roman"/>
          <w:bCs/>
          <w:i/>
          <w:iCs/>
          <w:u w:val="single"/>
        </w:rPr>
        <w:t>A</w:t>
      </w:r>
      <w:r>
        <w:rPr>
          <w:rFonts w:cs="Times New Roman" w:ascii="Times New Roman" w:hAnsi="Times New Roman"/>
          <w:bCs/>
          <w:i/>
          <w:i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u w:val="single"/>
        </w:rPr>
        <w:t xml:space="preserve"> du triangle ADE</w:t>
      </w:r>
      <w:r>
        <w:rPr>
          <w:rFonts w:cs="Times New Roman" w:ascii="Times New Roman" w:hAnsi="Times New Roman"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Dans le triangle ADE, tracer la hauteur issue de E. Elle coupe [AD] en 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  <w:bCs/>
        </w:rPr>
        <w:t>Mesurer,  en centimètre, la hauteur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[EH] de la partie triangulaire. Arrondir la valeur au dixième</w:t>
      </w:r>
      <w:r>
        <w:rPr>
          <w:rFonts w:cs="Times New Roman" w:ascii="Times New Roman" w:hAnsi="Times New Roman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[EH]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=_______________c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 xml:space="preserve">En utilisant la relation suivante : </w:t>
      </w:r>
      <w:r>
        <w:rPr>
          <w:rFonts w:cs="Times New Roman" w:ascii="Times New Roman" w:hAnsi="Times New Roman"/>
          <w:b/>
          <w:bCs/>
        </w:rPr>
        <w:t xml:space="preserve">dimension réelle = dimension sur le plan </w:t>
      </w:r>
      <w:r>
        <w:rPr>
          <w:rFonts w:cs="Times New Roman" w:ascii="Symbol" w:hAnsi="Symbol"/>
          <w:b/>
          <w:bCs/>
        </w:rPr>
        <w:t>´</w:t>
      </w:r>
      <w:r>
        <w:rPr>
          <w:rFonts w:cs="Times New Roman" w:ascii="Times New Roman" w:hAnsi="Times New Roman"/>
          <w:b/>
          <w:bCs/>
        </w:rPr>
        <w:t xml:space="preserve"> 50</w:t>
      </w:r>
      <w:r>
        <w:rPr>
          <w:rFonts w:cs="Times New Roman" w:ascii="Times New Roman" w:hAnsi="Times New Roman"/>
        </w:rPr>
        <w:t>, compléter le tableau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 le 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mension ré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EH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4. </w:t>
      </w:r>
      <w:r>
        <w:rPr>
          <w:rFonts w:cs="Times New Roman" w:ascii="Times New Roman" w:hAnsi="Times New Roman"/>
        </w:rPr>
        <w:t>Calculer en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l’aire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</w:rPr>
        <w:t>du triangle rectangle AD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</w:rPr>
        <w:t>=_______________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u w:val="single"/>
        </w:rPr>
        <w:t xml:space="preserve">Calcul de l’aire </w:t>
      </w:r>
      <w:r>
        <w:rPr>
          <w:rFonts w:cs="Times New Roman" w:ascii="Times New Roman" w:hAnsi="Times New Roman"/>
          <w:bCs/>
          <w:i/>
          <w:iCs/>
          <w:u w:val="single"/>
        </w:rPr>
        <w:t>A</w:t>
      </w:r>
      <w:r>
        <w:rPr>
          <w:rFonts w:cs="Times New Roman" w:ascii="Times New Roman" w:hAnsi="Times New Roman"/>
          <w:bCs/>
          <w:u w:val="single"/>
        </w:rPr>
        <w:t xml:space="preserve"> du mur</w:t>
      </w:r>
      <w:r>
        <w:rPr>
          <w:rFonts w:cs="Times New Roman" w:ascii="Times New Roman" w:hAnsi="Times New Roman"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En déduire l’aire totale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 xml:space="preserve"> du mur à peind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</w:rPr>
        <w:t>=_______________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Chaque pot de peinture permet de repeindre 1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Calculer le nombre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 xml:space="preserve"> de pots nécessaires pour repeindre le mur, sachant que deux couches seront appliqu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Installation d’une guirlande de ballons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  <w:bCs/>
        </w:rPr>
        <w:t xml:space="preserve"> En observant le schéma du mur, compléter la phrase suivant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ballons situés sur la droite sont _____________________________ aux ballons situés à gauche, par rapport ______________________________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  <w:bCs/>
        </w:rPr>
        <w:t xml:space="preserve"> Afin de fixer les ballons, un fil a été fixé entre les points AED. En utilisant la propriété de Pythagore dans le triangle rectangle AHE, calculer, en mètre,  la longueur réelle du segment [AE]. Arrondir la valeur au centiè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  <w:bCs/>
        </w:rPr>
        <w:t xml:space="preserve"> En déduire, en mètre, la longueur du fil AED. Arrondir la valeur au centiè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26:00Z</dcterms:created>
  <dc:creator>LAURENT</dc:creator>
  <dc:description/>
  <cp:keywords/>
  <dc:language>en-US</dc:language>
  <cp:lastModifiedBy>PASCAL</cp:lastModifiedBy>
  <cp:lastPrinted>2009-11-07T16:31:00Z</cp:lastPrinted>
  <dcterms:modified xsi:type="dcterms:W3CDTF">2010-06-17T17:29:00Z</dcterms:modified>
  <cp:revision>3</cp:revision>
  <dc:subject/>
  <dc:title>LA DECORATION DE LA SALLE</dc:title>
</cp:coreProperties>
</file>