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3</w:t>
      </w:r>
      <w:r>
        <w:rPr>
          <w:rFonts w:cs="Comic Sans MS" w:ascii="Comic Sans MS" w:hAnsi="Comic Sans MS"/>
          <w:b/>
          <w:color w:val="FF0000"/>
        </w:rPr>
        <w:t> :                         déterminer.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ck et Will sont arrivés avant leurs poursuivants sur Tortuga. Ils retrouvent Gibbs, le fidèle lieutenant, et décident de recruter un équipage. Afin de gagner l’argent nécessaire à enrôler ses hommes, Jack décide de miser sur la chance et de jouer une partie de cartes.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bleau ci-dessous indique la somme d’argent dont dispose Ratiffe Luke, un de ses advesaires, au cours de la partie.</w:t>
      </w:r>
      <w:r>
        <w:rPr/>
        <w:t xml:space="preserve"> 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1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6510</wp:posOffset>
                  </wp:positionV>
                  <wp:extent cx="5833110" cy="734060"/>
                  <wp:effectExtent l="0" t="0" r="0" b="0"/>
                  <wp:wrapNone/>
                  <wp:docPr id="1" name="beach_poker_jou___pour_cd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ach_poker_jou___pour_cd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1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0000"/>
              </w:rPr>
              <w:t>Temps en minute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  <w:szCs w:val="24"/>
              </w:rPr>
              <w:t>(x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omme en Shilli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f(x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00</w:t>
            </w:r>
          </w:p>
        </w:tc>
      </w:tr>
    </w:tbl>
    <w:p>
      <w:pPr>
        <w:pStyle w:val="Normal"/>
        <w:numPr>
          <w:ilvl w:val="0"/>
          <w:numId w:val="3"/>
        </w:numPr>
        <w:ind w:left="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, dans le repère de l’annexe, la somme</w:t>
      </w:r>
      <w:r>
        <w:rPr>
          <w:i/>
          <w:sz w:val="24"/>
          <w:szCs w:val="24"/>
        </w:rPr>
        <w:t xml:space="preserve"> f(x)</w:t>
      </w:r>
      <w:r>
        <w:rPr>
          <w:rFonts w:cs="Comic Sans MS" w:ascii="Comic Sans MS" w:hAnsi="Comic Sans MS"/>
        </w:rPr>
        <w:t xml:space="preserve"> en fonction du temps.</w:t>
      </w:r>
      <w:r>
        <w:rPr>
          <w:rFonts w:cs="Comic Sans MS" w:ascii="Comic Sans MS" w:hAnsi="Comic Sans MS"/>
          <w:color w:val="008000"/>
        </w:rPr>
        <w:t xml:space="preserve"> 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nction représentée est-elle une fonction affine ou linéaire. Justifier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type d’expression algébrique correspondant à cette fonction est :     </w:t>
      </w:r>
      <w:r>
        <w:rPr>
          <w:rFonts w:eastAsia="Symbol" w:cs="Symbol" w:ascii="Symbol" w:hAnsi="Symbol"/>
        </w:rPr>
        <w:t>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>+ b</w:t>
        <w:tab/>
        <w:tab/>
      </w:r>
      <w:r>
        <w:rPr>
          <w:rFonts w:eastAsia="Symbol" w:cs="Symbol" w:ascii="Symbol" w:hAnsi="Symbol"/>
        </w:rPr>
        <w:t>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 xml:space="preserve">f(x)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>Indiquer les coordonnées des 2 points extrêmes de cette représentation graphique nommés 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F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right="-567" w:hanging="0"/>
        <w:jc w:val="center"/>
        <w:rPr/>
      </w:pP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(............ ; ……......) </w:t>
        <w:tab/>
        <w:tab/>
        <w:tab/>
        <w:t>F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(............ ; ……......)</w:t>
      </w:r>
    </w:p>
    <w:p>
      <w:pPr>
        <w:pStyle w:val="Normal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tape n°1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« a » de l’expression algébrique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 xml:space="preserve">+ b en appliquant la formule : a =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firstLine="1275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ab/>
        <w:t xml:space="preserve">L’expression algébrique de cette fonction est donc du type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......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>+ b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tape n°2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 xml:space="preserve">Calculer « b » de l’expression algébrique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>+ b en utilisant les coordonnées de 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ou F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207" w:right="-567" w:hanging="0"/>
        <w:jc w:val="both"/>
        <w:rPr/>
      </w:pPr>
      <w:r>
        <w:rPr>
          <w:rFonts w:cs="Comic Sans MS" w:ascii="Comic Sans MS" w:hAnsi="Comic Sans MS"/>
        </w:rPr>
        <w:t xml:space="preserve">L’expression    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......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 xml:space="preserve">+ b devient 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........ = ..... </w:t>
      </w:r>
      <w:r>
        <w:rPr>
          <w:rFonts w:cs="Comic Sans MS" w:ascii="Comic Sans MS" w:hAnsi="Comic Sans MS"/>
          <w:sz w:val="16"/>
        </w:rPr>
        <w:t xml:space="preserve">x </w:t>
      </w:r>
      <w:r>
        <w:rPr>
          <w:rFonts w:cs="Comic Sans MS" w:ascii="Comic Sans MS" w:hAnsi="Comic Sans MS"/>
        </w:rPr>
        <w:t xml:space="preserve">...... + b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Il ne vous reste plus qu’à résoudre cette équation pour trouver « b »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firstLine="1275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ab/>
        <w:t xml:space="preserve">L’expression algébrique de cette fonction est donc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/>
      </w:pPr>
      <w:r>
        <w:rPr/>
        <w:t>Le tableau ci-dessous indique la somme d’argent dont dispose Jack au cours de la partie.</w:t>
      </w:r>
    </w:p>
    <w:tbl>
      <w:tblPr>
        <w:tblW w:w="8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1"/>
        <w:gridCol w:w="1591"/>
        <w:gridCol w:w="1591"/>
        <w:gridCol w:w="15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5715</wp:posOffset>
                  </wp:positionV>
                  <wp:extent cx="5373370" cy="734060"/>
                  <wp:effectExtent l="0" t="0" r="0" b="0"/>
                  <wp:wrapNone/>
                  <wp:docPr id="8" name="beach_poker_jou___pour_cd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each_poker_jou___pour_cd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0000"/>
              </w:rPr>
              <w:t>Temps en minute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  <w:szCs w:val="24"/>
              </w:rPr>
              <w:t>(x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omme en Shilli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g(x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 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 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 910</w:t>
            </w:r>
          </w:p>
        </w:tc>
      </w:tr>
    </w:tbl>
    <w:p>
      <w:pPr>
        <w:pStyle w:val="Normal"/>
        <w:numPr>
          <w:ilvl w:val="0"/>
          <w:numId w:val="3"/>
        </w:numPr>
        <w:ind w:left="207" w:right="-567" w:hanging="360"/>
        <w:rPr/>
      </w:pPr>
      <w:r>
        <w:rPr>
          <w:rFonts w:cs="Comic Sans MS" w:ascii="Comic Sans MS" w:hAnsi="Comic Sans MS"/>
        </w:rPr>
        <w:t xml:space="preserve">Représenter, dans le repère précédent, la somme </w:t>
      </w:r>
      <w:r>
        <w:rPr>
          <w:i/>
          <w:sz w:val="24"/>
          <w:szCs w:val="24"/>
        </w:rPr>
        <w:t>g(x)</w:t>
      </w:r>
      <w:r>
        <w:rPr>
          <w:rFonts w:cs="Comic Sans MS" w:ascii="Comic Sans MS" w:hAnsi="Comic Sans MS"/>
        </w:rPr>
        <w:t xml:space="preserve"> en fonction du temps.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nction représentée est-elle une fonction affine ou linéaire. Justifier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>Indiquer les coordonnées des 2 points extrêmes de cette représentation graphique nommés G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G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right="-567" w:hanging="0"/>
        <w:jc w:val="center"/>
        <w:rPr/>
      </w:pP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(...... ; ......) </w:t>
        <w:tab/>
        <w:tab/>
        <w:tab/>
        <w:t>G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(...... ; ......)</w:t>
      </w:r>
    </w:p>
    <w:p>
      <w:pPr>
        <w:pStyle w:val="Normal"/>
        <w:spacing w:lineRule="auto" w:line="120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tape n°1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« a » de l’expression algébrique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 xml:space="preserve">+ b en appliquant la formule : a =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firstLine="1275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ab/>
        <w:t xml:space="preserve">L’expression algébrique de cette fonction est donc du type </w:t>
      </w:r>
      <w:r>
        <w:rPr>
          <w:i/>
          <w:sz w:val="24"/>
        </w:rPr>
        <w:t>g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......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>+ b.</w:t>
      </w:r>
    </w:p>
    <w:p>
      <w:pPr>
        <w:pStyle w:val="Normal"/>
        <w:spacing w:lineRule="auto" w:line="120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jc w:val="center"/>
        <w:rPr/>
      </w:pPr>
      <w:r>
        <w:rPr>
          <w:rFonts w:cs="Comic Sans MS" w:ascii="Comic Sans MS" w:hAnsi="Comic Sans MS"/>
          <w:u w:val="single"/>
        </w:rPr>
        <w:t>Etape n°2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spacing w:lineRule="auto" w:line="120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 xml:space="preserve">Calculer « b » de l’expression algébrique </w:t>
      </w:r>
      <w:r>
        <w:rPr>
          <w:i/>
          <w:sz w:val="24"/>
        </w:rPr>
        <w:t>g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>+ b en utilisant les coordonnées de G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ou G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207" w:right="-567" w:hanging="0"/>
        <w:jc w:val="both"/>
        <w:rPr/>
      </w:pPr>
      <w:r>
        <w:rPr>
          <w:rFonts w:cs="Comic Sans MS" w:ascii="Comic Sans MS" w:hAnsi="Comic Sans MS"/>
        </w:rPr>
        <w:t xml:space="preserve">L’expression     </w:t>
      </w:r>
      <w:r>
        <w:rPr>
          <w:i/>
          <w:sz w:val="24"/>
        </w:rPr>
        <w:t>g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......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 xml:space="preserve">+ b devient 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........ = ..... </w:t>
      </w:r>
      <w:r>
        <w:rPr>
          <w:rFonts w:cs="Comic Sans MS" w:ascii="Comic Sans MS" w:hAnsi="Comic Sans MS"/>
          <w:sz w:val="16"/>
        </w:rPr>
        <w:t xml:space="preserve">x </w:t>
      </w:r>
      <w:r>
        <w:rPr>
          <w:rFonts w:cs="Comic Sans MS" w:ascii="Comic Sans MS" w:hAnsi="Comic Sans MS"/>
        </w:rPr>
        <w:t xml:space="preserve">...... + b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Il ne vous reste plus qu’à résoudre cette équation pour trouver « b »</w:t>
      </w:r>
    </w:p>
    <w:p>
      <w:pPr>
        <w:pStyle w:val="Normal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413" w:right="-567" w:hanging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xpression algébrique de cette fonction est donc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graphiquement la somme dont dispose Jack au début de la partie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r la démarche et comment un tel résultat est possible.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en effectuant un calcul.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graphiquement la somme dont dispose Luke Ratiffe au début de la partie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en effectuant un calcul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graphiquement au bout de combien de temps Luke Ratiffe n’aura plus d’argent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en effectuant un calcul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graphiquement au bout de combien de temps Jack et Luke disposeront de la même somme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en effectuant un calcul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ck réussit à enrôler son équipage et met alors le cap sur l’île de la Muerta....</w:t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i/>
          <w:i/>
          <w:color w:val="008000"/>
          <w:sz w:val="24"/>
        </w:rPr>
      </w:pPr>
      <w:r>
        <w:rPr>
          <w:rFonts w:cs="Comic Sans MS" w:ascii="Comic Sans MS" w:hAnsi="Comic Sans MS"/>
          <w:i/>
          <w:color w:val="008000"/>
          <w:sz w:val="24"/>
        </w:rPr>
      </w:r>
    </w:p>
    <w:p>
      <w:pPr>
        <w:pStyle w:val="Normal"/>
        <w:ind w:left="1053"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ind w:left="1053"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ind w:left="1053"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ind w:left="1053"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EXE</w:t>
      </w:r>
    </w:p>
    <w:p>
      <w:pPr>
        <w:pStyle w:val="Normal"/>
        <w:ind w:left="1053" w:right="-567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64490</wp:posOffset>
                </wp:positionH>
                <wp:positionV relativeFrom="paragraph">
                  <wp:posOffset>52705</wp:posOffset>
                </wp:positionV>
                <wp:extent cx="6562725" cy="6553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6553080"/>
                          <a:chOff x="0" y="0"/>
                          <a:chExt cx="6562800" cy="65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7560" y="7560"/>
                            <a:ext cx="6503760" cy="65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562800" cy="65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4.15pt;width:516.75pt;height:516pt" coordorigin="-574,83" coordsize="10335,10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2;top:95;width:10241;height:102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74;top:83;width:10334;height:10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36" w:top="492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Fonctions linéaire et affine.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13"/>
        </w:tabs>
        <w:ind w:left="1413" w:hanging="705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3"/>
        </w:tabs>
        <w:ind w:left="5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06"/>
        </w:tabs>
        <w:ind w:left="3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9"/>
        </w:tabs>
        <w:ind w:left="4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"/>
        </w:tabs>
        <w:ind w:left="2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5"/>
        </w:tabs>
        <w:ind w:left="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"/>
        </w:tabs>
        <w:ind w:left="5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"/>
        </w:tabs>
        <w:ind w:left="3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"/>
        </w:tabs>
        <w:ind w:left="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3:00Z</dcterms:created>
  <dc:creator>lycée</dc:creator>
  <dc:description/>
  <cp:keywords/>
  <dc:language>en-US</dc:language>
  <cp:lastModifiedBy>HP registered user</cp:lastModifiedBy>
  <dcterms:modified xsi:type="dcterms:W3CDTF">2007-10-05T16:55:00Z</dcterms:modified>
  <cp:revision>5</cp:revision>
  <dc:subject/>
  <dc:title>Activité 2 :                               notion de fonction affine</dc:title>
</cp:coreProperties>
</file>