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b/>
          <w:color w:val="800000"/>
          <w:u w:val="single"/>
        </w:rPr>
        <w:t>ACTIVITE 4</w:t>
      </w:r>
      <w:r>
        <w:rPr>
          <w:rFonts w:cs="Comic Sans MS" w:ascii="Comic Sans MS" w:hAnsi="Comic Sans MS"/>
          <w:b/>
          <w:color w:val="800000"/>
        </w:rPr>
        <w:t> :                            Somme de 2 vecteurs</w:t>
      </w:r>
    </w:p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</w:rPr>
        <w:t>Dans la nuit précédant la pendaison, les hommes du Black Pearl toujours fidèles à jack s’approche sans bruit de Port-Royale.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</w:rPr>
        <w:t>Pour amener le navire à l’abri des regards sans faire de bruit, le Black Pearl est tiré par 2 canots comme le montre la vue aérienne ci-dessous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 nous l’avons vu en sciences, une force peut être représentée par un vecteur.</w:t>
      </w:r>
    </w:p>
    <w:p>
      <w:pPr>
        <w:pStyle w:val="Normal"/>
        <w:spacing w:lineRule="auto" w:line="120"/>
        <w:ind w:right="-567" w:hanging="0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6480175" cy="251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right="-567"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- Le canot A tire le bateau avec une forc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de 7 500 N.</w:t>
      </w:r>
    </w:p>
    <w:p>
      <w:pPr>
        <w:pStyle w:val="Normal"/>
        <w:ind w:right="-567"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- Le canot B tire le bateau avec une forc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de 9 000 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ompléter le tableau suivant où vous indiquerez les caractéristiques des forces.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715"/>
        <w:gridCol w:w="1715"/>
        <w:gridCol w:w="1715"/>
        <w:gridCol w:w="171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 d’applic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c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ns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 Newton )</w:t>
            </w:r>
          </w:p>
        </w:tc>
      </w:tr>
      <w:tr>
        <w:trPr>
          <w:trHeight w:val="5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présenter ces 2 forces sur le schéma. (1 c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 xml:space="preserve"> 1 500 N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direction le bateau va-t-il prendre ? Comment déterminer précisément cette direction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additionnant les 2 vecteurs à partir du point O, déterminer graphiquement l’intensité de la forc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ésultante de l’action des 2 canots que vous tracerez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 </w:t>
      </w:r>
      <w:r>
        <w:rPr>
          <w:rFonts w:eastAsia="Symbol" w:cs="Symbol" w:ascii="Symbol" w:hAnsi="Symbol"/>
          <w:sz w:val="22"/>
        </w:rPr>
        <w:t></w:t>
      </w:r>
      <w:r>
        <w:rPr>
          <w:rFonts w:cs="Comic Sans MS" w:ascii="Comic Sans MS" w:hAnsi="Comic Sans MS"/>
          <w:sz w:val="22"/>
        </w:rPr>
        <w:t xml:space="preserve"> </w:t>
        <w:tab/>
        <w:t xml:space="preserve">Pour additionner 2 vecteurs, il faut les placer ................. à ...................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right="-1" w:hanging="0"/>
        <w:jc w:val="both"/>
        <w:rPr/>
      </w:pPr>
      <w:r>
        <w:rPr>
          <w:rFonts w:cs="Comic Sans MS" w:ascii="Comic Sans MS" w:hAnsi="Comic Sans MS"/>
          <w:sz w:val="22"/>
        </w:rPr>
        <w:tab/>
        <w:t>L’origine du second vecteur coïncidera avec l’................................. du premier vecteur.</w:t>
      </w:r>
    </w:p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firstLine="426"/>
        <w:jc w:val="both"/>
        <w:rPr/>
      </w:pPr>
      <w:r>
        <w:rPr>
          <w:rFonts w:cs="Comic Sans MS" w:ascii="Comic Sans MS" w:hAnsi="Comic Sans MS"/>
          <w:i/>
          <w:color w:val="0000FF"/>
          <w:sz w:val="22"/>
          <w:u w:val="single"/>
        </w:rPr>
        <w:t>Application</w:t>
      </w:r>
      <w:r>
        <w:rPr>
          <w:rFonts w:cs="Comic Sans MS" w:ascii="Comic Sans MS" w:hAnsi="Comic Sans MS"/>
          <w:color w:val="0000FF"/>
          <w:sz w:val="22"/>
        </w:rPr>
        <w:t> 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ur le repère de l’annexe, tracer le vecteur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+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nt se nomme ce vecteur ? ................ On peut donc écrir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+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= 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éterminer graphiquement les coordonnées du vecteur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(...... ; 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nt peut-on calculer les coordonnées d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à partir des coordonnées d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 ?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 xml:space="preserve">C </w:t>
      </w:r>
      <w:r>
        <w:rPr>
          <w:rFonts w:eastAsia="Symbol" w:cs="Symbol" w:ascii="Symbol" w:hAnsi="Symbol"/>
          <w:sz w:val="22"/>
        </w:rPr>
        <w:t></w:t>
      </w:r>
      <w:r>
        <w:rPr>
          <w:rFonts w:cs="Comic Sans MS" w:ascii="Comic Sans MS" w:hAnsi="Comic Sans MS"/>
          <w:sz w:val="22"/>
        </w:rPr>
        <w:t xml:space="preserve"> </w:t>
        <w:tab/>
        <w:t xml:space="preserve">Soient les vecteurs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</w:rPr>
        <w:t>(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 ; </w:t>
      </w:r>
      <w:r>
        <w:rPr>
          <w:i/>
          <w:sz w:val="26"/>
          <w:szCs w:val="22"/>
        </w:rPr>
        <w:t>y</w:t>
      </w:r>
      <w:r>
        <w:rPr>
          <w:rFonts w:cs="Comic Sans MS" w:ascii="Comic Sans MS" w:hAnsi="Comic Sans MS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) et 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</w:rPr>
        <w:t>(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 ; </w:t>
      </w:r>
      <w:r>
        <w:rPr>
          <w:i/>
          <w:sz w:val="26"/>
          <w:szCs w:val="22"/>
        </w:rPr>
        <w:t>y</w:t>
      </w:r>
      <w:r>
        <w:rPr>
          <w:rFonts w:cs="Comic Sans MS" w:ascii="Comic Sans MS" w:hAnsi="Comic Sans MS"/>
          <w:sz w:val="18"/>
          <w:szCs w:val="22"/>
          <w:vertAlign w:val="subscript"/>
        </w:rPr>
        <w:fldChar w:fldCharType="begin"/>
      </w:r>
      <w:r>
        <w:rPr>
          <w:vertAlign w:val="subscript"/>
          <w:sz w:val="18"/>
          <w:szCs w:val="22"/>
          <w:rFonts w:cs="Comic Sans MS" w:ascii="Comic Sans MS" w:hAnsi="Comic Sans MS"/>
        </w:rPr>
        <w:instrText xml:space="preserve"> FILLIN "\s\up 7(\d ("</w:instrTex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separate"/>
      </w:r>
      <w:r>
        <w:rPr>
          <w:vertAlign w:val="subscript"/>
          <w:sz w:val="18"/>
          <w:szCs w:val="22"/>
          <w:rFonts w:cs="Comic Sans MS" w:ascii="Comic Sans MS" w:hAnsi="Comic Sans MS"/>
        </w:rPr>
        <w:t>\s\up 7(\d (</w:t>
      </w:r>
      <w:r>
        <w:rPr>
          <w:vertAlign w:val="subscript"/>
          <w:sz w:val="18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Le vecteur ........ =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+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a pour coordonnées :  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(......... + ......... ; ......... + .........)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bourreau de Port-Royale essaie le gibet avant le supplice. Il utilise pour cela un sac de 65 kg.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sque le mécanisme est actionné, le sac est en équilibre. Il est soumis à 2 forc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mer les 2 forces auxquelles le sac est soum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02230</wp:posOffset>
                </wp:positionH>
                <wp:positionV relativeFrom="paragraph">
                  <wp:posOffset>70485</wp:posOffset>
                </wp:positionV>
                <wp:extent cx="1440815" cy="2156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2156400"/>
                          <a:chOff x="0" y="0"/>
                          <a:chExt cx="1440720" cy="215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72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1086480"/>
                            <a:ext cx="458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5.55pt;width:113.45pt;height:169.8pt" coordorigin="4098,111" coordsize="2269,3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8;top:111;width:2268;height:33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6;top:1822;width:72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 tableau de caractéristiques ci-dessou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3"/>
        <w:gridCol w:w="1985"/>
        <w:gridCol w:w="992"/>
        <w:gridCol w:w="1276"/>
      </w:tblGrid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 d’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ite d’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eur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ILLIN "\s\up 7(\d ("</w:instrTex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sz w:val="22"/>
                <w:szCs w:val="22"/>
                <w:rFonts w:cs="Comic Sans MS" w:ascii="Comic Sans MS" w:hAnsi="Comic Sans MS"/>
              </w:rPr>
              <w:t>\s\up 7(\d (</w:t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…/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77" w:hanging="10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77" w:hanging="1077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77" w:hanging="107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77" w:hanging="107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77" w:hanging="107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77" w:hanging="107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Représenter ces 2 forces sur le schéma ci-dessus.</w:t>
      </w:r>
    </w:p>
    <w:p>
      <w:pPr>
        <w:pStyle w:val="Normal"/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1 c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</w:rPr>
        <w:t xml:space="preserve"> 200 N</w:t>
      </w:r>
    </w:p>
    <w:p>
      <w:pPr>
        <w:pStyle w:val="Normal"/>
        <w:tabs>
          <w:tab w:val="clear" w:pos="708"/>
          <w:tab w:val="left" w:pos="567" w:leader="none"/>
        </w:tabs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cer le vecteur somme des 2 forces. Conclure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our arriver jusqu’au rivage, un canot doit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traverser une rivière sur une largeur de 200 m. 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Il se dirige perpendiculairement à la berge à la vitesse v</w:t>
      </w:r>
      <w:r>
        <w:rPr>
          <w:rFonts w:cs="Comic Sans MS" w:ascii="Comic Sans MS" w:hAnsi="Comic Sans MS"/>
          <w:sz w:val="22"/>
          <w:szCs w:val="22"/>
          <w:vertAlign w:val="subscript"/>
          <w:lang w:val="en-US" w:eastAsia="en-US"/>
        </w:rPr>
        <w:t>1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= 8 km/h. </w:t>
      </w:r>
    </w:p>
    <w:p>
      <w:pPr>
        <w:pStyle w:val="Normal"/>
        <w:ind w:firstLine="426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Le courant a une  vitesse v</w:t>
      </w:r>
      <w:r>
        <w:rPr>
          <w:rFonts w:cs="Comic Sans MS" w:ascii="Comic Sans MS" w:hAnsi="Comic Sans MS"/>
          <w:sz w:val="22"/>
          <w:szCs w:val="22"/>
          <w:vertAlign w:val="subscript"/>
          <w:lang w:val="en-US" w:eastAsia="en-US"/>
        </w:rPr>
        <w:t>2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= 5 km/h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Représenter les vecteurs vitesse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sz w:val="22"/>
          <w:szCs w:val="22"/>
          <w:rFonts w:cs="Comic Sans MS" w:ascii="Comic Sans MS" w:hAnsi="Comic Sans MS"/>
          <w:lang w:val="en-US" w:eastAsia="en-US"/>
        </w:rPr>
        <w:t>\s\up 7(\d (</w: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sz w:val="22"/>
          <w:szCs w:val="22"/>
          <w:rFonts w:cs="Comic Sans MS" w:ascii="Comic Sans MS" w:hAnsi="Comic Sans MS"/>
          <w:lang w:val="en-US" w:eastAsia="en-US"/>
        </w:rPr>
        <w:t>\s\up 7(\d (</w: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et leur somme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sz w:val="22"/>
          <w:szCs w:val="22"/>
          <w:rFonts w:cs="Comic Sans MS" w:ascii="Comic Sans MS" w:hAnsi="Comic Sans MS"/>
          <w:lang w:val="en-US" w:eastAsia="en-US"/>
        </w:rPr>
        <w:t>\s\up 7(\d (</w: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+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sz w:val="22"/>
          <w:szCs w:val="22"/>
          <w:rFonts w:cs="Comic Sans MS" w:ascii="Comic Sans MS" w:hAnsi="Comic Sans MS"/>
          <w:lang w:val="en-US" w:eastAsia="en-US"/>
        </w:rPr>
        <w:t>\s\up 7(\d (</w:t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.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Echelle : 1 cm pour 1 km/h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Déterminer graphiquement à quel endroit la barque va accoster (on nommera le point C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Calculer,  en m, la distance entre le point B et le point C. Arrondir au c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977640" cy="24993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191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  <w:u w:val="single"/>
        </w:rPr>
      </w:pPr>
      <w:r>
        <w:rPr>
          <w:rFonts w:cs="Comic Sans MS" w:ascii="Comic Sans MS" w:hAnsi="Comic Sans MS"/>
          <w:b/>
          <w:color w:val="993300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  <w:u w:val="single"/>
        </w:rPr>
        <w:t>ACTIVITE 5</w:t>
      </w:r>
      <w:r>
        <w:rPr>
          <w:rFonts w:cs="Comic Sans MS" w:ascii="Comic Sans MS" w:hAnsi="Comic Sans MS"/>
          <w:b/>
          <w:color w:val="993300"/>
        </w:rPr>
        <w:t> :                       somme de 3 forces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cours de la traction du bateau par les 2 canots, un courant contraire vient s’opposer au déplacement du navire. Le navire est alors soumis à 3 forces non verticales.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</w:rPr>
        <w:t>Les 2 canots tirent avec une force identique de 6 000 N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ourant contraire applique une force de 6 000 N également. Les caractéristiques de ces 3 forces sont indiquées dans le tableau ci-dessous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6480175" cy="2734945"/>
            <wp:effectExtent l="0" t="0" r="0" b="0"/>
            <wp:wrapSquare wrapText="lef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268"/>
        <w:gridCol w:w="1843"/>
        <w:gridCol w:w="1559"/>
        <w:gridCol w:w="1417"/>
        <w:gridCol w:w="1319"/>
      </w:tblGrid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i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’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ro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’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nsité</w:t>
            </w:r>
          </w:p>
        </w:tc>
      </w:tr>
      <w:tr>
        <w:trPr>
          <w:trHeight w:val="5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vertAlign w:val="subscript"/>
              </w:rPr>
              <w:t>A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ion du canot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r le nav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1360" cy="63309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633240"/>
                                <a:chOff x="0" y="0"/>
                                <a:chExt cx="72144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332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720" cy="6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0200"/>
                                  <a:ext cx="403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80" y="462240"/>
                                  <a:ext cx="774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258">
                                      <a:moveTo>
                                        <a:pt x="0" y="0"/>
                                      </a:moveTo>
                                      <a:cubicBezTo>
                                        <a:pt x="41" y="17"/>
                                        <a:pt x="82" y="34"/>
                                        <a:pt x="102" y="60"/>
                                      </a:cubicBezTo>
                                      <a:cubicBezTo>
                                        <a:pt x="122" y="86"/>
                                        <a:pt x="118" y="123"/>
                                        <a:pt x="120" y="156"/>
                                      </a:cubicBezTo>
                                      <a:cubicBezTo>
                                        <a:pt x="122" y="189"/>
                                        <a:pt x="115" y="241"/>
                                        <a:pt x="114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0pt;width:56.75pt;height:49.8pt" coordorigin="1,0" coordsize="1135,996">
                      <v:line id="shape_0" from="2,997" to="1135,99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0" to="567,98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6;top:536;width:63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2,258" path="m0,0c41,17,82,34,102,60c122,86,118,123,120,156c122,189,115,241,114,258e" stroked="t" o:allowincell="t" style="position:absolute;left:146;top:728;width:121;height:2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1360" cy="6330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633240"/>
                                <a:chOff x="0" y="0"/>
                                <a:chExt cx="72144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332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720" cy="6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0200"/>
                                  <a:ext cx="403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80" y="462240"/>
                                  <a:ext cx="774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258">
                                      <a:moveTo>
                                        <a:pt x="0" y="0"/>
                                      </a:moveTo>
                                      <a:cubicBezTo>
                                        <a:pt x="41" y="17"/>
                                        <a:pt x="82" y="34"/>
                                        <a:pt x="102" y="60"/>
                                      </a:cubicBezTo>
                                      <a:cubicBezTo>
                                        <a:pt x="122" y="86"/>
                                        <a:pt x="118" y="123"/>
                                        <a:pt x="120" y="156"/>
                                      </a:cubicBezTo>
                                      <a:cubicBezTo>
                                        <a:pt x="122" y="189"/>
                                        <a:pt x="115" y="241"/>
                                        <a:pt x="114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0pt;width:56.75pt;height:49.8pt" coordorigin="1,0" coordsize="1135,996">
                      <v:line id="shape_0" from="2,997" to="1135,99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0" to="567,981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6;top:536;width:63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2,258" path="m0,0c41,17,82,34,102,60c122,86,118,123,120,156c122,189,115,241,114,258e" stroked="t" o:allowincell="t" style="position:absolute;left:146;top:728;width:121;height:2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000 N</w:t>
            </w:r>
          </w:p>
        </w:tc>
      </w:tr>
      <w:tr>
        <w:trPr>
          <w:trHeight w:val="5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vertAlign w:val="subscript"/>
              </w:rPr>
              <w:t>B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action du canot 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r le nav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1360" cy="6299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630000"/>
                                <a:chOff x="0" y="0"/>
                                <a:chExt cx="721440" cy="63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1440" cy="6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360720" cy="6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1087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300">
                                        <a:moveTo>
                                          <a:pt x="126" y="0"/>
                                        </a:moveTo>
                                        <a:cubicBezTo>
                                          <a:pt x="148" y="59"/>
                                          <a:pt x="171" y="118"/>
                                          <a:pt x="150" y="168"/>
                                        </a:cubicBezTo>
                                        <a:cubicBezTo>
                                          <a:pt x="129" y="218"/>
                                          <a:pt x="25" y="278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200" y="60840"/>
                                  <a:ext cx="403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0pt;width:56.75pt;height:49.55pt" coordorigin="1,0" coordsize="1135,991">
                      <v:group id="shape_0" style="position:absolute;left:1;top:0;width:1135;height:991">
                        <v:line id="shape_0" from="2,0" to="1135,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10" to="567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71,300" path="m126,0c148,59,171,118,150,168c129,218,25,278,0,300e" stroked="t" o:allowincell="t" style="position:absolute;left:170;top:0;width:170;height:29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224;top:96;width:63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1360" cy="6299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630000"/>
                                <a:chOff x="0" y="0"/>
                                <a:chExt cx="721440" cy="63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1440" cy="6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360720" cy="6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1087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300">
                                        <a:moveTo>
                                          <a:pt x="126" y="0"/>
                                        </a:moveTo>
                                        <a:cubicBezTo>
                                          <a:pt x="148" y="59"/>
                                          <a:pt x="171" y="118"/>
                                          <a:pt x="150" y="168"/>
                                        </a:cubicBezTo>
                                        <a:cubicBezTo>
                                          <a:pt x="129" y="218"/>
                                          <a:pt x="25" y="278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200" y="60840"/>
                                  <a:ext cx="403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0pt;width:56.75pt;height:49.55pt" coordorigin="1,0" coordsize="1135,991">
                      <v:group id="shape_0" style="position:absolute;left:1;top:0;width:1135;height:991">
                        <v:line id="shape_0" from="2,0" to="1135,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10" to="567,99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71,300" path="m126,0c148,59,171,118,150,168c129,218,25,278,0,300e" stroked="t" o:allowincell="t" style="position:absolute;left:170;top:0;width:170;height:29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224;top:96;width:63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000 N</w:t>
            </w:r>
          </w:p>
        </w:tc>
      </w:tr>
      <w:tr>
        <w:trPr>
          <w:trHeight w:val="5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vertAlign w:val="subscript"/>
              </w:rPr>
              <w:t>C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/>
              <w:t xml:space="preserve">- </w:t>
            </w:r>
            <w:r>
              <w:rPr>
                <w:rFonts w:cs="Comic Sans MS" w:ascii="Comic Sans MS" w:hAnsi="Comic Sans MS"/>
                <w:sz w:val="22"/>
              </w:rPr>
              <w:t>action du cour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r le nav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390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6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390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6.95pt,0pt" stroked="t" o:allowincell="t" style="position:absolute;mso-position-horizontal-relative:char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000 N</w:t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284" w:hanging="284"/>
        <w:rPr/>
      </w:pPr>
      <w:r>
        <w:rPr>
          <w:rFonts w:cs="Comic Sans MS" w:ascii="Comic Sans MS" w:hAnsi="Comic Sans MS"/>
        </w:rPr>
        <w:t xml:space="preserve">Représenter chacune des 3 forces sur le schéma. (1 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1 500 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onger les droites d’action de ces 3 forces. Que remarque t-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additionnant les 3 vecteurs à partir du point O, déterminer graphiquement l’intensité de la force résultante de l’action des 2 canots et du courant.                                                                                            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/>
      </w:pPr>
      <w:r>
        <w:rPr>
          <w:rFonts w:cs="Comic Sans MS" w:ascii="Comic Sans MS" w:hAnsi="Comic Sans MS"/>
        </w:rPr>
        <w:t xml:space="preserve">C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Le bateau puisque la force résultante est ................ comme l’indique le dynamiqu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Les 3 forces vont se ......................... parce qu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/>
      </w:pPr>
      <w:r>
        <w:rPr>
          <w:rFonts w:cs="Comic Sans MS" w:ascii="Comic Sans MS" w:hAnsi="Comic Sans MS"/>
        </w:rPr>
        <w:t>Si un solide soumis  à 3 actions mécaniques est en équilibre alors 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/>
      </w:pPr>
      <w:r>
        <w:rPr>
          <w:rFonts w:cs="Comic Sans MS" w:ascii="Comic Sans MS" w:hAnsi="Comic Sans MS"/>
        </w:rPr>
        <w:t xml:space="preserve">Les droites d’action sont dans un même ..............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/>
      </w:pPr>
      <w:r>
        <w:rPr>
          <w:rFonts w:cs="Comic Sans MS" w:ascii="Comic Sans MS" w:hAnsi="Comic Sans MS"/>
        </w:rPr>
        <w:t>Les droites d’action sont .................................... 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tabs>
          <w:tab w:val="clear" w:pos="708"/>
          <w:tab w:val="left" w:pos="6521" w:leader="none"/>
        </w:tabs>
        <w:rPr>
          <w:vanish/>
        </w:rPr>
      </w:pPr>
      <w:r>
        <w:rPr>
          <w:rFonts w:cs="Comic Sans MS" w:ascii="Comic Sans MS" w:hAnsi="Comic Sans MS"/>
        </w:rPr>
        <w:t>Le dynamique de forces est ......................... La figure obtenue est un ...........................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09" w:right="992" w:gutter="0" w:header="437" w:top="493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/>
    </w:pPr>
    <w:r>
      <w:rPr>
        <w:rFonts w:eastAsia="Comic Sans MS" w:cs="Comic Sans MS" w:ascii="Comic Sans MS" w:hAnsi="Comic Sans MS"/>
        <w:i/>
        <w:iCs/>
        <w:smallCaps/>
      </w:rPr>
      <w:t xml:space="preserve"> </w:t>
    </w:r>
    <w:r>
      <w:rPr>
        <w:rFonts w:cs="Comic Sans MS" w:ascii="Comic Sans MS" w:hAnsi="Comic Sans MS"/>
        <w:i/>
        <w:iCs/>
        <w:smallCaps/>
      </w:rPr>
      <w:t>somme de 2 vecteurs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6480175" cy="722630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cs="Comic Sans MS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ind w:left="142" w:right="-426" w:hanging="0"/>
      <w:jc w:val="both"/>
    </w:pPr>
    <w:rPr>
      <w:rFonts w:ascii="Comic Sans MS" w:hAnsi="Comic Sans MS" w:cs="Comic Sans MS"/>
    </w:rPr>
  </w:style>
  <w:style w:type="paragraph" w:styleId="Commentaire">
    <w:name w:val="Commentaire"/>
    <w:basedOn w:val="Normal"/>
    <w:qFormat/>
    <w:pPr/>
    <w:rPr>
      <w:rFonts w:ascii="Garamond" w:hAnsi="Garamond" w:cs="Garamon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2:00Z</dcterms:created>
  <dc:creator>binet sylvain...</dc:creator>
  <dc:description/>
  <cp:keywords/>
  <dc:language>en-US</dc:language>
  <cp:lastModifiedBy>Scierie Carnio</cp:lastModifiedBy>
  <cp:lastPrinted>2007-10-13T09:54:00Z</cp:lastPrinted>
  <dcterms:modified xsi:type="dcterms:W3CDTF">2008-02-22T15:14:00Z</dcterms:modified>
  <cp:revision>33</cp:revision>
  <dc:subject/>
  <dc:title>Activité 1 :                                               notions de fonction</dc:title>
</cp:coreProperties>
</file>