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478280</wp:posOffset>
                </wp:positionH>
                <wp:positionV relativeFrom="paragraph">
                  <wp:posOffset>-75565</wp:posOffset>
                </wp:positionV>
                <wp:extent cx="2835275" cy="457835"/>
                <wp:effectExtent l="10160" t="10160" r="8890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5360" cy="45792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116.4pt;margin-top:-5.95pt;width:223.2pt;height:36pt;mso-wrap-style:none;v-text-anchor:middle">
                <v:fill o:detectmouseclick="t" type="solid" color2="#151515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b/>
          <w:sz w:val="36"/>
        </w:rPr>
        <w:t>ENERGIE - PUISSANC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e but de cette manipulation est de comprendre les notions d’énergie et de puissanc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Liste du matériel mis à votre disposition :</w:t>
      </w:r>
    </w:p>
    <w:p>
      <w:pPr>
        <w:pStyle w:val="Normal"/>
        <w:rPr>
          <w:sz w:val="24"/>
        </w:rPr>
      </w:pPr>
      <w:r>
        <w:rPr>
          <w:sz w:val="24"/>
        </w:rPr>
        <w:t>. 1 compteur d’énergie type E.D.F.</w:t>
      </w:r>
    </w:p>
    <w:p>
      <w:pPr>
        <w:pStyle w:val="Normal"/>
        <w:rPr>
          <w:sz w:val="24"/>
        </w:rPr>
      </w:pPr>
      <w:r>
        <w:rPr>
          <w:sz w:val="24"/>
        </w:rPr>
        <w:t>. 1 lampe 220V-100W ou 1 lampe 220V-75W</w:t>
      </w:r>
    </w:p>
    <w:p>
      <w:pPr>
        <w:pStyle w:val="Normal"/>
        <w:rPr>
          <w:sz w:val="24"/>
        </w:rPr>
      </w:pPr>
      <w:r>
        <w:rPr>
          <w:sz w:val="24"/>
        </w:rPr>
        <w:t>. 1 voltmètre</w:t>
      </w:r>
    </w:p>
    <w:p>
      <w:pPr>
        <w:pStyle w:val="Normal"/>
        <w:rPr>
          <w:sz w:val="24"/>
        </w:rPr>
      </w:pPr>
      <w:r>
        <w:rPr>
          <w:sz w:val="24"/>
        </w:rPr>
        <w:t>. 1 ampèremètre</w:t>
      </w:r>
    </w:p>
    <w:p>
      <w:pPr>
        <w:pStyle w:val="Normal"/>
        <w:rPr>
          <w:sz w:val="24"/>
        </w:rPr>
      </w:pPr>
      <w:r>
        <w:rPr>
          <w:sz w:val="24"/>
        </w:rPr>
        <w:t>. 7 fils sécurité</w:t>
      </w:r>
    </w:p>
    <w:p>
      <w:pPr>
        <w:pStyle w:val="Normal"/>
        <w:rPr>
          <w:sz w:val="24"/>
        </w:rPr>
      </w:pPr>
      <w:r>
        <w:rPr>
          <w:sz w:val="24"/>
        </w:rPr>
        <w:t>. 1 chronomètr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Introductio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hez vous, le compteur « EDF » est l’appareil qui permet de mesurer la quantité d’énergie électrique que vous avez consommé. Rappeler ce que signifie les abréviations EDF 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1-</w:t>
        <w:tab/>
        <w:t>Energie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1-1</w:t>
        <w:tab/>
      </w:r>
      <w:r>
        <w:rPr>
          <w:sz w:val="24"/>
          <w:u w:val="single"/>
        </w:rPr>
        <w:t>La constante d’un compteur</w:t>
      </w:r>
    </w:p>
    <w:p>
      <w:pPr>
        <w:pStyle w:val="Normal"/>
        <w:jc w:val="both"/>
        <w:rPr/>
      </w:pPr>
      <w:r>
        <w:rPr>
          <w:sz w:val="24"/>
        </w:rPr>
        <w:t xml:space="preserve">L’énergie mesurée par le compteur lorsque son disque a effectué un tour s’appelle la constante du compteur que l’on note </w:t>
      </w:r>
      <w:r>
        <w:rPr>
          <w:sz w:val="24"/>
          <w:u w:val="single"/>
        </w:rPr>
        <w:t>C</w:t>
      </w:r>
      <w:r>
        <w:rPr>
          <w:sz w:val="24"/>
        </w:rPr>
        <w:t>. Celle-ci est écrit sur la façade avant du compteur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Quelle est la constante de votre compteur 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01240</wp:posOffset>
                </wp:positionH>
                <wp:positionV relativeFrom="paragraph">
                  <wp:posOffset>6350</wp:posOffset>
                </wp:positionV>
                <wp:extent cx="1189355" cy="5492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9440" cy="549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1.2pt;margin-top:0.5pt;width:93.6pt;height:43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=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e Wattheure est une unité d’énergie, son symbole est W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1-2</w:t>
        <w:tab/>
      </w:r>
      <w:r>
        <w:rPr>
          <w:sz w:val="24"/>
          <w:u w:val="single"/>
        </w:rPr>
        <w:t>Mesur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mplétez le schéma ci-dessous en y ajoutant les appareils permettant de mesurer l’intensité du courant qui traverse la lampe, ainsi que la différence de potentiel aux bornes de la lamp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6680</wp:posOffset>
                </wp:positionH>
                <wp:positionV relativeFrom="paragraph">
                  <wp:posOffset>131445</wp:posOffset>
                </wp:positionV>
                <wp:extent cx="3750310" cy="1280795"/>
                <wp:effectExtent l="635" t="2540" r="1905" b="127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50480" cy="1280880"/>
                          <a:chOff x="0" y="0"/>
                          <a:chExt cx="3750480" cy="1280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50480" cy="1280880"/>
                          </a:xfrm>
                        </wpg:grpSpPr>
                        <wps:wsp>
                          <wps:cNvSpPr/>
                          <wps:spPr>
                            <a:xfrm>
                              <a:off x="915120" y="0"/>
                              <a:ext cx="1098000" cy="7322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0880" y="547920"/>
                              <a:ext cx="92160" cy="92160"/>
                            </a:xfrm>
                            <a:prstGeom prst="ellipse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5200" y="547920"/>
                              <a:ext cx="92160" cy="92160"/>
                            </a:xfrm>
                            <a:prstGeom prst="ellipse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9520" y="547920"/>
                              <a:ext cx="92160" cy="92160"/>
                            </a:xfrm>
                            <a:prstGeom prst="ellipse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6560" y="547920"/>
                              <a:ext cx="92160" cy="92160"/>
                            </a:xfrm>
                            <a:prstGeom prst="ellipse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6560" y="730800"/>
                              <a:ext cx="720" cy="2750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0880" y="730800"/>
                              <a:ext cx="720" cy="549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6640" y="730800"/>
                              <a:ext cx="720" cy="549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0960" y="730800"/>
                              <a:ext cx="720" cy="2750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279440"/>
                              <a:ext cx="128088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005840"/>
                              <a:ext cx="10065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6640" y="1279440"/>
                              <a:ext cx="19209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5440" y="547920"/>
                              <a:ext cx="183600" cy="2750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6880" y="822960"/>
                              <a:ext cx="720" cy="4579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66880" y="90720"/>
                              <a:ext cx="720" cy="4579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0960" y="1005840"/>
                              <a:ext cx="10065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26080" y="91440"/>
                              <a:ext cx="64080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6800" y="91440"/>
                              <a:ext cx="720" cy="9151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0" y="456480"/>
                              <a:ext cx="366480" cy="457920"/>
                            </a:xfrm>
                            <a:prstGeom prst="ellipse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1440" y="1095840"/>
                              <a:ext cx="823680" cy="183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/>
                                  </w:rPr>
                                  <w:t>220V-50Hz-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4"/>
                                    <w:b/>
                                    <w:rFonts w:ascii="Courier New" w:hAnsi="Courier New" w:eastAsia="Courier New" w:cs="Courier New"/>
                                    <w:color w:val="auto"/>
                                    <w:lang w:val="fr-FR"/>
                                  </w:rPr>
                                  <w:t>~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064880" y="88200"/>
                            <a:ext cx="8510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compteu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4pt;margin-top:10.35pt;width:295.3pt;height:100.8pt" coordorigin="168,207" coordsize="5906,2016">
                <v:group id="shape_0" style="position:absolute;left:168;top:207;width:5906;height:2016">
                  <v:rect id="shape_0" stroked="t" o:allowincell="f" style="position:absolute;left:1609;top:207;width:1728;height:1152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oval id="shape_0" stroked="t" o:allowincell="f" style="position:absolute;left:2185;top:1070;width:144;height:144;mso-wrap-style:none;v-text-anchor:middle">
                    <v:fill o:detectmouseclick="t" on="false"/>
                    <v:stroke color="black" weight="3240" joinstyle="miter" endcap="flat"/>
                    <w10:wrap type="none"/>
                  </v:oval>
                  <v:oval id="shape_0" stroked="t" o:allowincell="f" style="position:absolute;left:2617;top:1070;width:144;height:144;mso-wrap-style:none;v-text-anchor:middle">
                    <v:fill o:detectmouseclick="t" on="false"/>
                    <v:stroke color="black" weight="3240" joinstyle="miter" endcap="flat"/>
                    <w10:wrap type="none"/>
                  </v:oval>
                  <v:oval id="shape_0" stroked="t" o:allowincell="f" style="position:absolute;left:3049;top:1070;width:144;height:144;mso-wrap-style:none;v-text-anchor:middle">
                    <v:fill o:detectmouseclick="t" on="false"/>
                    <v:stroke color="black" weight="3240" joinstyle="miter" endcap="flat"/>
                    <w10:wrap type="none"/>
                  </v:oval>
                  <v:oval id="shape_0" stroked="t" o:allowincell="f" style="position:absolute;left:1753;top:1070;width:144;height:144;mso-wrap-style:none;v-text-anchor:middle">
                    <v:fill o:detectmouseclick="t" on="false"/>
                    <v:stroke color="black" weight="3240" joinstyle="miter" endcap="flat"/>
                    <w10:wrap type="none"/>
                  </v:oval>
                  <v:line id="shape_0" from="1753,1358" to="1753,1790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2185,1358" to="2185,2222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2761,1358" to="2761,2222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3193,1358" to="3193,1790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68,2222" to="2184,2222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168,1791" to="1752,1791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2761,2222" to="5785,2222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rect id="shape_0" stroked="t" o:allowincell="f" style="position:absolute;left:5641;top:1070;width:288;height:432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line id="shape_0" from="5785,1503" to="5785,222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5785,350" to="5785,1070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193,1791" to="4777,179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776,351" to="5784,351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4777,351" to="4777,179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oval id="shape_0" stroked="t" o:allowincell="f" style="position:absolute;left:5497;top:926;width:576;height:720;mso-wrap-style:none;v-text-anchor:middle">
                    <v:fill o:detectmouseclick="t" on="false"/>
                    <v:stroke color="black" weight="3240" joinstyle="miter" endcap="flat"/>
                    <w10:wrap type="none"/>
                  </v:oval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12;top:1933;width:1296;height:2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/>
                            </w:rPr>
                            <w:t>220V-50Hz-</w:t>
                          </w:r>
                          <w:r>
                            <w:rPr>
                              <w:kern w:val="2"/>
                              <w:szCs w:val="20"/>
                              <w:sz w:val="24"/>
                              <w:b/>
                              <w:rFonts w:ascii="Courier New" w:hAnsi="Courier New" w:eastAsia="Courier New" w:cs="Courier New"/>
                              <w:color w:val="auto"/>
                              <w:lang w:val="fr-FR"/>
                            </w:rPr>
                            <w:t>~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845;top:346;width:13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compteu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Réaliser alors le montage avec les appareils de mesure </w:t>
      </w:r>
      <w:r>
        <w:rPr>
          <w:b/>
          <w:sz w:val="24"/>
        </w:rPr>
        <w:t>sans brancher le compteur sur le secteur !</w:t>
      </w:r>
      <w:r>
        <w:rPr>
          <w:sz w:val="24"/>
        </w:rPr>
        <w:t>.On pensera à mettre les appareils de mesure sur la position (</w:t>
      </w:r>
      <w:r>
        <w:rPr>
          <w:rFonts w:eastAsia="Courier New" w:cs="Courier New" w:ascii="Courier New" w:hAnsi="Courier New"/>
          <w:b/>
          <w:sz w:val="24"/>
        </w:rPr>
        <w:t>~</w:t>
      </w:r>
      <w:r>
        <w:rPr>
          <w:b/>
          <w:sz w:val="24"/>
        </w:rPr>
        <w:t>).</w:t>
      </w:r>
      <w:r>
        <w:rPr>
          <w:sz w:val="24"/>
        </w:rPr>
        <w:t xml:space="preserve"> On prendra les calibres suivants :</w:t>
        <w:tab/>
        <w:t xml:space="preserve">Ampèremètre : 2,5 A </w:t>
        <w:tab/>
        <w:tab/>
        <w:tab/>
        <w:t>Voltmètre : 250 V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! ! Appeler le professeur pour vérification ! !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 élève met le courant dans le circuit et donne les informations concernant les appareils de mesure a un autre qui relève chaque mesure dans le tableau, et le troisième déclenche le chronomètre et lit à chaque tour la durée indiqué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ttre sous tension pour que le repère noir du disque du compteur soit au milieu de la fente. Couper alors le courant avec le disjoncteu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12520</wp:posOffset>
                </wp:positionH>
                <wp:positionV relativeFrom="paragraph">
                  <wp:posOffset>116205</wp:posOffset>
                </wp:positionV>
                <wp:extent cx="3658235" cy="64071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8320" cy="640800"/>
                          <a:chOff x="0" y="0"/>
                          <a:chExt cx="3658320" cy="640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8320" cy="457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82880"/>
                            <a:ext cx="92160" cy="92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82880"/>
                            <a:ext cx="92160" cy="92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040" y="182880"/>
                            <a:ext cx="92160" cy="92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7360" y="182880"/>
                            <a:ext cx="92160" cy="92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920" y="182880"/>
                            <a:ext cx="92160" cy="92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4480" y="182880"/>
                            <a:ext cx="92160" cy="92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720" y="182880"/>
                            <a:ext cx="92160" cy="92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160" y="182880"/>
                            <a:ext cx="92160" cy="92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0240" y="182880"/>
                            <a:ext cx="92160" cy="92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7280" y="182880"/>
                            <a:ext cx="92160" cy="92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1680" y="182880"/>
                            <a:ext cx="92160" cy="92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" y="182880"/>
                            <a:ext cx="92160" cy="92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3120" y="182880"/>
                            <a:ext cx="92160" cy="92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4560" y="182880"/>
                            <a:ext cx="92160" cy="92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82880"/>
                            <a:ext cx="92160" cy="92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182880"/>
                            <a:ext cx="92160" cy="92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7440" y="182880"/>
                            <a:ext cx="92160" cy="92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182880"/>
                            <a:ext cx="92160" cy="92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0320" y="182880"/>
                            <a:ext cx="92160" cy="92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182880"/>
                            <a:ext cx="92160" cy="92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1760" y="182880"/>
                            <a:ext cx="92160" cy="92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182880"/>
                            <a:ext cx="92160" cy="92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" y="182880"/>
                            <a:ext cx="92160" cy="92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62320" y="365760"/>
                            <a:ext cx="183600" cy="27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080" y="365760"/>
                            <a:ext cx="549360" cy="27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.6pt;margin-top:9.15pt;width:288.05pt;height:50.4pt" coordorigin="1752,183" coordsize="5761,1008">
                <v:rect id="shape_0" stroked="t" o:allowincell="f" style="position:absolute;left:1752;top:183;width:5760;height:72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fillcolor="black" stroked="t" o:allowincell="f" style="position:absolute;left:4632;top:471;width:144;height:144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stroked="t" o:allowincell="f" style="position:absolute;left:3912;top:471;width:144;height:14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4056;top:471;width:144;height:14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fillcolor="black" stroked="t" o:allowincell="f" style="position:absolute;left:4488;top:471;width:144;height:144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4344;top:471;width:144;height:144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stroked="t" o:allowincell="f" style="position:absolute;left:4200;top:471;width:144;height:14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3624;top:471;width:144;height:14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3768;top:471;width:144;height:14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4776;top:471;width:144;height:14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3480;top:471;width:144;height:14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4920;top:471;width:144;height:14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3336;top:471;width:144;height:14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5064;top:471;width:144;height:14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5208;top:471;width:144;height:14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3192;top:471;width:144;height:14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5352;top:471;width:144;height:14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5496;top:471;width:144;height:14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5640;top:471;width:144;height:14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5784;top:471;width:144;height:14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2904;top:471;width:144;height:14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5928;top:471;width:144;height:14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6072;top:471;width:144;height:14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3048;top:471;width:144;height:14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4055,759" to="4343,1191" stroked="t" o:allowincell="f" style="position:absolute;flip:x">
                  <v:stroke color="black" weight="9360" startarrow="block" startarrowwidth="narrow" startarrowlength="short" joinstyle="miter" endcap="flat"/>
                  <v:fill o:detectmouseclick="t" on="false"/>
                  <w10:wrap type="none"/>
                </v:line>
                <v:line id="shape_0" from="6360,759" to="7224,1191" stroked="t" o:allowincell="f" style="position:absolute">
                  <v:stroke color="black" weight="9360" startarrow="block" startarrowwidth="narrow" start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Repère noir</w:t>
        <w:tab/>
        <w:tab/>
        <w:tab/>
        <w:tab/>
        <w:t>disqu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uis compléter le tableau de mesures suivant 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ttention, l’énergie, en physique, se note de manière conventionnel W. (de l’anglais « work » qui signifie « travail »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768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7"/>
        <w:gridCol w:w="1537"/>
        <w:gridCol w:w="1537"/>
        <w:gridCol w:w="1537"/>
        <w:gridCol w:w="1537"/>
      </w:tblGrid>
      <w:tr>
        <w:trPr/>
        <w:tc>
          <w:tcPr>
            <w:tcW w:w="15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bre de tours</w:t>
            </w:r>
          </w:p>
          <w:p>
            <w:pPr>
              <w:pStyle w:val="Normal"/>
              <w:jc w:val="center"/>
              <w:rPr/>
            </w:pPr>
            <w:r>
              <w:rPr/>
              <w:t>effectués par le disque</w:t>
            </w:r>
          </w:p>
        </w:tc>
        <w:tc>
          <w:tcPr>
            <w:tcW w:w="15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, durée en secondes (s)</w:t>
            </w:r>
          </w:p>
        </w:tc>
        <w:tc>
          <w:tcPr>
            <w:tcW w:w="15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W, énergie correspondante en Wattheure (Wh) </w:t>
            </w:r>
          </w:p>
        </w:tc>
        <w:tc>
          <w:tcPr>
            <w:tcW w:w="15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.d.p. aux bornes de la lampe en Volts (V)</w:t>
            </w:r>
          </w:p>
        </w:tc>
        <w:tc>
          <w:tcPr>
            <w:tcW w:w="15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tensité du courant dans la lampe en Ampères (A)</w:t>
            </w:r>
          </w:p>
        </w:tc>
      </w:tr>
      <w:tr>
        <w:trPr/>
        <w:tc>
          <w:tcPr>
            <w:tcW w:w="1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1-3</w:t>
        <w:tab/>
      </w:r>
      <w:r>
        <w:rPr>
          <w:sz w:val="24"/>
          <w:u w:val="single"/>
        </w:rPr>
        <w:t>Exploitation des mesure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idez-vous de ces résultats pour compléter les phrases ci-dessous par une des expressions suivantes :</w:t>
      </w:r>
    </w:p>
    <w:p>
      <w:pPr>
        <w:pStyle w:val="Normal"/>
        <w:jc w:val="both"/>
        <w:rPr>
          <w:sz w:val="24"/>
        </w:rPr>
      </w:pPr>
      <w:r>
        <w:rPr>
          <w:i/>
          <w:sz w:val="24"/>
        </w:rPr>
        <w:t>est proportionnelle au, dépend du, ne dépend pas d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L’énergie électrique consommée par la lampe ___________________ temp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La d.d.p. aux bornes de la lampe ______________________ temp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L’intensité qui traverse la lampe ______________________ temps.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-258445</wp:posOffset>
                </wp:positionV>
                <wp:extent cx="6218555" cy="100647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8640" cy="10065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2pt;margin-top:-20.35pt;width:489.6pt;height:79.2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</w:rPr>
        <w:t xml:space="preserve">  </w:t>
      </w:r>
      <w:r>
        <w:rPr>
          <w:sz w:val="24"/>
          <w:u w:val="single"/>
        </w:rPr>
        <w:t>Conclusion</w:t>
      </w:r>
      <w:r>
        <w:rPr>
          <w:sz w:val="24"/>
        </w:rPr>
        <w:t> : Plus l’appareil fonctionne ________________, plus l’énergie consommée est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ab/>
        <w:t>___________________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2-</w:t>
        <w:tab/>
        <w:t>Puissanc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2-1</w:t>
        <w:tab/>
      </w:r>
      <w:r>
        <w:rPr>
          <w:sz w:val="24"/>
          <w:u w:val="single"/>
        </w:rPr>
        <w:t>Mesur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mpléter le tableau suivant en vous aidant des mesures faites précédemmen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On donne l’information suivante : </w:t>
      </w:r>
      <w:r>
        <w:rPr>
          <w:sz w:val="24"/>
          <w:u w:val="single"/>
        </w:rPr>
        <w:t>1 Wattheure = 3600 Joule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22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6"/>
        <w:gridCol w:w="2306"/>
        <w:gridCol w:w="2306"/>
        <w:gridCol w:w="2306"/>
      </w:tblGrid>
      <w:tr>
        <w:trPr/>
        <w:tc>
          <w:tcPr>
            <w:tcW w:w="23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bre de tours effectués par le disque du compteur</w:t>
            </w:r>
          </w:p>
        </w:tc>
        <w:tc>
          <w:tcPr>
            <w:tcW w:w="23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W</w:t>
            </w:r>
            <w:r>
              <w:rPr/>
              <w:t>, énergie consommée par la lampe en Joules (J)</w:t>
            </w:r>
          </w:p>
        </w:tc>
        <w:tc>
          <w:tcPr>
            <w:tcW w:w="23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</w:t>
            </w:r>
            <w:r>
              <w:rPr/>
              <w:t>, durée de fonctionnement en secondes (s)</w:t>
            </w:r>
          </w:p>
        </w:tc>
        <w:tc>
          <w:tcPr>
            <w:tcW w:w="23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/t</w:t>
            </w:r>
          </w:p>
        </w:tc>
      </w:tr>
      <w:tr>
        <w:trPr/>
        <w:tc>
          <w:tcPr>
            <w:tcW w:w="2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2-2</w:t>
        <w:tab/>
      </w:r>
      <w:r>
        <w:rPr>
          <w:sz w:val="24"/>
          <w:u w:val="single"/>
        </w:rPr>
        <w:t>Exploitation des mesure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eut-on dire que l’énergie consommée par la lampe W et la durée de fonctionnement t sont proportionnelles ? Pourquoi ?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mparez W/t avec l’indication sur la lamp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mment peut-on alors définir la puissance ?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40</wp:posOffset>
                </wp:positionH>
                <wp:positionV relativeFrom="paragraph">
                  <wp:posOffset>134620</wp:posOffset>
                </wp:positionV>
                <wp:extent cx="6218555" cy="10979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8640" cy="1098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2pt;margin-top:10.6pt;width:489.6pt;height:86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</w:t>
      </w:r>
      <w:r>
        <w:rPr>
          <w:sz w:val="24"/>
          <w:u w:val="single"/>
        </w:rPr>
        <w:t>Conclusion</w:t>
      </w:r>
      <w:r>
        <w:rPr>
          <w:sz w:val="24"/>
        </w:rPr>
        <w:t> : On appelle puissance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4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70"/>
      <w:gridCol w:w="3070"/>
      <w:gridCol w:w="3074"/>
    </w:tblGrid>
    <w:tr>
      <w:trPr/>
      <w:tc>
        <w:tcPr>
          <w:tcW w:w="30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ind w:left="142" w:hanging="0"/>
            <w:jc w:val="center"/>
            <w:rPr>
              <w:b/>
              <w:b/>
            </w:rPr>
          </w:pPr>
          <w:r>
            <w:rPr>
              <w:b/>
            </w:rPr>
            <w:t>Académie de Besançon</w:t>
          </w:r>
        </w:p>
        <w:p>
          <w:pPr>
            <w:pStyle w:val="Footer"/>
            <w:ind w:left="142" w:hanging="0"/>
            <w:jc w:val="center"/>
            <w:rPr>
              <w:b/>
              <w:b/>
            </w:rPr>
          </w:pPr>
          <w:r>
            <w:rPr>
              <w:b/>
            </w:rPr>
            <w:t>2000/2001</w:t>
          </w:r>
        </w:p>
      </w:tc>
      <w:tc>
        <w:tcPr>
          <w:tcW w:w="30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b/>
              <w:b/>
            </w:rPr>
          </w:pPr>
          <w:r>
            <w:rPr>
              <w:b/>
            </w:rPr>
            <w:t>Groupe de travail Sciences Physique et Internet</w:t>
          </w:r>
        </w:p>
      </w:tc>
      <w:tc>
        <w:tcPr>
          <w:tcW w:w="30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b/>
              <w:b/>
            </w:rPr>
          </w:pPr>
          <w:r>
            <w:rPr>
              <w:b/>
            </w:rPr>
            <w:t>Auteur : Rémy Kummerlé</w:t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25T17:26:00Z</dcterms:created>
  <dc:creator>KUMMERLE</dc:creator>
  <dc:description/>
  <dc:language>en-US</dc:language>
  <cp:lastModifiedBy>KUMMERLE</cp:lastModifiedBy>
  <cp:lastPrinted>1997-01-30T19:55:00Z</cp:lastPrinted>
  <dcterms:modified xsi:type="dcterms:W3CDTF">2000-12-15T22:04:00Z</dcterms:modified>
  <cp:revision>10</cp:revision>
  <dc:subject/>
  <dc:title>ENERGIE - PUISSANCE</dc:title>
</cp:coreProperties>
</file>