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jc w:val="center"/>
        <w:rPr>
          <w:b/>
          <w:b/>
          <w:color w:val="3366FF"/>
          <w:sz w:val="16"/>
          <w:szCs w:val="16"/>
          <w:lang w:val="en-US" w:eastAsia="en-US"/>
        </w:rPr>
      </w:pPr>
      <w:r>
        <w:rPr>
          <w:b/>
          <w:color w:val="3366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217170</wp:posOffset>
            </wp:positionV>
            <wp:extent cx="771525" cy="771525"/>
            <wp:effectExtent l="0" t="0" r="0" b="0"/>
            <wp:wrapNone/>
            <wp:docPr id="1" name="B14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2140</wp:posOffset>
            </wp:positionH>
            <wp:positionV relativeFrom="paragraph">
              <wp:posOffset>-172720</wp:posOffset>
            </wp:positionV>
            <wp:extent cx="781050" cy="781050"/>
            <wp:effectExtent l="0" t="0" r="0" b="0"/>
            <wp:wrapNone/>
            <wp:docPr id="2" name="panneau_vitess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nneau_vitesse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COMMENT EST CALCULÉE MA VITESSE LORSQUE JE SUIS CONTRÔLÉ EN EXCÈS DE VITESSE ?</w:t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shd w:fill="D9D9D9" w:val="clear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L’article de loi suivant précise les modalités de calcul de la vitesse retenue lorsqu’un conducteur est contrôlé en excès de vit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Journal Officiel : Arrêté du 7 janvier 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>Art. 10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- La périodicité de la vérification  périodique des cinémomètres* est de un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 xml:space="preserve">Art. 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Vitesse enregistrée = Vitesse mesurée par le disposi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Marge technique pour les cinémomètres fix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- 5 km/h en moins pour une vitesse enregistrée de moins de 100 km/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- 5 % en moins pour une vitesse enregistrée de plus de 100 km/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Marge technique pour les cinémomètres embarqués : </w:t>
      </w:r>
      <w:r>
        <w:rPr>
          <w:i/>
        </w:rPr>
        <w:t>(dans un véhicule en mouv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- 10 km/h en moins pour une vitesse enregistrée de moins de 100 km/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- 10 % en moins pour une vitesse enregistrée de plus de 100 km/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Vitesse retenue = vitesse enregistrée – marge technique</w:t>
      </w:r>
    </w:p>
    <w:p>
      <w:pPr>
        <w:pStyle w:val="Normal"/>
        <w:rPr>
          <w:i/>
          <w:i/>
        </w:rPr>
      </w:pPr>
      <w:r>
        <w:rPr>
          <w:i/>
        </w:rPr>
        <w:t>* Cinémomètre : rad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3"/>
        <w:rPr/>
      </w:pPr>
      <w:r>
        <w:rPr/>
        <w:t>Relever la périodicité de révisons des cinémomètres 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3"/>
        <w:rPr/>
      </w:pPr>
      <w:r>
        <w:rPr/>
        <w:t>Cocher la bonne réponse parmi les affirmations suivantes :</w:t>
      </w:r>
    </w:p>
    <w:p>
      <w:pPr>
        <w:pStyle w:val="Normal"/>
        <w:ind w:left="993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La vitesse retenue est inférieure à la vitesse enregistrée par le cinémomètre.</w:t>
      </w:r>
    </w:p>
    <w:p>
      <w:pPr>
        <w:pStyle w:val="Normal"/>
        <w:ind w:left="993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La vitesse retenue est égale à la vitesse enregistrée par le cinémomètre.</w:t>
      </w:r>
    </w:p>
    <w:p>
      <w:pPr>
        <w:pStyle w:val="Normal"/>
        <w:ind w:left="993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La vitesse retenue est supérieure à la vitesse enregistrée par le cinémomè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.1. Vous roulez en agglomération où la vitesse est limitée à 50 km/h. La vitesse enregistrée par un cinémomètre est de 72 km/h.</w:t>
      </w:r>
    </w:p>
    <w:p>
      <w:pPr>
        <w:pStyle w:val="Normal"/>
        <w:spacing w:before="0" w:after="113"/>
        <w:ind w:left="372" w:firstLine="708"/>
        <w:rPr/>
      </w:pPr>
      <w:r>
        <w:rPr/>
        <w:t>Déterminer la vitesse retenue si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113"/>
        <w:ind w:left="2160" w:hanging="360"/>
        <w:rPr/>
      </w:pPr>
      <w:r>
        <w:rPr/>
        <w:t>c’est un cinémomètre fixe : 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c’est un cinémomètre embarqué : …………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3.2. Vous roulez sur route où la vitesse est limitée à 90 km/h. La vitesse enregistrée par un cinémomètre est de 123 km/h.</w:t>
      </w:r>
    </w:p>
    <w:p>
      <w:pPr>
        <w:pStyle w:val="Normal"/>
        <w:ind w:left="372" w:firstLine="708"/>
        <w:rPr/>
      </w:pPr>
      <w:r>
        <w:rPr/>
        <w:t>Calculer la vitesse retenue si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113"/>
        <w:ind w:left="2160" w:hanging="360"/>
        <w:rPr/>
      </w:pPr>
      <w:r>
        <w:rPr/>
        <w:t>c’est un cinémomètre fixe : (arrondir le résultat à l’unité)</w:t>
      </w:r>
    </w:p>
    <w:p>
      <w:pPr>
        <w:pStyle w:val="Normal"/>
        <w:spacing w:before="0" w:after="113"/>
        <w:ind w:left="16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c’est un cinémomètre embarqué : (arrondir le résultat à l’unité)</w:t>
      </w:r>
    </w:p>
    <w:p>
      <w:pPr>
        <w:pStyle w:val="Normal"/>
        <w:ind w:left="16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62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.1. Vous avez été contrôlé en excès de vitesse. La vitesse retenue inscrite sur le procès verbale est de 52 km/h pour une limitation réglementaire de 50 km/h.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spacing w:before="0" w:after="113"/>
        <w:ind w:left="372" w:firstLine="708"/>
        <w:rPr/>
      </w:pPr>
      <w:r>
        <w:rPr/>
        <w:t>Déterminer la vitesse enregistrée si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spacing w:before="0" w:after="113"/>
        <w:ind w:left="1985" w:hanging="360"/>
        <w:rPr/>
      </w:pPr>
      <w:r>
        <w:rPr/>
        <w:t>c’est un cinémomètre fixe : 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ind w:left="1985" w:hanging="360"/>
        <w:rPr/>
      </w:pPr>
      <w:r>
        <w:rPr/>
        <w:t>c’est un cinémomètre embarqué : …………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4.2. Vous avez été contrôlé en excès de vitesse. La vitesse retenue inscrite sur le procès verbale est de 112 km/h pour une limitation réglementaire de 90 km/h.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ind w:left="372" w:firstLine="708"/>
        <w:rPr/>
      </w:pPr>
      <w:r>
        <w:rPr/>
        <w:t>Déterminer la vitesse enregistrée si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/>
        <w:t>Vérifier, par un calcul, que la vitesse enregistrée par un cinémomètre fixe était de 118 km/h : (arrondir le résultat à l’unité)</w:t>
      </w:r>
    </w:p>
    <w:p>
      <w:pPr>
        <w:pStyle w:val="Normal"/>
        <w:ind w:left="16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/>
        <w:t>Calculer la vitesse initialement enregistrée si ce contrôle avait eu lieu avec un cinémomètre embarqué.  (arrondir le résultat à l’unité)</w:t>
      </w:r>
    </w:p>
    <w:p>
      <w:pPr>
        <w:pStyle w:val="Normal"/>
        <w:ind w:left="16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Le tableau suivant est un extrait du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Tableau des vitesses </w:t>
      </w:r>
      <w:r>
        <w:rPr>
          <w:rFonts w:cs="Arial" w:ascii="Arial" w:hAnsi="Arial"/>
          <w:color w:val="000000"/>
          <w:sz w:val="18"/>
          <w:szCs w:val="18"/>
        </w:rPr>
        <w:t>enregistrées et retenues utilisée par les forces de l’ordr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Compléter les cases manquantes. (arrondir les résultats à l’unité)</w:t>
      </w:r>
    </w:p>
    <w:p>
      <w:pPr>
        <w:pStyle w:val="Normal"/>
        <w:rPr/>
      </w:pPr>
      <w:r>
        <w:rPr/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71"/>
      </w:tblGrid>
      <w:tr>
        <w:trPr>
          <w:trHeight w:val="572" w:hRule="exact"/>
          <w:cantSplit w:val="true"/>
        </w:trPr>
        <w:tc>
          <w:tcPr>
            <w:tcW w:w="223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tesse enregistr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km/h)</w:t>
            </w:r>
          </w:p>
        </w:tc>
        <w:tc>
          <w:tcPr>
            <w:tcW w:w="4297" w:type="dxa"/>
            <w:gridSpan w:val="2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tesse reten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km/h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dar fixe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dar embarqué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5. </w:t>
      </w:r>
      <w:r>
        <w:rPr>
          <w:b/>
          <w:bCs/>
          <w:u w:val="single"/>
        </w:rPr>
        <w:t>AP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e tableau suivant regroupe le nombre de points perdu suivant l’infraction ainsi que le montant de l’amende encourue.</w:t>
      </w:r>
    </w:p>
    <w:tbl>
      <w:tblPr>
        <w:tblW w:w="9299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40"/>
        <w:gridCol w:w="2520"/>
        <w:gridCol w:w="2531"/>
      </w:tblGrid>
      <w:tr>
        <w:trPr/>
        <w:tc>
          <w:tcPr>
            <w:tcW w:w="3308" w:type="dxa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raction</w:t>
            </w:r>
          </w:p>
        </w:tc>
        <w:tc>
          <w:tcPr>
            <w:tcW w:w="94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perdus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nde minorée*</w:t>
            </w:r>
          </w:p>
        </w:tc>
        <w:tc>
          <w:tcPr>
            <w:tcW w:w="2531" w:type="dxa"/>
            <w:tcBorders>
              <w:top w:val="single" w:sz="12" w:space="0" w:color="0000FF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on de permis/</w:t>
              <w:br/>
              <w:t>prison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épassement de moins de 20 km/h de la vitesse maximale autorisée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€ (si la limitation était de 50 km/h)</w:t>
            </w:r>
          </w:p>
          <w:p>
            <w:pPr>
              <w:pStyle w:val="Normal"/>
              <w:jc w:val="center"/>
              <w:rPr/>
            </w:pPr>
            <w:r>
              <w:rPr/>
              <w:t>45 € dans les autres cas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cune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épassement de la vitesse maximale autorisée comprise entre 20 km/h et moins de 30 km/h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€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cune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épassement de la vitesse maximale autorisée compris entre 30 et 40 km/h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ans maximum de suspension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épassement de la vitesse maximale autorisée compris entre 40 et 50 km/h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ans maximum de suspension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épassement de la vitesse maximale de plus de 50 km/h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 €</w:t>
            </w:r>
          </w:p>
          <w:p>
            <w:pPr>
              <w:pStyle w:val="Normal"/>
              <w:jc w:val="center"/>
              <w:rPr/>
            </w:pPr>
            <w:r>
              <w:rPr/>
              <w:t>(récidiviste : 3 750 €)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ans maximum de suspension</w:t>
            </w:r>
          </w:p>
          <w:p>
            <w:pPr>
              <w:pStyle w:val="Normal"/>
              <w:jc w:val="center"/>
              <w:rPr/>
            </w:pPr>
            <w:r>
              <w:rPr/>
              <w:t>(récidiviste : 5 ans maximum)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onduite ou accompagnement d'un élève conducteur avec un taux d'alcoolémie entre 0,5 et 0,8 gramme par litre de sang (ou de 0,25 à 0,4 mg/L d'air expiré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€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ans maximum de suspension</w:t>
            </w:r>
          </w:p>
        </w:tc>
      </w:tr>
      <w:tr>
        <w:trPr/>
        <w:tc>
          <w:tcPr>
            <w:tcW w:w="3308" w:type="dxa"/>
            <w:tcBorders>
              <w:top w:val="single" w:sz="8" w:space="0" w:color="000000"/>
              <w:left w:val="single" w:sz="12" w:space="0" w:color="0000FF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onduite ou accompagnement d'un élève conducteur avec un taux d'alcoolémie supérieur à 0,8 gramme par litre de sang (ou supérieur à 0,4 mg/L d'air expiré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500 €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Permis de conduire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  <w:t>3 ans maximum ou annulation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rison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ans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amende minorée : payement de l'amende dans les 15 jours après récep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/>
      </w:pPr>
      <w:r>
        <w:rPr/>
        <w:t>5.1. Vous avez été contrôlé, par un radar fixe, à 63 km/h sur une portion routière limitée à 50 km/h. Calculer l'amende encourue et le nombre de points perd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5.2. Vous avez été contrôlé, par un radar fixe, à 134 km/h sur une portion routière limitée à 110 km/h. Calculer l'amende encourue et le nombre de points perdu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5.3. Vous avez été contrôlé, par un radar fixe, à 145 km/h sur une portion autoroutière limitée à 110 km/h. Votre taux d’alcoolémie est de 0,9 g/L de sang. Calculer l'amende encourue et le nombre de points perdu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hyperlink r:id="rId1">
            <w:r>
              <w:rPr>
                <w:rStyle w:val="InternetLink"/>
              </w:rPr>
              <w:t>Groupe de travail</w:t>
            </w:r>
          </w:hyperlink>
          <w:r>
            <w:rPr>
              <w:rStyle w:val="PageNumber"/>
              <w:sz w:val="20"/>
              <w:szCs w:val="20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sur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>
              <w:rStyle w:val="PageNumber"/>
              <w:sz w:val="20"/>
              <w:szCs w:val="20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hyperlink r:id="rId2">
            <w:r>
              <w:rPr>
                <w:rStyle w:val="InternetLink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both"/>
            <w:rPr/>
          </w:pPr>
          <w:hyperlink r:id="rId3">
            <w:r>
              <w:rPr>
                <w:rStyle w:val="InternetLink"/>
              </w:rPr>
              <w:t>pierre.mariot@ac-besancon.fr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http://www.lyceepontarcher.com/" TargetMode="External"/><Relationship Id="rId3" Type="http://schemas.openxmlformats.org/officeDocument/2006/relationships/hyperlink" Target="mailto:pierre.mariot@ac-besancon.fr?subject=Fichier 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29:00Z</dcterms:created>
  <dc:creator>x</dc:creator>
  <dc:description/>
  <cp:keywords/>
  <dc:language>en-US</dc:language>
  <cp:lastModifiedBy>x</cp:lastModifiedBy>
  <cp:lastPrinted>2008-05-06T10:41:00Z</cp:lastPrinted>
  <dcterms:modified xsi:type="dcterms:W3CDTF">2008-05-15T19:43:00Z</dcterms:modified>
  <cp:revision>19</cp:revision>
  <dc:subject/>
  <dc:title>SÉCURITÉROUTIERE</dc:title>
</cp:coreProperties>
</file>