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i 9 Avril</w:t>
            </w:r>
          </w:p>
        </w:tc>
        <w:tc>
          <w:tcPr>
            <w:tcW w:w="307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pitre 2. La tension électrique.</w:t>
            </w:r>
          </w:p>
        </w:tc>
        <w:tc>
          <w:tcPr>
            <w:tcW w:w="307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CS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areil de mesure :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n mesure la tension avec un voltmètre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La tension étant une différence de potentiel entre deux points d’un circuit, le voltmètre se branche donc en dérivation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nnez la représentation  schématique du voltmètre 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elles bornes du multimètre faut-il utiliser pour mesurer une tension ?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n veut mesurer la tension fournie par une pile, représentez le circuit que vous réaliseriez, en précisant le sens du branchement du voltmètre.</w:t>
      </w:r>
    </w:p>
    <w:p>
      <w:pPr>
        <w:pStyle w:val="TextBody"/>
        <w:ind w:left="70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I. TP : 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2740660" cy="1026795"/>
                <wp:effectExtent l="14605" t="24130" r="508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8600">
                          <a:off x="0" y="0"/>
                          <a:ext cx="2740680" cy="1026720"/>
                        </a:xfrm>
                        <a:prstGeom prst="irregularSeal1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234pt;margin-top:12.55pt;width:215.75pt;height:80.8pt;mso-wrap-style:none;v-text-anchor:middle;rotation:358" type="_x0000_t71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« La tension est la même entre deux dipôles branchés en dérivation. »</w:t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Corpsdetexte2"/>
        <w:rPr>
          <w:szCs w:val="28"/>
        </w:rPr>
      </w:pPr>
      <w:r>
        <w:rPr>
          <w:szCs w:val="28"/>
        </w:rPr>
        <w:t>Votre mission, si vous l’acceptez, consiste à découvrir quel est le mot dissimulé sous la tache 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cela, il vous faudra construire un dossier très convaincant avec des preuves expérimenta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vertAlign w:val="superscript"/>
        </w:rPr>
        <w:t>ère</w:t>
      </w:r>
      <w:r>
        <w:rPr>
          <w:sz w:val="28"/>
          <w:szCs w:val="28"/>
          <w:u w:val="single"/>
        </w:rPr>
        <w:t xml:space="preserve"> étape de l’enquête :</w:t>
      </w:r>
    </w:p>
    <w:p>
      <w:pPr>
        <w:pStyle w:val="Normal"/>
        <w:ind w:left="283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aire deux hypothèses pour le mot caché, en précisant celle qui vous semble la plus probable (que vous testerez en premier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chématiser les montages qui permettront de tester ces hypothèse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édiger la liste de matériel nécessa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vertAlign w:val="superscript"/>
        </w:rPr>
        <w:t>ère</w:t>
      </w:r>
      <w:r>
        <w:rPr>
          <w:sz w:val="28"/>
          <w:szCs w:val="28"/>
          <w:u w:val="single"/>
        </w:rPr>
        <w:t xml:space="preserve"> étape de l’enquête :</w:t>
      </w:r>
    </w:p>
    <w:p>
      <w:pPr>
        <w:pStyle w:val="Normal"/>
        <w:ind w:left="283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umettre le projet au professeu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ffectuer les montages dans l’ordre de votre choix et les mesur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ndre vos conclus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552"/>
        </w:tabs>
        <w:ind w:left="3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552"/>
        </w:tabs>
        <w:ind w:left="35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39:00Z</dcterms:created>
  <dc:creator>tournier</dc:creator>
  <dc:description/>
  <dc:language>en-US</dc:language>
  <cp:lastModifiedBy>alex</cp:lastModifiedBy>
  <cp:lastPrinted>2005-05-08T21:04:00Z</cp:lastPrinted>
  <dcterms:modified xsi:type="dcterms:W3CDTF">2007-03-14T07:39:00Z</dcterms:modified>
  <cp:revision>2</cp:revision>
  <dc:subject/>
  <dc:title>Lundi 9 Avril</dc:title>
</cp:coreProperties>
</file>