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242"/>
        <w:gridCol w:w="2340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E DE BESANCON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 RUIZ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’Aptitude Professionnelle -  Secteur 4 - TETC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REUVE DE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 20 m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ée Follereau  -  BELF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 09 Mars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ÉTUDE DE LA CHUTTE D’UNE GOUTTE DANS L’HU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ériel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spositif monté et gradué tous les 10 centimètres.</w:t>
      </w:r>
    </w:p>
    <w:p>
      <w:pPr>
        <w:pStyle w:val="Normal"/>
        <w:rPr/>
      </w:pPr>
      <w:r>
        <w:rPr/>
        <w:t>Chronomè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 xml:space="preserve">Remarque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’assurer que l’élève a bien compris le déroulement de la manipulation et qu’il sait utiliser un chrono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242"/>
        <w:gridCol w:w="2340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E DE BESANCON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r RUIZ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’Aptitude Professionnelle -  Secteur 4 - TETC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REUVE DE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 20 m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ée Follereau  -  BELF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 09 Mars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 Prénom du candidat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24"/>
        <w:gridCol w:w="153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 d'évaluation ou app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el n° 1 : Départ de la gout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el n° 1 : utilisation du chronomè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el n° 1 : lecture du chronomè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el n° 1 : Départ de la goutt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el n° 2 : report dans le tableau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el n° 2 : calcul d’une vitesse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éponse : une droi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éponse : ne varie p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éponse : unifor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éponse : rectiligne unifor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el n° 3 : remise en état du poste de trav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Note :   </w:t>
            </w:r>
            <w:r>
              <w:rPr>
                <w:b/>
              </w:rPr>
              <w:t xml:space="preserve">          </w:t>
            </w:r>
            <w:r>
              <w:rPr>
                <w:b/>
                <w:sz w:val="28"/>
              </w:rPr>
              <w:t>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242"/>
        <w:gridCol w:w="2340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E DE BESANCON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trôle en Cours de Formation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’Aptitude Professionnelle -  Secteur 4 - TETC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PREUVE DE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 20 mn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ée Follereau  -  BELF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 09 Mars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 Prénom du candidat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833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 la suite du document, ce symbole signifie "</w:t>
            </w:r>
            <w:r>
              <w:rPr>
                <w:b/>
                <w:bCs/>
              </w:rPr>
              <w:t>Appeler le professeur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>Le professeur intervient à la demande du candidat ou quand il le juge ut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udier et caractériser le mouvement de chute d’une goutte dans de l’hui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ériel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ube en plastique sur support gradué tous les 10 cm</w:t>
      </w:r>
    </w:p>
    <w:p>
      <w:pPr>
        <w:pStyle w:val="Normal"/>
        <w:rPr/>
      </w:pPr>
      <w:r>
        <w:rPr/>
        <w:t>Chronomètre</w:t>
      </w:r>
    </w:p>
    <w:p>
      <w:pPr>
        <w:pStyle w:val="Normal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833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 1 : réaliser la manipulation suivante devant le profess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1. Manipulation :</w:t>
      </w:r>
    </w:p>
    <w:p>
      <w:pPr>
        <w:pStyle w:val="Normal"/>
        <w:ind w:left="170" w:hanging="0"/>
        <w:jc w:val="both"/>
        <w:rPr/>
      </w:pPr>
      <w:r>
        <w:rPr/>
        <w:t xml:space="preserve"> </w:t>
      </w:r>
      <w:r>
        <w:rPr/>
        <w:t>Faire partir la goutte colorée sans vitesse initiale</w:t>
      </w:r>
    </w:p>
    <w:p>
      <w:pPr>
        <w:pStyle w:val="Normal"/>
        <w:ind w:left="170" w:hanging="0"/>
        <w:jc w:val="both"/>
        <w:rPr/>
      </w:pPr>
      <w:r>
        <w:rPr/>
        <w:t xml:space="preserve"> </w:t>
      </w:r>
      <w:r>
        <w:rPr/>
        <w:t>Déclencher le chronomètre lorsque la  atteint le repère 0 cm ;</w:t>
      </w:r>
    </w:p>
    <w:p>
      <w:pPr>
        <w:pStyle w:val="Normal"/>
        <w:ind w:left="170" w:hanging="0"/>
        <w:jc w:val="both"/>
        <w:rPr/>
      </w:pPr>
      <w:r>
        <w:rPr/>
        <w:t xml:space="preserve"> </w:t>
      </w:r>
      <w:r>
        <w:rPr/>
        <w:t>Arrêter le chronomètre lorsque la bille a parcouru 10 cm ;</w:t>
      </w:r>
    </w:p>
    <w:p>
      <w:pPr>
        <w:pStyle w:val="Normal"/>
        <w:ind w:left="170" w:hanging="0"/>
        <w:jc w:val="both"/>
        <w:rPr/>
      </w:pPr>
      <w:r>
        <w:rPr/>
        <w:t xml:space="preserve"> </w:t>
      </w:r>
      <w:r>
        <w:rPr/>
        <w:t>Noter le temps affiché par le chronomètre ;</w:t>
        <w:tab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>
          <w:bdr w:val="single" w:sz="4" w:space="0" w:color="000000"/>
          <w:lang w:val="fr-FR" w:eastAsia="en-US"/>
        </w:rPr>
      </w:pPr>
      <w:r>
        <w:rPr>
          <w:bdr w:val="single" w:sz="4" w:space="0" w:color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46685</wp:posOffset>
                </wp:positionV>
                <wp:extent cx="2752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 xml:space="preserve"> =               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fr-FR"/>
                        </w:rPr>
                        <w:t xml:space="preserve"> =             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faire les manipulations décrites en 1, pour les distances parcourues de 20 cm; 30 cm ,40cm et 50 cm, écrire les résultats dans le tableau su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1294"/>
        <w:gridCol w:w="1080"/>
        <w:gridCol w:w="1028"/>
        <w:gridCol w:w="952"/>
        <w:gridCol w:w="90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 xml:space="preserve">distance </w:t>
            </w:r>
            <w:r>
              <w:rPr>
                <w:b/>
                <w:bCs/>
                <w:i/>
                <w:iCs/>
              </w:rPr>
              <w:t xml:space="preserve">d </w:t>
            </w:r>
            <w:r>
              <w:rPr>
                <w:b/>
                <w:bCs/>
              </w:rPr>
              <w:t>parcourue par la bille (en c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urée 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</w:rPr>
              <w:t xml:space="preserve"> (en 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3. Utilisation des mesures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pléter le tableau suiva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1294"/>
        <w:gridCol w:w="1080"/>
        <w:gridCol w:w="1028"/>
        <w:gridCol w:w="952"/>
        <w:gridCol w:w="90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 xml:space="preserve">distance </w:t>
            </w:r>
            <w:r>
              <w:rPr>
                <w:b/>
                <w:bCs/>
                <w:i/>
                <w:iCs/>
              </w:rPr>
              <w:t xml:space="preserve">d </w:t>
            </w:r>
            <w:r>
              <w:rPr>
                <w:b/>
                <w:bCs/>
              </w:rPr>
              <w:t>parcourue par la bille (en c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urée 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</w:rPr>
              <w:t xml:space="preserve"> (en 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tesse moyenne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</w:rPr>
              <w:t xml:space="preserve"> (en cm/s) :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both"/>
        <w:rPr>
          <w:b/>
          <w:b/>
          <w:bCs/>
        </w:rPr>
      </w:pPr>
      <w:r>
        <w:rPr>
          <w:b/>
          <w:bCs/>
        </w:rPr>
        <w:t>Comparer les résultats de la dernière ligne du tableau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833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 2 : Faire vérifier le table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bCs/>
        </w:rPr>
      </w:pPr>
      <w:r>
        <w:rPr>
          <w:b/>
          <w:bCs/>
        </w:rPr>
        <w:t>4. Compléter, pour chaque phrase, en cochant la bonne réponse 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" w:hanging="0"/>
        <w:jc w:val="both"/>
        <w:rPr/>
      </w:pPr>
      <w:r>
        <w:rPr/>
        <w:t>4.1. La trajectoire suivie par la bille est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689"/>
        <w:gridCol w:w="552"/>
        <w:gridCol w:w="2696"/>
        <w:gridCol w:w="552"/>
        <w:gridCol w:w="2688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e droite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e courbe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 cercl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/>
      </w:pPr>
      <w:r>
        <w:rPr/>
        <w:t>4.2. La vitesse moyenne de la bille 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708"/>
        <w:gridCol w:w="551"/>
        <w:gridCol w:w="2672"/>
        <w:gridCol w:w="551"/>
        <w:gridCol w:w="2696"/>
      </w:tblGrid>
      <w:tr>
        <w:trPr>
          <w:trHeight w:val="1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gmente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 varie pas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minu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/>
      </w:pPr>
      <w:r>
        <w:rPr/>
        <w:t>4.3. Le mouvement de la bille est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693"/>
        <w:gridCol w:w="551"/>
        <w:gridCol w:w="2682"/>
        <w:gridCol w:w="551"/>
        <w:gridCol w:w="2702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céléré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lenti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form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/>
      </w:pPr>
      <w:r>
        <w:rPr/>
        <w:t xml:space="preserve">4.4. Conclusion : </w:t>
      </w:r>
    </w:p>
    <w:p>
      <w:pPr>
        <w:pStyle w:val="Normal"/>
        <w:ind w:left="170" w:hanging="0"/>
        <w:jc w:val="both"/>
        <w:rPr/>
      </w:pPr>
      <w:r>
        <w:rPr/>
        <w:t>La bille est animée d’un mouvement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"/>
        <w:gridCol w:w="2835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tiligne accélér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uniforme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tiligne ralen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tiligne unifor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833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 3 : Faire vérifier la remise en état du poste de travail et remettre ce document au professe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13:00Z</dcterms:created>
  <dc:creator>tournier</dc:creator>
  <dc:description/>
  <cp:keywords/>
  <dc:language>en-US</dc:language>
  <cp:lastModifiedBy>alex</cp:lastModifiedBy>
  <cp:lastPrinted>2005-03-08T15:00:00Z</cp:lastPrinted>
  <dcterms:modified xsi:type="dcterms:W3CDTF">2007-03-14T07:44:00Z</dcterms:modified>
  <cp:revision>4</cp:revision>
  <dc:subject/>
  <dc:title>ACADEMIE DE BESANCON</dc:title>
</cp:coreProperties>
</file>