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SL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4"/>
                <w:szCs w:val="24"/>
              </w:rPr>
              <w:t xml:space="preserve">TP n° 19 : </w:t>
            </w:r>
            <w:r>
              <w:rPr>
                <w:rFonts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 xml:space="preserve">Bandes passantes des sons audib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et de la lumière visib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Cycle termi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Tronc commu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apaci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onnaissanc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éterminer la longueur d’onde d’un son en fonction de sa fréqu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Utiliser la relation : </w:t>
            </w:r>
            <w:r>
              <w:rPr>
                <w:rFonts w:eastAsia="Symbol" w:cs="Symbol" w:ascii="Symbol" w:hAnsi="Symbol"/>
                <w:sz w:val="24"/>
                <w:szCs w:val="24"/>
                <w:lang w:eastAsia="fr-FR"/>
              </w:rPr>
              <w:t>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= v.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Connaitre la relation entre la longueur d’onde d’un son, sa vitesse de propagation et sa période : </w:t>
            </w:r>
            <w:r>
              <w:rPr>
                <w:rFonts w:eastAsia="Symbol" w:cs="Symbol" w:ascii="Symbol" w:hAnsi="Symbol"/>
                <w:sz w:val="24"/>
                <w:szCs w:val="24"/>
                <w:lang w:eastAsia="fr-FR"/>
              </w:rPr>
              <w:t>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= v.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t>Etude de documents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’oreille humaine ne perçoit qu’une partie de ces ondes acoustiques : ce sont </w:t>
      </w:r>
      <w:r>
        <w:rPr>
          <w:rFonts w:cs="Times New Roman" w:ascii="Times New Roman" w:hAnsi="Times New Roman"/>
          <w:sz w:val="24"/>
          <w:szCs w:val="24"/>
          <w:highlight w:val="yellow"/>
        </w:rPr>
        <w:t>les ondes sonor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56200" cy="21437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143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Figure 1 : Fréquences des ondes acoustiqu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’œil humain ne percoit qu’une partie du spectre électromagnétique : c’est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la lumière visibl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3215" cy="252857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528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2 : Spectre des radiations électromagnétiq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utilisant les documents présentés ci-dessus, répondre aux questions suivantes 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est le domaine des fréquences des sons audibles par l’homme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est l’intervalle des longueurs d’ondes électromagnétiques perçues par l’homme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souhaite comparer le domaine des longueurs d’ondes des sons audibles par l’homme à celui des longueurs d’ondes de la lumière visib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t>Problémat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t>Comment établir l’intervalle des longueurs d’onde des sons audibles à partir de celui des fréquences 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t>Expérienc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  <w:u w:val="single"/>
        </w:rPr>
        <w:t>Partie A</w:t>
      </w: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 : Déterminer la  relation entre la période et la fréquence d’un s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e onde sonore peut être caractérisée par deux grandeurs physiques 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 fréquenc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 est le nombre d’oscillations par seconde. Elle s’exprime en Hertz (Hz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 période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st  la durée nécessaire pour qu’un point matériel du milieu de propagation subit une oscillation complète. Elle s’exprime en second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1900" cy="209486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94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3 : Propagation d’une onde acoustiqu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</wp:posOffset>
                </wp:positionH>
                <wp:positionV relativeFrom="paragraph">
                  <wp:posOffset>297815</wp:posOffset>
                </wp:positionV>
                <wp:extent cx="2827020" cy="1390015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1389960"/>
                          <a:chOff x="0" y="0"/>
                          <a:chExt cx="2827080" cy="1389960"/>
                        </a:xfrm>
                      </wpg:grpSpPr>
                      <wps:wsp>
                        <wps:cNvSpPr/>
                        <wps:spPr>
                          <a:xfrm flipV="1">
                            <a:off x="468000" y="35496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889560"/>
                            <a:ext cx="72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960" y="889560"/>
                            <a:ext cx="61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3120" y="420840"/>
                            <a:ext cx="363960" cy="96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20" y="0"/>
                              <a:ext cx="22032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P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00" y="170280"/>
                              <a:ext cx="1562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33840"/>
                              <a:ext cx="1562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546120"/>
                              <a:ext cx="1562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960" y="33840"/>
                              <a:ext cx="0" cy="64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555120"/>
                              <a:ext cx="0" cy="41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9760"/>
                              <a:ext cx="246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5400"/>
                            <a:ext cx="928440" cy="679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928440" cy="67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0" cy="67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7880" y="102960"/>
                              <a:ext cx="471240" cy="47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334800" y="202320"/>
                              <a:ext cx="26172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BF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2160" y="0"/>
                            <a:ext cx="771480" cy="510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8520" y="-128520"/>
                              <a:ext cx="510480" cy="76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39120"/>
                              <a:ext cx="200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82600"/>
                              <a:ext cx="30492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800" y="236160"/>
                              <a:ext cx="31932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339120"/>
                              <a:ext cx="243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19320"/>
                              <a:ext cx="331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320040"/>
                              <a:ext cx="331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040" y="37440"/>
                              <a:ext cx="1922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21680" y="336600"/>
                            <a:ext cx="0" cy="33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676440"/>
                            <a:ext cx="619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1186920"/>
                            <a:ext cx="1456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283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4760" y="33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720" y="110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13.3pt;width:222.6pt;height:119.5pt" coordorigin="1241,266" coordsize="4452,2390">
                <v:line id="shape_0" from="1979,1028" to="1979,12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67,1870" to="4267,23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67,1870" to="5241,187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121;top:1132;width:572;height:15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53;top:1132;width:346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203;top:1400;width:245;height:5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448,1185" to="5693,1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8,1992" to="5693,2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4,1185" to="5694,22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4,2006" to="5314,26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21,2643" to="5508,26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241;top:1185;width:1462;height:1070">
                  <v:rect id="shape_0" fillcolor="white" stroked="f" o:allowincell="f" style="position:absolute;left:1242;top:1186;width:1461;height:1069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973,1186" to="1973,22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601;top:1349;width:741;height:752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1769;top:1505;width:411;height:44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B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47;top:266;width:1213;height:1209">
                  <v:rect id="shape_0" fillcolor="white" stroked="f" o:allowincell="f" style="position:absolute;left:3148;top:267;width:803;height:12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947,1003" to="3261,10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292;top:914;width:479;height:5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3261,841" to="3763,99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777,1003" to="4160,10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241;top:972;width:51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48;top:973;width:51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422;top:528;width:302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268,999" to="4268,15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68,1534" to="5242,15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74,2338" to="4267,23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147,986" to="4266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74;top:9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0;top:220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éaliser le montage suivant 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registrer à l’aide du système d’acquisition des sons de différentes fréquences puis relever pour chacun sa période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réaliser une acquisition, suivre la démarche décrite ci-dessous 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ancer le fichier « </w:t>
      </w:r>
      <w:r>
        <w:rPr>
          <w:rFonts w:cs="Arial" w:ascii="Arial" w:hAnsi="Arial"/>
          <w:b/>
          <w:bCs/>
          <w:i/>
          <w:iCs/>
          <w:sz w:val="24"/>
          <w:szCs w:val="24"/>
        </w:rPr>
        <w:t>Atelier scientifique</w:t>
      </w:r>
      <w:r>
        <w:rPr>
          <w:rFonts w:cs="Arial" w:ascii="Arial" w:hAnsi="Arial"/>
          <w:sz w:val="24"/>
          <w:szCs w:val="24"/>
        </w:rPr>
        <w:t xml:space="preserve"> »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re glisser le symbole du microphone sur l’axe des ordonnées : cet axe représente une tension électrique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re glisser le symbole du réveil sur l’axe des abscisses : cet axe représente  le temp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quer sur le réveil de l’axe des abscisses pour faire apparaitre une boîte de dialogue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seigner la boîte de dialogue de la manière suivante 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nction temps 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ée d’acquisition : </w:t>
      </w:r>
      <w:r>
        <w:rPr>
          <w:rFonts w:cs="Arial" w:ascii="Arial" w:hAnsi="Arial"/>
          <w:b/>
          <w:bCs/>
          <w:sz w:val="24"/>
          <w:szCs w:val="24"/>
        </w:rPr>
        <w:t>10 m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 de points : </w:t>
      </w:r>
      <w:r>
        <w:rPr>
          <w:rFonts w:cs="Arial" w:ascii="Arial" w:hAnsi="Arial"/>
          <w:b/>
          <w:bCs/>
          <w:sz w:val="24"/>
          <w:szCs w:val="24"/>
        </w:rPr>
        <w:t>50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mettre l’acquisition en attente, cliquer sur le bouton vert à l’origine du repèr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Tableau de mesures 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31"/>
        <w:gridCol w:w="1479"/>
        <w:gridCol w:w="1532"/>
        <w:gridCol w:w="1335"/>
        <w:gridCol w:w="133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équence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Hz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ériod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varie la période du son lorsque la fréquence augmente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mi les modèles mathématiques suivants, lequel  vous semble représenter la relation entre la fréquence et la période 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= 100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T                     b-   f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=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228600" cy="285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c-     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éter le tableau suivant à l’aide des résultats de la question 2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79"/>
        <w:gridCol w:w="1479"/>
        <w:gridCol w:w="1532"/>
        <w:gridCol w:w="1335"/>
        <w:gridCol w:w="1335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Hz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250" cy="371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97" r="-37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 si les résultats de ce tableau valident votre hypothèse de la question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  <w:u w:val="single"/>
        </w:rPr>
        <w:t>Partie B</w:t>
      </w: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 : Déterminer la relation entre la longueur d’onde et la pério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La longueur d’onde </w:t>
      </w:r>
      <w:r>
        <w:rPr>
          <w:rFonts w:eastAsia="Symbol" w:cs="Symbol" w:ascii="Symbol" w:hAnsi="Symbol"/>
          <w:sz w:val="24"/>
          <w:szCs w:val="24"/>
          <w:highlight w:val="yellow"/>
        </w:rPr>
        <w:t>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ou période spatiale, est la distance minimale entre deux points dans le même état de vibration (voir figure 3). Elle s’exprime en mèt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n son qui se propage dans un milieu matériel avec une  vitesse constant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parcourt une distance égale à sa longueur d’onde </w:t>
      </w:r>
      <w:r>
        <w:rPr>
          <w:rFonts w:eastAsia="Symbol" w:cs="Symbol" w:ascii="Symbol" w:hAnsi="Symbol"/>
          <w:b/>
          <w:bCs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pendant une pério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poser à partir de cette définition une relation entre 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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v</w: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éterminer les longueurs d’onde des sons de fréquences données dans le tableau suivant sachant que la vitesse du son dans l’air es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= 340 m/s.</w:t>
      </w:r>
    </w:p>
    <w:tbl>
      <w:tblPr>
        <w:tblW w:w="6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033"/>
        <w:gridCol w:w="2224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équenc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Hz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ériod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ngueur d’onde </w:t>
            </w: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varie la longueur d’onde d’un son lorsque sa fréquence augmente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terminer l’intervalle des longueurs d’ondes perçues par l’oreille huma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t>Conclus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r le domaine des longueurs d’ondes visibles et celui des longueurs d’ondes audibles par l’hom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0" w:leader="none"/>
        <w:tab w:val="center" w:pos="4536" w:leader="none"/>
        <w:tab w:val="right" w:pos="9072" w:leader="none"/>
      </w:tabs>
      <w:spacing w:before="0" w:after="200"/>
      <w:rPr/>
    </w:pPr>
    <w:r>
      <w:rPr>
        <w:rFonts w:cs="Calibri"/>
      </w:rPr>
      <w:tab/>
      <w:tab/>
      <w:t xml:space="preserve">TP 19 PAGE 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6</w:t>
    </w:r>
    <w:r>
      <w:rPr>
        <w:rStyle w:val="PageNumber"/>
        <w:rFonts w:cs="Calibri"/>
      </w:rPr>
      <w:fldChar w:fldCharType="end"/>
    </w:r>
    <w:r>
      <w:rPr>
        <w:rStyle w:val="PageNumber"/>
        <w:rFonts w:cs="Calibri"/>
      </w:rPr>
      <w:t>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i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FooterChar">
    <w:name w:val="Footer Char"/>
    <w:basedOn w:val="Policepardfaut"/>
    <w:qFormat/>
    <w:rPr>
      <w:rFonts w:ascii="Calibri" w:hAnsi="Calibri" w:cs="Calibri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Policepardfaut"/>
    <w:qFormat/>
    <w:rPr>
      <w:rFonts w:ascii="Calibri" w:hAnsi="Calibri" w:cs="Calibri"/>
      <w:lang w:val="en-US"/>
    </w:rPr>
  </w:style>
  <w:style w:type="character" w:styleId="PageNumber">
    <w:name w:val="Page Number"/>
    <w:basedOn w:val="Policepardfau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34:00Z</dcterms:created>
  <dc:creator>Administrateur</dc:creator>
  <dc:description/>
  <cp:keywords/>
  <dc:language>en-US</dc:language>
  <cp:lastModifiedBy>admin.profil</cp:lastModifiedBy>
  <cp:lastPrinted>2014-03-11T10:41:00Z</cp:lastPrinted>
  <dcterms:modified xsi:type="dcterms:W3CDTF">2014-03-11T09:52:00Z</dcterms:modified>
  <cp:revision>4</cp:revision>
  <dc:subject/>
  <dc:title>SL2</dc:title>
</cp:coreProperties>
</file>