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2700"/>
        <w:gridCol w:w="18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lang w:val="en-GB"/>
              </w:rPr>
              <w:t>’appropr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9370</wp:posOffset>
                      </wp:positionV>
                      <wp:extent cx="14414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1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925</wp:posOffset>
                      </wp:positionV>
                      <wp:extent cx="144145" cy="107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2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0005</wp:posOffset>
                      </wp:positionV>
                      <wp:extent cx="144145" cy="107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3.1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</w:rPr>
              <w:t>nalyser, Raiso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7625</wp:posOffset>
                      </wp:positionV>
                      <wp:extent cx="144145" cy="1079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3.7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</w:rPr>
              <w:t>éali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689610" cy="11239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112320"/>
                                <a:chOff x="0" y="0"/>
                                <a:chExt cx="6897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0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pt;width:54.25pt;height:8.85pt" coordorigin="24,80" coordsize="1085,177">
                      <v:rect id="shape_0" fillcolor="white" stroked="t" o:allowincell="t" style="position:absolute;left:24;top:87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0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;top:83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</w:t>
            </w:r>
            <w:r>
              <w:rPr>
                <w:b/>
              </w:rPr>
              <w:t>al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3975</wp:posOffset>
                      </wp:positionV>
                      <wp:extent cx="324485" cy="11239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112320"/>
                                <a:chOff x="0" y="0"/>
                                <a:chExt cx="32436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4.25pt;width:25.55pt;height:8.85pt" coordorigin="24,85" coordsize="511,177">
                      <v:rect id="shape_0" fillcolor="white" stroked="t" o:allowincell="t" style="position:absolute;left:24;top:9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;top:85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>ommuniq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75</wp:posOffset>
                      </wp:positionV>
                      <wp:extent cx="144145" cy="107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2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4130</wp:posOffset>
                      </wp:positionV>
                      <wp:extent cx="144145" cy="107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1.9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035</wp:posOffset>
                      </wp:positionV>
                      <wp:extent cx="14414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2.05pt;width:11.3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color w:val="0000FF"/>
        </w:rPr>
      </w:pPr>
      <w:r>
        <w:rPr>
          <w:color w:val="0000FF"/>
        </w:rPr>
        <w:t>COMMENT CLASSER LES SONS DU PLUS GRAVE AU PLUS AIGU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color w:val="0000FF"/>
          <w:sz w:val="8"/>
        </w:rPr>
      </w:pPr>
      <w:r>
        <w:rPr>
          <w:rFonts w:cs="Times New Roman" w:ascii="Times New Roman" w:hAnsi="Times New Roman"/>
          <w:b w:val="false"/>
          <w:color w:val="0000FF"/>
          <w:sz w:val="8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color w:val="0000FF"/>
          <w:sz w:val="28"/>
          <w:u w:val="single"/>
        </w:rPr>
        <w:t>Situation </w:t>
      </w:r>
      <w:r>
        <w:rPr>
          <w:rFonts w:cs="Times New Roman" w:ascii="Times New Roman" w:hAnsi="Times New Roman"/>
          <w:bCs/>
          <w:i/>
          <w:iCs/>
          <w:color w:val="0000FF"/>
          <w:sz w:val="28"/>
        </w:rPr>
        <w:t>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531495" cy="457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Au Lycée, on peut émettre des sons à l’aide d’un GBF et d’un HP ou avec un diapason.</w:t>
        <w:br/>
      </w:r>
    </w:p>
    <w:p>
      <w:pPr>
        <w:pStyle w:val="ARetenir"/>
        <w:rPr/>
      </w:pPr>
      <w:r>
        <w:rPr>
          <w:rFonts w:cs="Times New Roman" w:ascii="Times New Roman" w:hAnsi="Times New Roman"/>
          <w:bCs/>
          <w:i/>
          <w:iCs/>
          <w:color w:val="0000FF"/>
          <w:sz w:val="28"/>
          <w:u w:val="single"/>
        </w:rPr>
        <w:t>Problématique</w:t>
      </w:r>
      <w:r>
        <w:rPr>
          <w:rFonts w:cs="Times New Roman" w:ascii="Times New Roman" w:hAnsi="Times New Roman"/>
          <w:bCs/>
          <w:i/>
          <w:iCs/>
          <w:color w:val="0000FF"/>
          <w:sz w:val="28"/>
        </w:rPr>
        <w:t> :</w:t>
      </w:r>
    </w:p>
    <w:p>
      <w:pPr>
        <w:pStyle w:val="ARetenir"/>
        <w:ind w:right="566" w:hanging="0"/>
        <w:rPr>
          <w:rFonts w:ascii="Times New Roman" w:hAnsi="Times New Roman" w:cs="Times New Roman"/>
          <w:bCs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</w:rPr>
        <w:t xml:space="preserve">Pierre pense que le son du diapason est aigu. Cette information est-elle exact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0</wp:posOffset>
                </wp:positionH>
                <wp:positionV relativeFrom="paragraph">
                  <wp:posOffset>41275</wp:posOffset>
                </wp:positionV>
                <wp:extent cx="316230" cy="7022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0224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4.9pt;height:552.95pt;mso-wrap-distance-left:9.05pt;mso-wrap-distance-right:9.05pt;mso-wrap-distance-top:0pt;mso-wrap-distance-bottom:0pt;margin-top:3.25pt;mso-position-vertical-relative:text;margin-left:53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8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8"/>
        </w:rPr>
      </w:r>
    </w:p>
    <w:p>
      <w:pPr>
        <w:pStyle w:val="AReteni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</w:rPr>
        <w:t>Ce tableau présente la dénomination suivant la fréquence du signal  émis :</w:t>
      </w:r>
    </w:p>
    <w:p>
      <w:pPr>
        <w:pStyle w:val="ARetenir"/>
        <w:rPr>
          <w:rFonts w:ascii="Times New Roman" w:hAnsi="Times New Roman" w:cs="Times New Roman"/>
          <w:bCs/>
          <w:color w:val="0000FF"/>
          <w:sz w:val="8"/>
        </w:rPr>
      </w:pPr>
      <w:r>
        <w:rPr>
          <w:rFonts w:cs="Times New Roman" w:ascii="Times New Roman" w:hAnsi="Times New Roman"/>
          <w:bCs/>
          <w:color w:val="0000FF"/>
          <w:sz w:val="8"/>
        </w:rPr>
      </w:r>
    </w:p>
    <w:tbl>
      <w:tblPr>
        <w:tblW w:w="6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69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nomination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de de fréquences en Hz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4"/>
              </w:rPr>
              <w:t>Infra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rFonts w:eastAsia="Arial Unicode MS;Arial"/>
                <w:b/>
                <w:bCs/>
                <w:szCs w:val="24"/>
              </w:rPr>
              <w:t>Inférieurs à 20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Cs w:val="24"/>
              </w:rPr>
              <w:t>Sons  grave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 Hz à 200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ons médium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 200 Hz à 2 000 Hz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rFonts w:eastAsia="Arial Unicode MS;Arial"/>
                <w:szCs w:val="24"/>
              </w:rPr>
            </w:pPr>
            <w:r>
              <w:rPr/>
              <w:t>Sons aigu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  2 000 Hz à 20 000 Hz</w:t>
            </w:r>
          </w:p>
        </w:tc>
      </w:tr>
      <w:tr>
        <w:trPr>
          <w:trHeight w:val="250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Ultrasons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érieurs à 20 000 Hz</w:t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ARetenir"/>
        <w:tabs>
          <w:tab w:val="clear" w:pos="708"/>
          <w:tab w:val="left" w:pos="7650" w:leader="none"/>
        </w:tabs>
        <w:rPr/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  <w:b w:val="false"/>
        </w:rPr>
        <w:t>Cocher la ( ou les) bonne(s) réponse(s)</w:t>
      </w:r>
      <w:r>
        <w:rPr>
          <w:rFonts w:cs="Times New Roman" w:ascii="Times New Roman" w:hAnsi="Times New Roman"/>
          <w:bCs/>
        </w:rPr>
        <w:t> :</w:t>
        <w:tab/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ur vérifier, si un son est grave, medium ou aigu, on doit connaître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ARetenir"/>
        <w:rPr/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a fréquence </w:t>
      </w:r>
      <w:r>
        <w:rPr>
          <w:rFonts w:cs="Times New Roman" w:ascii="Times New Roman" w:hAnsi="Times New Roman"/>
          <w:b w:val="false"/>
          <w:i/>
          <w:iCs/>
        </w:rPr>
        <w:t>f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on niveau d’intensité sonore </w:t>
      </w:r>
      <w:r>
        <w:rPr>
          <w:rFonts w:cs="Times New Roman" w:ascii="Times New Roman" w:hAnsi="Times New Roman"/>
          <w:b w:val="false"/>
          <w:i/>
          <w:iCs/>
        </w:rPr>
        <w:t>L</w:t>
      </w:r>
    </w:p>
    <w:p>
      <w:pPr>
        <w:pStyle w:val="ARetenir"/>
        <w:rPr>
          <w:rFonts w:ascii="Times New Roman" w:hAnsi="Times New Roman" w:cs="Times New Roman"/>
          <w:bCs/>
          <w:color w:val="0000FF"/>
          <w:sz w:val="8"/>
        </w:rPr>
      </w:pPr>
      <w:r>
        <w:rPr>
          <w:rFonts w:cs="Times New Roman" w:ascii="Times New Roman" w:hAnsi="Times New Roman"/>
          <w:bCs/>
          <w:color w:val="0000FF"/>
          <w:sz w:val="8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’homme entend :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es sons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 w:val="false"/>
        </w:rPr>
        <w:t>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es ultrason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 MATERIEL UTILISE</w:t>
      </w:r>
    </w:p>
    <w:p>
      <w:pPr>
        <w:pStyle w:val="Normal"/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Normal"/>
        <w:rPr/>
      </w:pPr>
      <w:r>
        <w:rPr/>
        <w:t>Parmi le matériel suivant, cocher celui qui vous permet de répondre  à la problématique.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508"/>
        <w:gridCol w:w="2507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iapas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générateur  à ultrason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H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oscilloscope</w:t>
            </w:r>
          </w:p>
        </w:tc>
      </w:tr>
      <w:tr>
        <w:trPr>
          <w:trHeight w:val="1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828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7450" cy="6553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7569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8685" cy="6762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s cordons de sécurit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générateur basses fréquenc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 récepteur d’ultrason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ynamomèt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594995"/>
                  <wp:effectExtent l="0" t="0" r="0" b="0"/>
                  <wp:docPr id="16" name="cordons%20de%20sécurit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rdons%20de%20sécurit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88670" cy="6794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" cy="7029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3560" cy="7156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etenir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rPr/>
      </w:pPr>
      <w:r>
        <w:rPr>
          <w:color w:val="339966"/>
          <w:sz w:val="20"/>
        </w:rPr>
        <w:drawing>
          <wp:inline distT="0" distB="0" distL="0" distR="0">
            <wp:extent cx="515620" cy="581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expliquer le rôle du matériel choisi.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339966"/>
          <w:sz w:val="20"/>
          <w:lang w:val="en-US" w:eastAsia="en-US"/>
        </w:rPr>
      </w:pPr>
      <w:r>
        <w:rPr>
          <w:b/>
          <w:bCs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4960</wp:posOffset>
                </wp:positionH>
                <wp:positionV relativeFrom="paragraph">
                  <wp:posOffset>17145</wp:posOffset>
                </wp:positionV>
                <wp:extent cx="279400" cy="94119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4119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27" w:hanging="0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lang w:val="en-GB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2pt;height:741.1pt;mso-wrap-distance-left:9.05pt;mso-wrap-distance-right:9.05pt;mso-wrap-distance-top:0pt;mso-wrap-distance-bottom:0pt;margin-top:1.35pt;mso-position-vertical-relative:text;margin-left:52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ind w:left="-227" w:hanging="0"/>
                        <w:rPr>
                          <w:b w:val="false"/>
                          <w:b w:val="false"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val="en-GB"/>
                        </w:rPr>
                        <w:t>C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lang w:val="en-GB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I EXPERIENC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Brancher le haut parleur aux bornes du G.B.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etenir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2. Répérer la fréquence du son le plus grave que vous pouvez entendre.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28"/>
        <w:gridCol w:w="4088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=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3.3.</w:t>
      </w:r>
      <w:r>
        <w:rPr/>
        <w:t xml:space="preserve"> </w:t>
      </w:r>
      <w:r>
        <w:rPr>
          <w:bCs/>
        </w:rPr>
        <w:t>Répérer la fréquence du son le plus aigu que vous pouvez entendre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10"/>
        <w:gridCol w:w="411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=</w:t>
            </w:r>
          </w:p>
          <w:p>
            <w:pPr>
              <w:pStyle w:val="AReteni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3.4.</w:t>
      </w:r>
      <w:r>
        <w:rPr/>
        <w:t xml:space="preserve"> </w:t>
      </w:r>
      <w:r>
        <w:rPr>
          <w:bCs/>
        </w:rPr>
        <w:t>Comparer ces deux fréquences avec le tableau fréquenc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Frapper sur le diapason. Ajuster la fréquence du G.B.F. de façon à obtenir la même que le diapas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339966"/>
          <w:sz w:val="20"/>
        </w:rPr>
        <w:drawing>
          <wp:inline distT="0" distB="0" distL="0" distR="0">
            <wp:extent cx="515620" cy="581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Devant l’examinateur, annoncer la fréquence émise par le diapas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3.5. </w:t>
      </w:r>
      <w:r>
        <w:rPr>
          <w:rFonts w:cs="Times New Roman" w:ascii="Times New Roman" w:hAnsi="Times New Roman"/>
        </w:rPr>
        <w:t>A l’aide des cordons de sécurité, relier le G.B.F. à l’oscilloscope.</w:t>
      </w:r>
    </w:p>
    <w:p>
      <w:pPr>
        <w:pStyle w:val="ARetenir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b w:val="false"/>
          <w:bCs/>
        </w:rPr>
        <w:t xml:space="preserve"> Effectuer  les réglages sur l’oscilloscope de façon à obtenir 2 périodes à l’écran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97180</wp:posOffset>
                </wp:positionH>
                <wp:positionV relativeFrom="paragraph">
                  <wp:posOffset>73660</wp:posOffset>
                </wp:positionV>
                <wp:extent cx="1881505" cy="10109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010880"/>
                          <a:chOff x="0" y="0"/>
                          <a:chExt cx="1881360" cy="10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360" cy="101088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720"/>
                            <a:ext cx="993600" cy="85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65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120"/>
                            <a:ext cx="450360" cy="7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7120"/>
                            <a:ext cx="9010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0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144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576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972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476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57640"/>
                            <a:ext cx="90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523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462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4132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7120"/>
                            <a:ext cx="45036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86400"/>
                            <a:ext cx="14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8712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8712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8712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712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8640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87120"/>
                            <a:ext cx="14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87120"/>
                            <a:ext cx="14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2757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2566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2379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21852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994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620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4292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245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047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4712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280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089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3891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3524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3340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3150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29592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6350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6159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976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778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403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212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50292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4838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8222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8031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840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650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272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70884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6897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6717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45792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45864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9400" y="912600"/>
                            <a:ext cx="1036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4752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096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57200"/>
                            <a:ext cx="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4312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837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4384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60" y="837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6560"/>
                            <a:ext cx="68040" cy="655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36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6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50040"/>
                            <a:ext cx="109080" cy="393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367560"/>
                            <a:ext cx="414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152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4560" y="378360"/>
                            <a:ext cx="636120" cy="738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0760"/>
                            <a:ext cx="623520" cy="297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74840"/>
                            <a:ext cx="369000" cy="405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06600"/>
                            <a:ext cx="131400" cy="13788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07840"/>
                            <a:ext cx="147240" cy="216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0784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07240"/>
                            <a:ext cx="633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989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74840"/>
                            <a:ext cx="369000" cy="405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06600"/>
                            <a:ext cx="131400" cy="13788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807840"/>
                            <a:ext cx="147240" cy="216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07840"/>
                            <a:ext cx="3420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07240"/>
                            <a:ext cx="633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914400"/>
                            <a:ext cx="163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579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912600"/>
                            <a:ext cx="1036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2640" y="0"/>
                              <a:ext cx="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47520"/>
                              <a:ext cx="813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48240"/>
                              <a:ext cx="2088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914400"/>
                            <a:ext cx="163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579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880" y="92592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2592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92592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259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405720"/>
                            <a:ext cx="5569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0"/>
                              <a:ext cx="83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0"/>
                              <a:ext cx="83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0"/>
                              <a:ext cx="83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0"/>
                              <a:ext cx="83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840" y="133200"/>
                            <a:ext cx="131400" cy="13788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0000"/>
                            <a:ext cx="6336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520" y="105480"/>
                            <a:ext cx="471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47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47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4989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90440"/>
                            <a:ext cx="9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5.8pt;width:148.15pt;height:79.6pt" coordorigin="468,116" coordsize="2963,1592">
                <v:rect id="shape_0" fillcolor="#595959" stroked="t" o:allowincell="f" style="position:absolute;left:468;top:116;width:2962;height:1591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silver" stroked="t" o:allowincell="f" style="position:absolute;left:532;top:174;width:1564;height:134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2032;top:142;width:106;height:102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stroked="t" o:allowincell="f" style="position:absolute;left:602;top:253;width:708;height:11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;top:253;width:1418;height:7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,847" to="2018,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402" to="2020,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550" to="2020,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698" to="2020,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848" to="2020,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;top:994;width:1418;height:4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,1143" to="2018,1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1291" to="2018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,1441" to="201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11;top:253;width:708;height:11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77,252" to="187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5,253" to="1735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3,253" to="1593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253" to="1450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,253" to="742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,252" to="116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,253" to="102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253" to="885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550" to="1319,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520" to="1319,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491" to="1319,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460" to="1319,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,430" to="1320,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371" to="1319,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341" to="1319,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312" to="1319,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281" to="1319,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820" to="1319,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790" to="1319,7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760" to="1319,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729" to="1319,7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671" to="1319,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642" to="1319,6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612" to="1319,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582" to="1319,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116" to="1319,1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086" to="1319,1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057" to="1319,1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026" to="1319,1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967" to="1319,9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937" to="1319,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908" to="1319,9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878" to="1319,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411" to="1319,1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381" to="1319,1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351" to="1319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321" to="1319,1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261" to="1319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233" to="1319,1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202" to="1319,1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1174" to="1319,1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838" to="628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,838" to="658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,838" to="687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838" to="715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838" to="771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838" to="799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838" to="827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838" to="857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,838" to="911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,838" to="941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,838" to="970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,838" to="998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,838" to="1054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838" to="1083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838" to="1110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838" to="1140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6,837" to="1196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,837" to="1225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837" to="1254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837" to="1282,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,837" to="1339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837" to="1367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837" to="1395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837" to="1425,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9,838" to="1479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8,838" to="1508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838" to="1536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,838" to="1565,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3,838" to="1623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1,838" to="1651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838" to="1678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8,838" to="1708,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,836" to="1763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836" to="1793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2,836" to="1822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0,836" to="1850,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836" to="1906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46;top:1553;width:162;height:110">
                  <v:line id="shape_0" from="2645,1553" to="2645,16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81,1628" to="2708,16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46,1629" to="2578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09,1629" to="2641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75,1629" to="2707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76,1629" to="2608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39,1629" to="2671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60,1629" to="2592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91,1629" to="2623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24,1629" to="2656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56,1629" to="2688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34,836" to="1934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2,836" to="1962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836" to="1992,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595959" stroked="f" o:allowincell="f" style="position:absolute;left:2032;top:1444;width:106;height:102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2022;top:1435;width:75;height:78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490;top:1445;width:106;height:102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534;top:1435;width:75;height:78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95959" stroked="f" o:allowincell="f" style="position:absolute;left:492;top:142;width:106;height:102;mso-wrap-style:none;v-text-anchor:middle;mso-position-horizontal-relative:char">
                  <v:fill o:detectmouseclick="t" type="solid" color2="#a6a6a6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533;top:174;width:75;height:78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2022;top:174;width:75;height: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a6a6a6" stroked="t" o:allowincell="f" style="position:absolute;left:2166;top:195;width:171;height:619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group id="shape_0" style="position:absolute;left:2343;top:695;width:64;height:63">
                  <v:rect id="shape_0" fillcolor="#595959" stroked="f" o:allowincell="f" style="position:absolute;left:2343;top:695;width:60;height:57;mso-wrap-style:none;v-text-anchor:middle;mso-position-horizontal-relative:char">
                    <v:fill o:detectmouseclick="t" type="solid" color2="#a6a6a6"/>
                    <v:stroke color="#3465a4" joinstyle="round" endcap="flat"/>
                    <w10:wrap type="none"/>
                  </v:rect>
                  <v:rect id="shape_0" coordsize="10800,10800" path="l0,21600xee" fillcolor="silver" stroked="t" o:allowincell="f" style="position:absolute;left:2365;top:713;width:42;height:44;flip:x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#a6a6a6" stroked="t" o:allowincell="f" style="position:absolute;left:2365;top:712;width:1001;height:115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2378;top:196;width:981;height:467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2179;top:864;width:580;height:638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2294;top:1071;width:206;height:216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2336;top:1388;width:231;height:33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2415;top:1388;width:53;height:3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2618;top:915;width:99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584,902" to="2584,1035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#a6a6a6" stroked="t" o:allowincell="f" style="position:absolute;left:2800;top:864;width:580;height:638;mso-wrap-style:none;v-text-anchor:middle;mso-position-horizontal-relative:char">
                  <v:fill o:detectmouseclick="t" type="solid" color2="#595959"/>
                  <v:stroke color="black" weight="12600" joinstyle="miter" endcap="flat"/>
                  <w10:wrap type="none"/>
                </v:rect>
                <v:oval id="shape_0" fillcolor="#595959" stroked="t" o:allowincell="f" style="position:absolute;left:2915;top:1071;width:206;height:216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rect id="shape_0" fillcolor="#595959" stroked="t" o:allowincell="f" style="position:absolute;left:2957;top:1388;width:231;height:33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3035;top:1388;width:53;height:3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238;top:915;width:99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298;top:1556;width:257;height:96">
                  <v:oval id="shape_0" fillcolor="black" stroked="t" o:allowincell="f" style="position:absolute;left:2298;top:1556;width:90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64;top:1556;width:90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67;top:1553;width:162;height:110">
                  <v:line id="shape_0" from="3266,1553" to="3266,16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02,1628" to="3329,162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67,1629" to="3199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31,1629" to="3263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96,1629" to="3328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97,1629" to="3229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62,1629" to="3294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82,1629" to="3214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13,1629" to="3245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45,1629" to="3277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79,1629" to="3311,166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919;top:1556;width:257;height:96">
                  <v:oval id="shape_0" fillcolor="black" stroked="t" o:allowincell="f" style="position:absolute;left:2919;top:1556;width:90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5;top:1556;width:90;height:9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315;top:1574;width:53;height:55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480;top:1574;width:53;height:55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936;top:1574;width:53;height:55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02;top:1574;width:52;height:55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2427;top:755;width:878;height:30">
                  <v:rect id="shape_0" fillcolor="#595959" stroked="t" o:allowincell="f" style="position:absolute;left:2612;top:755;width:131;height:29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2799;top:755;width:131;height:29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2985;top:755;width:131;height:29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173;top:755;width:131;height:29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2427;top:755;width:131;height:29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oval id="shape_0" fillcolor="#595959" stroked="t" o:allowincell="f" style="position:absolute;left:2633;top:326;width:206;height:216;mso-wrap-style:none;v-text-anchor:middle;mso-position-horizontal-relative:char">
                  <v:fill o:detectmouseclick="t" type="solid" color2="#a6a6a6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62;top:258;width:99;height:10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2216;top:282;width:74;height:425">
                  <v:oval id="shape_0" fillcolor="#595959" stroked="t" o:allowincell="f" style="position:absolute;left:2216;top:455;width:73;height:77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2216;top:629;width:73;height:77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  <v:oval id="shape_0" fillcolor="#595959" stroked="t" o:allowincell="f" style="position:absolute;left:2216;top:282;width:73;height:77;mso-wrap-style:none;v-text-anchor:middle;mso-position-horizontal-relative:char">
                    <v:fill o:detectmouseclick="t" type="solid" color2="#a6a6a6"/>
                    <v:stroke color="black" weight="12600" joinstyle="miter" endcap="flat"/>
                    <w10:wrap type="none"/>
                  </v:oval>
                </v:group>
                <v:line id="shape_0" from="3195,902" to="3195,1035" stroked="t" o:allowincell="f" style="position:absolute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32,416" to="3287,416" stroked="t" o:allowincell="f" style="position:absolute;flip:x;mso-position-horizontal-relative:char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080</wp:posOffset>
                </wp:positionH>
                <wp:positionV relativeFrom="paragraph">
                  <wp:posOffset>86360</wp:posOffset>
                </wp:positionV>
                <wp:extent cx="2230120" cy="3829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82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e de temps 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pt;height:30.15pt;mso-wrap-distance-left:9.05pt;mso-wrap-distance-right:9.05pt;mso-wrap-distance-top:0pt;mso-wrap-distance-bottom:0pt;margin-top:6.8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se de temps 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99695</wp:posOffset>
                </wp:positionV>
                <wp:extent cx="1798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85pt" to="280.45pt,7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1270</wp:posOffset>
                </wp:positionH>
                <wp:positionV relativeFrom="paragraph">
                  <wp:posOffset>91440</wp:posOffset>
                </wp:positionV>
                <wp:extent cx="2214880" cy="424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nsibilité Voie A</w:t>
                            </w:r>
                            <w:r>
                              <w:rPr/>
                              <w:t> 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33.4pt;mso-wrap-distance-left:9.05pt;mso-wrap-distance-right:9.05pt;mso-wrap-distance-top:0pt;mso-wrap-distance-bottom:0pt;margin-top:7.2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nsibilité Voie A</w:t>
                      </w:r>
                      <w:r>
                        <w:rPr/>
                        <w:t> 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color w:val="0000FF"/>
          <w:sz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7790</wp:posOffset>
                </wp:positionV>
                <wp:extent cx="198882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7pt" to="277.3pt,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  <w:b w:val="false"/>
          <w:bCs/>
        </w:rPr>
        <w:t xml:space="preserve">3.7. Relever l’oscillogramme. Déterminer la période  </w:t>
      </w:r>
      <w:r>
        <w:rPr>
          <w:rFonts w:cs="Times New Roman" w:ascii="Times New Roman" w:hAnsi="Times New Roman"/>
          <w:b w:val="false"/>
          <w:bCs/>
          <w:i/>
          <w:iCs/>
        </w:rPr>
        <w:t>T</w:t>
      </w:r>
      <w:r>
        <w:rPr>
          <w:rFonts w:cs="Times New Roman" w:ascii="Times New Roman" w:hAnsi="Times New Roman"/>
          <w:b w:val="false"/>
          <w:bCs/>
        </w:rPr>
        <w:t xml:space="preserve"> en s puis la fréquence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f =  </w:t>
      </w:r>
      <w:r>
        <w:rPr/>
        <w:t>en Hz.</w:t>
      </w:r>
    </w:p>
    <w:tbl>
      <w:tblPr>
        <w:tblW w:w="94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1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bookmarkStart w:id="0" w:name="_1455871448"/>
            <w:bookmarkStart w:id="1" w:name="_1327220388"/>
            <w:bookmarkStart w:id="2" w:name="_1315557053"/>
            <w:bookmarkEnd w:id="0"/>
            <w:bookmarkEnd w:id="1"/>
            <w:bookmarkEnd w:id="2"/>
            <w:r>
              <w:rPr/>
              <w:object w:dxaOrig="5775" w:dyaOrig="46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6.1pt;height:141.35pt" filled="f" o:ole="">
                  <v:imagedata r:id="rId14" o:title=""/>
                </v:shape>
                <o:OLEObject Type="Embed" ProgID="" ShapeID="ole_rId13" DrawAspect="Content" ObjectID="_1919589643" r:id="rId13"/>
              </w:objec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</w:rPr>
              <w:t xml:space="preserve">f =  = </w:t>
            </w:r>
          </w:p>
        </w:tc>
      </w:tr>
    </w:tbl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b/>
          <w:bCs/>
        </w:rPr>
        <w:t>3.8.</w:t>
      </w:r>
      <w:r>
        <w:rPr/>
        <w:t xml:space="preserve"> </w:t>
      </w:r>
      <w:r>
        <w:rPr>
          <w:b/>
          <w:bCs/>
          <w:u w:val="single"/>
        </w:rPr>
        <w:t>Répondre à la problématique</w:t>
      </w:r>
      <w:r>
        <w:rPr/>
        <w:t> :</w:t>
      </w:r>
    </w:p>
    <w:p>
      <w:pPr>
        <w:pStyle w:val="ARetenir"/>
        <w:ind w:right="566" w:hanging="0"/>
        <w:rPr>
          <w:rFonts w:ascii="Times New Roman" w:hAnsi="Times New Roman" w:cs="Times New Roman"/>
          <w:bCs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bCs/>
          <w:i/>
          <w:iCs/>
          <w:color w:val="0000FF"/>
          <w:sz w:val="28"/>
        </w:rPr>
        <w:t xml:space="preserve">Pierre pense que le son du diapason est aigu. Cette information est-elle exacte 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66"/>
        </w:rPr>
      </w:pPr>
      <w:r>
        <w:rPr>
          <w:rFonts w:cs="Times New Roman"/>
          <w:b/>
          <w:bCs/>
          <w:color w:val="339966"/>
        </w:rPr>
      </w:r>
    </w:p>
    <w:sectPr>
      <w:headerReference w:type="default" r:id="rId15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i/>
        <w:iCs/>
      </w:rPr>
      <w:t xml:space="preserve">            </w:t>
    </w:r>
    <w:r>
      <w:rPr>
        <w:rFonts w:cs="Times New Roman" w:ascii="Times New Roman" w:hAnsi="Times New Roman"/>
        <w:b/>
        <w:bCs/>
        <w:i/>
        <w:iCs/>
      </w:rPr>
      <w:t xml:space="preserve">CAP          TP 18     Comment classer les sons du plus grave au plus aigu  ?                        PAGE    </w:t>
    </w:r>
    <w:r>
      <w:rPr>
        <w:rStyle w:val="PageNumber"/>
        <w:rFonts w:cs="Times New Roman" w:ascii="Times New Roman" w:hAnsi="Times New Roman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separate"/>
    </w:r>
    <w:r>
      <w:rPr>
        <w:rStyle w:val="PageNumber"/>
        <w:i/>
        <w:b/>
        <w:iCs/>
        <w:bCs/>
        <w:rFonts w:cs="Times New Roman" w:ascii="Times New Roman" w:hAnsi="Times New Roman"/>
      </w:rPr>
      <w:t>2</w:t>
    </w:r>
    <w:r>
      <w:rPr>
        <w:rStyle w:val="PageNumber"/>
        <w:i/>
        <w:b/>
        <w:iCs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i/>
        <w:iCs/>
      </w:rPr>
      <w:t>/2</w:t>
    </w:r>
    <w:r>
      <w:rPr>
        <w:rFonts w:cs="Times New Roman" w:ascii="Times New Roman" w:hAnsi="Times New Roman"/>
        <w:b/>
        <w:bCs/>
        <w:i/>
        <w:iCs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umero21">
    <w:name w:val="numero21"/>
    <w:basedOn w:val="Policepardfaut"/>
    <w:qFormat/>
    <w:rPr>
      <w:rFonts w:ascii="Verdana" w:hAnsi="Verdana" w:cs="Verdana"/>
      <w:b w:val="false"/>
      <w:bCs w:val="false"/>
      <w:i/>
      <w:iCs/>
      <w:color w:val="CC6600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ecrochet1">
    <w:name w:val="cite_crochet1"/>
    <w:basedOn w:val="Policepardfaut"/>
    <w:qFormat/>
    <w:rPr>
      <w:vanish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0" w:after="280"/>
      <w:ind w:left="150" w:right="150" w:hanging="0"/>
      <w:jc w:val="both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32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9:00Z</dcterms:created>
  <dc:creator> LAURENT DEPIERRE</dc:creator>
  <dc:description/>
  <dc:language>en-US</dc:language>
  <cp:lastModifiedBy>LAURENT</cp:lastModifiedBy>
  <cp:lastPrinted>2014-03-09T12:13:00Z</cp:lastPrinted>
  <dcterms:modified xsi:type="dcterms:W3CDTF">2014-03-10T18:19:00Z</dcterms:modified>
  <cp:revision>2</cp:revision>
  <dc:subject/>
  <dc:title>REFLEXION DE LA LUMIERE</dc:title>
</cp:coreProperties>
</file>