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Pour réaliser la construction, travailler au crayon de papier jusqu’à l’instruction n°14  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est le nom de la figure XUWZ ? </w:t>
      </w:r>
      <w:r>
        <w:rPr>
          <w:rFonts w:cs="Comic Sans MS" w:ascii="Comic Sans MS" w:hAnsi="Comic Sans MS"/>
          <w:color w:val="008000"/>
          <w:sz w:val="20"/>
          <w:szCs w:val="20"/>
        </w:rPr>
        <w:t>un carré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XUWZ possède t-elle un centre de symétrie ? Si oui quel est son nom ? </w:t>
      </w:r>
      <w:r>
        <w:rPr>
          <w:rFonts w:cs="Comic Sans MS" w:ascii="Comic Sans MS" w:hAnsi="Comic Sans MS"/>
          <w:color w:val="008000"/>
          <w:sz w:val="20"/>
          <w:szCs w:val="20"/>
        </w:rPr>
        <w:t>il s’agit du point O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XUWZ possède t-elle un ou plusieurs axes de symétrie ? Si oui comment s’appellent-ils ?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 carré XUWZ possède 4 axes de symétrie : les diagonales XW et UZ et les médiatrices des côtés (axes Ox et Oy)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Placer les points suivants dans le repère : A(2 ;2)  C(-7,5 ;1,5) et J(4 ;1)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parallèle à l’axe des ordonnées passant par C. Elle coupe l’axe des abscisses en E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 point B symétrique de A par la symétrie centrale de centre O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 point S pour que [OS] soit la diagonale d’un carré de 4 cm de côté , B étant dans le carré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le cercle </w:t>
      </w:r>
      <w:r>
        <w:rPr>
          <w:rFonts w:cs="Chiller" w:ascii="Chiller" w:hAnsi="Chiller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diamètre [AB]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, au compas,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édiatrice du segment [AB]. </w:t>
      </w:r>
    </w:p>
    <w:p>
      <w:pPr>
        <w:pStyle w:val="Normal"/>
        <w:ind w:left="-207" w:right="-567" w:hanging="0"/>
        <w:rPr/>
      </w:pP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coupe le cercle aux points D(à droite) et G (à gauche)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 point M pour que le triangle AMJ soit un triangle rectangle isocèle. </w:t>
      </w:r>
    </w:p>
    <w:p>
      <w:pPr>
        <w:pStyle w:val="Normal"/>
        <w:ind w:left="-567" w:right="-567" w:firstLine="36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: M a pour ordonnée </w:t>
      </w:r>
      <w:r>
        <w:rPr>
          <w:rFonts w:cs="Comic Sans MS" w:ascii="Comic Sans MS" w:hAnsi="Comic Sans MS"/>
          <w:b/>
          <w:bCs/>
          <w:sz w:val="20"/>
          <w:szCs w:val="20"/>
        </w:rPr>
        <w:t>+2,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s points  symétriques des points   par rapport à l’axe des abscisses. (symétrie </w:t>
      </w:r>
      <w:r>
        <w:rPr>
          <w:rFonts w:cs="Comic Sans MS" w:ascii="Comic Sans MS" w:hAnsi="Comic Sans MS"/>
          <w:color w:val="008000"/>
          <w:sz w:val="20"/>
          <w:szCs w:val="20"/>
        </w:rPr>
        <w:t>axial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, dans le sens des aiguilles d’une montre, un arc de cercle de centre J et de rayon [JM] démarrant de M. Il coupe l’axe des abscisses en P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e centre K. (dans le sens inverse des aiguilles d’une montre)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cer au stylo le motif OAMPNDO. (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) Prendre soin des arcs de cercle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truire 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symétrique du motif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OAMPNDO par rapport à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> : Il faut pour cela placer les symétriques de M, J, K, N par rapport à d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Repasser au stylo ce motif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>. Prendre soin des arcs de cercle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Placer les points suivants dans le repère :  H(1,5 ;-2) et F(-2 ;-1)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un arc de cercle de centre H démarrant du point O et finissant sur le cercle </w:t>
      </w:r>
      <w:r>
        <w:rPr>
          <w:rFonts w:cs="Blackadder ITC" w:ascii="Blackadder ITC" w:hAnsi="Blackadder ITC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tre A et D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Tracer un arc de cercle de centre F démarrant du point O et finissant sur le cercle </w:t>
      </w:r>
      <w:r>
        <w:rPr>
          <w:rFonts w:cs="Blackadder ITC" w:ascii="Blackadder ITC" w:hAnsi="Blackadder ITC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tre B et D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L’ensemble de la construction représente désormais 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cs="Comic Sans MS" w:ascii="Comic Sans MS" w:hAnsi="Comic Sans MS"/>
          <w:sz w:val="20"/>
          <w:szCs w:val="20"/>
        </w:rPr>
        <w:t xml:space="preserve">Repasser au stylo ce motif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. Prendre soin des arcs de cercle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onstruire le </w:t>
      </w:r>
      <w:r>
        <w:rPr>
          <w:rFonts w:cs="Comic Sans MS" w:ascii="Comic Sans MS" w:hAnsi="Comic Sans MS"/>
          <w:b/>
          <w:bCs/>
          <w:sz w:val="20"/>
          <w:szCs w:val="20"/>
        </w:rPr>
        <w:t>motif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 symétrique du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par rapport à la droite (AB).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Il faut pour cela placer les symétriques de chacun des points du 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ar rapport à (AB)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un arc de cercle de centre C démarrant du point T et coupant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 Q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un arc de cercle de centre E démarrant du point S et coupant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 R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cs="Comic Sans MS" w:ascii="Comic Sans MS" w:hAnsi="Comic Sans MS"/>
          <w:sz w:val="20"/>
          <w:szCs w:val="20"/>
        </w:rPr>
        <w:t xml:space="preserve">Repasser au stylo le motif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>, les segments [BS] et [QR] et les arcs de cercle des points 23 et 24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Effacer les traits et les points de construction. 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igure obtenue possède t-elle un axe ou un centre de symétrie. Justifier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Aucun axe de symétrie en raison de la tige de la feuille de trèfle (QRSBT)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Surligner d’une même couleur les segments qui sont parallèles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ent sont placés les 8 centres des arcs de cercle situés sur le périmètre du motif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 ? </w:t>
      </w:r>
      <w:r>
        <w:rPr>
          <w:rFonts w:cs="Comic Sans MS" w:ascii="Comic Sans MS" w:hAnsi="Comic Sans MS"/>
          <w:color w:val="008000"/>
          <w:sz w:val="20"/>
          <w:szCs w:val="20"/>
        </w:rPr>
        <w:t>Sur un cercle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mer une droite perpendiculaire à la droite (DN).  </w:t>
      </w:r>
      <w:r>
        <w:rPr>
          <w:rFonts w:cs="Comic Sans MS" w:ascii="Comic Sans MS" w:hAnsi="Comic Sans MS"/>
          <w:color w:val="008000"/>
          <w:sz w:val="20"/>
          <w:szCs w:val="20"/>
        </w:rPr>
        <w:t>La droite (KN) est perpendiculaire à la droite (DN)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Mesurer les angles :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>147°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>147°</w:t>
      </w:r>
      <w:r>
        <w:rPr>
          <w:rFonts w:cs="Comic Sans MS" w:ascii="Comic Sans MS" w:hAnsi="Comic Sans MS"/>
          <w:sz w:val="20"/>
          <w:szCs w:val="20"/>
        </w:rPr>
        <w:t xml:space="preserve">  Que remarque t-on ? Peut-on l’expliquer ?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es points J et N sont les symétriques des points J et N par rapport à l’axe Oy dont les mesures des angles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et </w:t>
      </w:r>
      <w:r>
        <w:rPr>
          <w:rFonts w:cs="Comic Sans MS" w:ascii="Comic Sans MS" w:hAnsi="Comic Sans MS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008000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008000"/>
        </w:rPr>
        <w:t>\s\up7(6</w:t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sont égales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/>
      </w:pPr>
      <w:r>
        <w:object w:dxaOrig="8505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7.7pt;width:425.2pt;height:42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3646289" r:id="rId2"/>
        </w:object>
      </w:r>
      <w:r>
        <w:rPr>
          <w:rFonts w:cs="Comic Sans MS" w:ascii="Comic Sans MS" w:hAnsi="Comic Sans MS"/>
          <w:sz w:val="20"/>
          <w:szCs w:val="20"/>
        </w:rPr>
        <w:t>Z</w:t>
        <w:tab/>
        <w:tab/>
        <w:tab/>
        <w:tab/>
        <w:tab/>
        <w:tab/>
        <w:tab/>
        <w:tab/>
        <w:tab/>
        <w:tab/>
        <w:t xml:space="preserve">                           X</w:t>
        <w:tab/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</w:t>
        <w:tab/>
        <w:tab/>
        <w:tab/>
        <w:tab/>
        <w:tab/>
        <w:tab/>
        <w:tab/>
        <w:tab/>
        <w:tab/>
        <w:tab/>
        <w:tab/>
        <w:tab/>
        <w:t xml:space="preserve">   U</w:t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e X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                                                                                                                                                         X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6262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                                                                                                                                                        U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S.Binet</w:t>
      <w:tab/>
      <w:t>3DP/C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Construction Pour Les Superstiti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45:00Z</dcterms:created>
  <dc:creator>binet sylvain</dc:creator>
  <dc:description/>
  <dc:language>en-US</dc:language>
  <cp:lastModifiedBy>HP registered user</cp:lastModifiedBy>
  <cp:lastPrinted>2005-04-26T11:21:00Z</cp:lastPrinted>
  <dcterms:modified xsi:type="dcterms:W3CDTF">2005-11-13T17:39:00Z</dcterms:modified>
  <cp:revision>10</cp:revision>
  <dc:subject/>
  <dc:title>Pour la construction que tu vas réaliser, travaille au crayon de papier jusqu’à l’instruction n°  </dc:title>
</cp:coreProperties>
</file>