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Ô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RTIONNALITE ET LAMPE A ECONOMIE D’ENER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 : ____________________</w:t>
        <w:tab/>
        <w:tab/>
        <w:tab/>
        <w:tab/>
        <w:t>Date :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re doit acheter une ampoule pour éclairer son salon. Celui-ci reste allumer environ 5 heures par jour, 300 jours par an. Il hésite entre deux modèles dont les caractéristiques sont les suivantes,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66"/>
        <w:gridCol w:w="1854"/>
        <w:gridCol w:w="1950"/>
        <w:gridCol w:w="1653"/>
      </w:tblGrid>
      <w:tr>
        <w:trPr>
          <w:trHeight w:val="5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x d’ach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ée de v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icacité lumineu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issance</w:t>
            </w:r>
          </w:p>
        </w:tc>
      </w:tr>
      <w:tr>
        <w:trPr>
          <w:trHeight w:val="5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pe incandéto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€ les deu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 Lum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W</w:t>
            </w:r>
          </w:p>
        </w:tc>
      </w:tr>
      <w:tr>
        <w:trPr>
          <w:trHeight w:val="5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pe écolonomi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€ les troi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 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 Lum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</w:t>
        <w:tab/>
        <w:t>Calculer, en Euros, le prix unitaire de la lampe incandé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</w:t>
        <w:tab/>
        <w:t>Calculer, en Euros, le prix unitaire de la lampe écolonom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</w:t>
        <w:tab/>
        <w:t>Quelle information du tableau de comparaison montre que Pierre peut acheter indifféremment l’une ou l’autre lampe pour éclairer son sal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</w:t>
        <w:tab/>
        <w:t>Calculer, en heures, le temps de fonctionnement annuel de la lampe dans le s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</w:t>
        <w:tab/>
        <w:t>Calculer, en années, la durée de vie de la lampe incandé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</w:t>
        <w:tab/>
        <w:t>Calculer, en années, la durée de vie de la lampe écolonom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</w:t>
        <w:tab/>
        <w:t xml:space="preserve">Pierre paye le prix du kilowattheure (kWh) 0,1 € taxes comprises. On donne </w:t>
      </w:r>
      <w:r>
        <w:rPr>
          <w:b/>
          <w:u w:val="single"/>
        </w:rPr>
        <w:t xml:space="preserve">E = P </w:t>
      </w:r>
      <w:r>
        <w:rPr>
          <w:rFonts w:ascii="Symbol" w:hAnsi="Symbol"/>
          <w:b/>
          <w:u w:val="single"/>
        </w:rPr>
        <w:t>´</w:t>
      </w:r>
      <w:r>
        <w:rPr>
          <w:b/>
          <w:u w:val="single"/>
        </w:rPr>
        <w:t xml:space="preserve"> t</w:t>
      </w:r>
      <w:r>
        <w:rPr/>
        <w:t>, où E est l’énergie en (Wh), P la puissance en (W), et t la durée de fonctionnement en (h).</w:t>
      </w:r>
    </w:p>
    <w:p>
      <w:pPr>
        <w:pStyle w:val="Normal"/>
        <w:jc w:val="both"/>
        <w:rPr/>
      </w:pPr>
      <w:r>
        <w:rPr/>
        <w:tab/>
        <w:t>7-1</w:t>
        <w:tab/>
        <w:t>Sachant qu’il utilise sa lampe environ 1500 h/an, calculer, en Wh, la consommation d’énergie annuelle de la lampe incandétou. Exprimer ensuite le résultat en kW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-2</w:t>
        <w:tab/>
        <w:t>De la même façon, calculer, en Wh, la consommation d’énergie annuelle de la lampe écolonomik. Exprimer ensuite le résultat en kW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-3</w:t>
        <w:tab/>
        <w:t>Calculer alors, en Euros, le coût de fonctionnement annuel de chacune des deux lam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</w:t>
        <w:tab/>
        <w:t>Calculer le coût total (</w:t>
      </w:r>
      <w:r>
        <w:rPr>
          <w:rFonts w:cs="Arial"/>
          <w:b/>
          <w:sz w:val="20"/>
          <w:szCs w:val="20"/>
        </w:rPr>
        <w:t>Attention : Le prix total de revient d’une lampe comprend le prix d’achat + le prix à la consommation + l’éventuel coût de remplacement)</w:t>
      </w:r>
      <w:r>
        <w:rPr>
          <w:rFonts w:cs="Arial"/>
        </w:rPr>
        <w:t xml:space="preserve"> de chacune de ces lampes sur une durée de 6an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</w:t>
        <w:tab/>
        <w:t>Conclusion, quel achat peut-on conseiller à Pierre ? Pourquoi ? Puis trouver un second argument (autre que économique) pour le convaincre de votre choix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.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Maths</w:t>
      <w:tab/>
      <w:tab/>
      <w:t>CA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37:00Z</dcterms:created>
  <dc:creator>KUMMERLE</dc:creator>
  <dc:description/>
  <cp:keywords/>
  <dc:language>en-US</dc:language>
  <cp:lastModifiedBy>KUMMERLE</cp:lastModifiedBy>
  <dcterms:modified xsi:type="dcterms:W3CDTF">2007-10-15T19:31:00Z</dcterms:modified>
  <cp:revision>21</cp:revision>
  <dc:subject/>
  <dc:title/>
</cp:coreProperties>
</file>