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14550</wp:posOffset>
                </wp:positionH>
                <wp:positionV relativeFrom="paragraph">
                  <wp:posOffset>-66040</wp:posOffset>
                </wp:positionV>
                <wp:extent cx="2195195" cy="45783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4579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66.5pt;margin-top:-5.2pt;width:172.8pt;height:36pt;mso-wrap-style:none;v-text-anchor:middle">
                <v:fill o:detectmouseclick="t" type="solid" color2="#222222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36"/>
        </w:rPr>
        <w:t>LES MOLECULES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Faire observer des molécules construites avec des modèles moléculaires et en déduire la définition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1-</w:t>
        <w:tab/>
        <w:t>Définition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e molécule résulte de l’association de deux ou plusieurs atomes identiques ou non. Elle est électriquement neutre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2-</w:t>
        <w:tab/>
        <w:t>Liaison covalente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atomes qui forment une molécule sont unis par des liaisons covalentes. Une liaison covalente résulte de la mise en commun par 2 atomes d’un ou plusieurs doublets d’électron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</w:rPr>
        <w:t>3-</w:t>
        <w:tab/>
        <w:t>Exemple : la molécule d’hydrogène, ou dihydrogèn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La molécule d’hydrogène résulte de l’association de deux atomes d’hydrogène. Elle se note H</w:t>
      </w:r>
      <w:r>
        <w:rPr>
          <w:rFonts w:cs="Comic Sans MS" w:ascii="Comic Sans MS" w:hAnsi="Comic Sans MS"/>
          <w:sz w:val="24"/>
          <w:vertAlign w:val="subscript"/>
        </w:rPr>
        <w:t>2.</w:t>
      </w:r>
    </w:p>
    <w:p>
      <w:pPr>
        <w:pStyle w:val="Normal"/>
        <w:jc w:val="both"/>
        <w:rPr>
          <w:rFonts w:ascii="Comic Sans MS" w:hAnsi="Comic Sans MS" w:cs="Comic Sans MS"/>
          <w:sz w:val="24"/>
          <w:vertAlign w:val="subscript"/>
          <w:lang w:val="en-US" w:eastAsia="en-US"/>
        </w:rPr>
      </w:pPr>
      <w:r>
        <w:rPr>
          <w:rFonts w:cs="Comic Sans MS" w:ascii="Comic Sans MS" w:hAnsi="Comic Sans MS"/>
          <w:sz w:val="24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168275</wp:posOffset>
                </wp:positionV>
                <wp:extent cx="4755515" cy="8235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0" cy="823680"/>
                          <a:chOff x="0" y="0"/>
                          <a:chExt cx="4755600" cy="82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55600" cy="823680"/>
                          </a:xfrm>
                        </wpg:grpSpPr>
                        <wps:wsp>
                          <wps:cNvSpPr/>
                          <wps:spPr>
                            <a:xfrm>
                              <a:off x="365760" y="365040"/>
                              <a:ext cx="92160" cy="9216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3680" cy="823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823680" cy="823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365040"/>
                              <a:ext cx="92160" cy="9216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7680" y="365040"/>
                              <a:ext cx="92160" cy="9216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6160" y="365040"/>
                              <a:ext cx="92160" cy="9216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823680" cy="823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920" y="0"/>
                              <a:ext cx="823680" cy="823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730800"/>
                              <a:ext cx="92160" cy="92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730800"/>
                              <a:ext cx="92160" cy="92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920" y="548640"/>
                              <a:ext cx="92160" cy="92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920" y="182160"/>
                              <a:ext cx="92160" cy="92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456480"/>
                              <a:ext cx="549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25360" y="77400"/>
                            <a:ext cx="266760" cy="66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13.25pt;width:374.45pt;height:64.85pt" coordorigin="1320,265" coordsize="7489,1297">
                <v:group id="shape_0" style="position:absolute;left:1320;top:265;width:7489;height:1297">
                  <v:oval id="shape_0" fillcolor="#b2b2b2" stroked="t" o:allowincell="f" style="position:absolute;left:1896;top:840;width:144;height:144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  <v:oval id="shape_0" stroked="t" o:allowincell="f" style="position:absolute;left:1320;top:265;width:1296;height:129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480;top:265;width:1296;height:129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b2b2b2" stroked="t" o:allowincell="f" style="position:absolute;left:4056;top:840;width:144;height:144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  <v:oval id="shape_0" fillcolor="#b2b2b2" stroked="t" o:allowincell="f" style="position:absolute;left:8088;top:840;width:144;height:144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  <v:oval id="shape_0" fillcolor="#b2b2b2" stroked="t" o:allowincell="f" style="position:absolute;left:6936;top:840;width:144;height:144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  <v:oval id="shape_0" stroked="t" o:allowincell="f" style="position:absolute;left:6360;top:265;width:1296;height:129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512;top:265;width:1296;height:129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2184;top:1416;width:144;height:144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3768;top:1416;width:144;height:144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7512;top:1129;width:144;height:144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7512;top:552;width:144;height:144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line id="shape_0" from="5208,984" to="6072,98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7344;top:387;width:419;height:1039;mso-wrap-style:none;v-text-anchor:middle">
                  <v:fill o:detectmouseclick="t" on="false"/>
                  <v:stroke color="blu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</w:t>
      </w:r>
      <w:r>
        <w:rPr>
          <w:b/>
          <w:sz w:val="24"/>
        </w:rPr>
        <w:t>+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ab/>
        <w:tab/>
        <w:t>H</w:t>
        <w:tab/>
        <w:tab/>
        <w:t xml:space="preserve">  </w:t>
      </w:r>
      <w:r>
        <w:rPr>
          <w:rFonts w:cs="Comic Sans MS" w:ascii="Comic Sans MS" w:hAnsi="Comic Sans MS"/>
          <w:b/>
          <w:sz w:val="24"/>
        </w:rPr>
        <w:t>+</w:t>
      </w:r>
      <w:r>
        <w:rPr>
          <w:rFonts w:cs="Comic Sans MS" w:ascii="Comic Sans MS" w:hAnsi="Comic Sans MS"/>
          <w:sz w:val="24"/>
        </w:rPr>
        <w:tab/>
        <w:t xml:space="preserve">       H</w:t>
        <w:tab/>
        <w:tab/>
        <w:tab/>
        <w:tab/>
        <w:tab/>
        <w:t xml:space="preserve">     H</w:t>
      </w:r>
      <w:r>
        <w:rPr>
          <w:rFonts w:cs="Comic Sans MS" w:ascii="Comic Sans MS" w:hAnsi="Comic Sans MS"/>
          <w:sz w:val="24"/>
          <w:vertAlign w:val="subscript"/>
        </w:rPr>
        <w:t>2</w:t>
      </w:r>
      <w:r>
        <w:rPr>
          <w:rFonts w:cs="Comic Sans MS" w:ascii="Comic Sans MS" w:hAnsi="Comic Sans MS"/>
          <w:sz w:val="24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240</wp:posOffset>
                </wp:positionH>
                <wp:positionV relativeFrom="paragraph">
                  <wp:posOffset>23495</wp:posOffset>
                </wp:positionV>
                <wp:extent cx="3556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pt;margin-top:1.85pt;width:27.95pt;height:11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</w:rPr>
        <w:tab/>
        <w:t xml:space="preserve">    </w:t>
      </w:r>
      <w:r>
        <w:rPr>
          <w:rFonts w:cs="Comic Sans MS" w:ascii="Comic Sans MS" w:hAnsi="Comic Sans MS"/>
          <w:color w:val="0000FF"/>
          <w:sz w:val="24"/>
        </w:rPr>
        <w:t>: liaison de covalence simple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4-</w:t>
        <w:tab/>
        <w:t>Représentation à l’aide de modèles moléculaires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n représente les molécules à l’aide de modèles moléculaires, qui sont des boules de plastiques de couleurs différentes. Un code couleur est respecté, comme dans le tableau suivant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71"/>
        <w:gridCol w:w="1871"/>
        <w:gridCol w:w="1871"/>
        <w:gridCol w:w="1871"/>
        <w:gridCol w:w="1871"/>
      </w:tblGrid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tom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ydrogène (H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arbone (C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xygène (O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hlore (Cl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zote (N)</w:t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ouleu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lanch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ir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oug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Vert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leue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5-</w:t>
        <w:tab/>
        <w:t>Construction de molécules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5-1</w:t>
        <w:tab/>
        <w:t>Une molécule A est déjà construite sur votre table. En utilisant la nomenclature des couleurs des différents atomes, compléter le tableau suivant 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30"/>
        <w:gridCol w:w="2930"/>
      </w:tblGrid>
      <w:tr>
        <w:trPr>
          <w:trHeight w:val="53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Molécul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Nom de l'atom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Nombre d'atomes</w:t>
            </w:r>
          </w:p>
        </w:tc>
      </w:tr>
      <w:tr>
        <w:trPr>
          <w:trHeight w:val="403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Identifier, à partir du tableau ci-dessous, le nom de la molécule A.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410"/>
        <w:gridCol w:w="2410"/>
      </w:tblGrid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om du corp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Formule brute</w:t>
            </w:r>
          </w:p>
        </w:tc>
        <w:tc>
          <w:tcPr>
            <w:tcW w:w="24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om du corp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Formule brute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ihydrogè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</w:t>
            </w:r>
            <w:r>
              <w:rPr>
                <w:rFonts w:cs="Comic Sans MS" w:ascii="Comic Sans MS" w:hAnsi="Comic Sans MS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éth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</w:t>
            </w:r>
            <w:r>
              <w:rPr>
                <w:rFonts w:cs="Comic Sans MS" w:ascii="Comic Sans MS" w:hAnsi="Comic Sans MS"/>
                <w:sz w:val="24"/>
                <w:szCs w:val="24"/>
                <w:vertAlign w:val="subscript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lorure d’hydrogè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Cl</w:t>
            </w:r>
          </w:p>
        </w:tc>
        <w:tc>
          <w:tcPr>
            <w:tcW w:w="24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th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</w:t>
            </w:r>
            <w:r>
              <w:rPr>
                <w:rFonts w:cs="Comic Sans MS" w:ascii="Comic Sans MS" w:hAnsi="Comic Sans MS"/>
                <w:sz w:val="24"/>
                <w:szCs w:val="24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4"/>
                <w:szCs w:val="24"/>
              </w:rPr>
              <w:t>H</w:t>
            </w:r>
            <w:r>
              <w:rPr>
                <w:rFonts w:cs="Comic Sans MS" w:ascii="Comic Sans MS" w:hAnsi="Comic Sans MS"/>
                <w:sz w:val="24"/>
                <w:szCs w:val="24"/>
                <w:vertAlign w:val="subscript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a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H</w:t>
            </w:r>
            <w:r>
              <w:rPr>
                <w:rFonts w:cs="Comic Sans MS" w:ascii="Comic Sans MS" w:hAnsi="Comic Sans MS"/>
                <w:sz w:val="24"/>
                <w:szCs w:val="24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4"/>
                <w:szCs w:val="24"/>
              </w:rPr>
              <w:t>O</w:t>
            </w:r>
          </w:p>
        </w:tc>
        <w:tc>
          <w:tcPr>
            <w:tcW w:w="24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op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</w:t>
            </w:r>
            <w:r>
              <w:rPr>
                <w:rFonts w:cs="Comic Sans MS" w:ascii="Comic Sans MS" w:hAnsi="Comic Sans MS"/>
                <w:sz w:val="24"/>
                <w:szCs w:val="24"/>
                <w:vertAlign w:val="subscript"/>
              </w:rPr>
              <w:t>3</w:t>
            </w:r>
            <w:r>
              <w:rPr>
                <w:rFonts w:cs="Comic Sans MS" w:ascii="Comic Sans MS" w:hAnsi="Comic Sans MS"/>
                <w:sz w:val="24"/>
                <w:szCs w:val="24"/>
              </w:rPr>
              <w:t>H</w:t>
            </w:r>
            <w:r>
              <w:rPr>
                <w:rFonts w:cs="Comic Sans MS" w:ascii="Comic Sans MS" w:hAnsi="Comic Sans MS"/>
                <w:sz w:val="24"/>
                <w:szCs w:val="24"/>
                <w:vertAlign w:val="subscript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ioxyde de carb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306" w:firstLine="306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</w:t>
            </w:r>
            <w:r>
              <w:rPr>
                <w:rFonts w:cs="Comic Sans MS" w:ascii="Comic Sans MS" w:hAnsi="Comic Sans MS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ut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</w:t>
            </w:r>
            <w:r>
              <w:rPr>
                <w:rFonts w:cs="Comic Sans MS" w:ascii="Comic Sans MS" w:hAnsi="Comic Sans MS"/>
                <w:sz w:val="24"/>
                <w:szCs w:val="24"/>
                <w:vertAlign w:val="subscript"/>
              </w:rPr>
              <w:t>4</w:t>
            </w:r>
            <w:r>
              <w:rPr>
                <w:rFonts w:cs="Comic Sans MS" w:ascii="Comic Sans MS" w:hAnsi="Comic Sans MS"/>
                <w:sz w:val="24"/>
                <w:szCs w:val="24"/>
              </w:rPr>
              <w:t>H</w:t>
            </w:r>
            <w:r>
              <w:rPr>
                <w:rFonts w:cs="Comic Sans MS" w:ascii="Comic Sans MS" w:hAnsi="Comic Sans MS"/>
                <w:sz w:val="24"/>
                <w:szCs w:val="24"/>
                <w:vertAlign w:val="subscript"/>
              </w:rPr>
              <w:t>10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m du corps A : 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5-2</w:t>
        <w:tab/>
        <w:t>Remplacer les trous par les mots suivants : symbole ; indice ; nombre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formule d’une molécule est constituée du ____________ de chaque élément qui entre dans sa composition. On place ensuite en ____________ de chacun de ces symboles, un numéro qui correspond au ____________ d’atomes de cet élément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5-3</w:t>
        <w:tab/>
        <w:t>La molécule d’eau a pour formule H</w:t>
      </w:r>
      <w:r>
        <w:rPr>
          <w:rFonts w:cs="Comic Sans MS" w:ascii="Comic Sans MS" w:hAnsi="Comic Sans MS"/>
          <w:sz w:val="24"/>
          <w:szCs w:val="24"/>
          <w:vertAlign w:val="subscript"/>
        </w:rPr>
        <w:t>2</w:t>
      </w:r>
      <w:r>
        <w:rPr>
          <w:rFonts w:cs="Comic Sans MS" w:ascii="Comic Sans MS" w:hAnsi="Comic Sans MS"/>
          <w:sz w:val="24"/>
          <w:szCs w:val="24"/>
        </w:rPr>
        <w:t>O. Donner la composition de la molécule d’eau en complétant le tableau ci-dessous 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30"/>
        <w:gridCol w:w="2930"/>
      </w:tblGrid>
      <w:tr>
        <w:trPr>
          <w:trHeight w:val="53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Molécul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Nom de l'atom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Nombre d'atomes</w:t>
            </w:r>
          </w:p>
        </w:tc>
      </w:tr>
      <w:tr>
        <w:trPr>
          <w:trHeight w:val="403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H</w:t>
            </w:r>
            <w:r>
              <w:rPr>
                <w:rFonts w:cs="Comic Sans MS" w:ascii="Comic Sans MS" w:hAnsi="Comic Sans MS"/>
                <w:b/>
                <w:sz w:val="32"/>
                <w:szCs w:val="32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l’aide de la boîte de modèles moléculaires, construire cette molécule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9299"/>
      </w:tblGrid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7030" cy="3670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9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Appel n° 1 : faire vérifier la construction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>5-4</w:t>
        <w:tab/>
        <w:t>La molécule dioxyde de carbone a pour formule CO</w:t>
      </w:r>
      <w:r>
        <w:rPr>
          <w:rFonts w:cs="Comic Sans MS" w:ascii="Comic Sans MS" w:hAnsi="Comic Sans MS"/>
          <w:sz w:val="24"/>
          <w:szCs w:val="24"/>
          <w:vertAlign w:val="subscript"/>
        </w:rPr>
        <w:t>2</w:t>
      </w:r>
      <w:r>
        <w:rPr>
          <w:rFonts w:cs="Comic Sans MS" w:ascii="Comic Sans MS" w:hAnsi="Comic Sans MS"/>
          <w:sz w:val="24"/>
          <w:szCs w:val="24"/>
        </w:rPr>
        <w:t>. Donner la composition de la molécule dioxyde de carbone en complétant le tableau ci-dessous 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30"/>
        <w:gridCol w:w="2930"/>
      </w:tblGrid>
      <w:tr>
        <w:trPr>
          <w:trHeight w:val="53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Molécul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Nom de l'atom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Nombre d'atomes</w:t>
            </w:r>
          </w:p>
        </w:tc>
      </w:tr>
      <w:tr>
        <w:trPr>
          <w:trHeight w:val="403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O</w:t>
            </w:r>
            <w:r>
              <w:rPr>
                <w:rFonts w:cs="Comic Sans MS" w:ascii="Comic Sans MS" w:hAnsi="Comic Sans MS"/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l’aide de la boîte de modèles moléculaires, construire cette molécule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9299"/>
      </w:tblGrid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7030" cy="3670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Appel n° 2 : faire vérifier la construction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6-</w:t>
        <w:tab/>
        <w:t>Exercices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onner la formule des composés suivants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2520</wp:posOffset>
                </wp:positionH>
                <wp:positionV relativeFrom="paragraph">
                  <wp:posOffset>36830</wp:posOffset>
                </wp:positionV>
                <wp:extent cx="4664075" cy="732790"/>
                <wp:effectExtent l="127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4160" cy="732960"/>
                          <a:chOff x="0" y="0"/>
                          <a:chExt cx="4664160" cy="732960"/>
                        </a:xfrm>
                      </wpg:grpSpPr>
                      <wps:wsp>
                        <wps:cNvSpPr txBox="1"/>
                        <wps:spPr>
                          <a:xfrm>
                            <a:off x="438912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550080"/>
                            <a:ext cx="275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8240" y="184320"/>
                            <a:ext cx="720" cy="9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184320"/>
                            <a:ext cx="720" cy="9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184320"/>
                            <a:ext cx="720" cy="9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760" y="184320"/>
                            <a:ext cx="720" cy="9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184320"/>
                            <a:ext cx="720" cy="9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550080"/>
                            <a:ext cx="720" cy="9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550080"/>
                            <a:ext cx="720" cy="9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550080"/>
                            <a:ext cx="720" cy="9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760" y="550080"/>
                            <a:ext cx="720" cy="9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550080"/>
                            <a:ext cx="720" cy="9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8400" y="275040"/>
                            <a:ext cx="92160" cy="9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6960" y="183600"/>
                            <a:ext cx="92160" cy="9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458640"/>
                            <a:ext cx="92160" cy="9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5400"/>
                            <a:ext cx="183600" cy="9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8640"/>
                            <a:ext cx="183600" cy="9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" y="95400"/>
                            <a:ext cx="92160" cy="9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278640"/>
                            <a:ext cx="92160" cy="9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6pt;margin-top:2.9pt;width:367.25pt;height:57.7pt" coordorigin="1752,58" coordsize="7345,11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64;top:58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4;top:924;width:432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05,348" to="6505,4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37,348" to="6937,4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25,348" to="7225,4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657,348" to="7657,4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945,348" to="7945,4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05,924" to="6505,10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37,924" to="6937,10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25,924" to="7225,10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657,924" to="7657,10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945,924" to="7945,10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521,491" to="8665,63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377,347" to="8521,49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521,780" to="8665,9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53,208" to="2041,3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52,497" to="2040,64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760,208" to="2904,3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761,497" to="2905,6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24"/>
          <w:lang w:val="en-GB"/>
        </w:rPr>
        <w:tab/>
      </w:r>
      <w:r>
        <w:rPr>
          <w:sz w:val="24"/>
          <w:lang w:val="en-GB"/>
        </w:rPr>
        <w:tab/>
        <w:t xml:space="preserve">  H</w:t>
        <w:tab/>
        <w:tab/>
        <w:t xml:space="preserve">  H</w:t>
        <w:tab/>
        <w:tab/>
      </w:r>
      <w:r>
        <w:rPr>
          <w:rFonts w:cs="Comic Sans MS" w:ascii="Comic Sans MS" w:hAnsi="Comic Sans MS"/>
          <w:sz w:val="24"/>
          <w:lang w:val="en-GB"/>
        </w:rPr>
        <w:tab/>
      </w:r>
      <w:r>
        <w:rPr>
          <w:sz w:val="24"/>
          <w:lang w:val="en-GB"/>
        </w:rPr>
        <w:tab/>
        <w:t xml:space="preserve">           H  OH  H  OH  H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C = C</w:t>
        <w:tab/>
        <w:tab/>
        <w:tab/>
        <w:tab/>
        <w:tab/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ab/>
        <w:t xml:space="preserve">  H</w:t>
        <w:tab/>
        <w:tab/>
        <w:t xml:space="preserve">  H</w:t>
        <w:tab/>
        <w:tab/>
        <w:tab/>
        <w:tab/>
        <w:t xml:space="preserve">  H - C - C - C - C - C - C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ab/>
        <w:tab/>
        <w:tab/>
        <w:tab/>
        <w:tab/>
        <w:tab/>
        <w:tab/>
        <w:tab/>
        <w:t xml:space="preserve">            </w:t>
      </w:r>
      <w:r>
        <w:rPr>
          <w:sz w:val="24"/>
        </w:rPr>
        <w:t>H  OH  H  OH  H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u w:val="single"/>
          <w:lang w:val="en-GB"/>
        </w:rPr>
        <w:t>Ethylène</w:t>
      </w:r>
      <w:r>
        <w:rPr>
          <w:rFonts w:cs="Comic Sans MS" w:ascii="Comic Sans MS" w:hAnsi="Comic Sans MS"/>
          <w:sz w:val="24"/>
          <w:lang w:val="en-GB"/>
        </w:rPr>
        <w:t xml:space="preserve"> : _______________</w:t>
        <w:tab/>
        <w:tab/>
        <w:tab/>
      </w:r>
      <w:r>
        <w:rPr>
          <w:rFonts w:cs="Comic Sans MS" w:ascii="Comic Sans MS" w:hAnsi="Comic Sans MS"/>
          <w:sz w:val="24"/>
          <w:u w:val="single"/>
          <w:lang w:val="en-GB"/>
        </w:rPr>
        <w:t>Glucose</w:t>
      </w:r>
      <w:r>
        <w:rPr>
          <w:rFonts w:cs="Comic Sans MS" w:ascii="Comic Sans MS" w:hAnsi="Comic Sans MS"/>
          <w:sz w:val="24"/>
          <w:lang w:val="en-GB"/>
        </w:rPr>
        <w:t xml:space="preserve"> : 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b/>
        <w:b/>
        <w:sz w:val="16"/>
        <w:szCs w:val="16"/>
      </w:rPr>
    </w:pPr>
    <w:r>
      <w:rPr>
        <w:rFonts w:cs="Comic Sans MS" w:ascii="Comic Sans MS" w:hAnsi="Comic Sans MS"/>
        <w:b/>
        <w:sz w:val="16"/>
        <w:szCs w:val="16"/>
      </w:rPr>
      <w:t>R.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b/>
        <w:sz w:val="16"/>
        <w:szCs w:val="16"/>
      </w:rPr>
      <w:t>Chimie cours prof</w:t>
      <w:tab/>
      <w:tab/>
      <w:t>C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8T15:44:00Z</dcterms:created>
  <dc:creator>kummerle</dc:creator>
  <dc:description/>
  <cp:keywords/>
  <dc:language>en-US</dc:language>
  <cp:lastModifiedBy>KUMMERLE</cp:lastModifiedBy>
  <cp:lastPrinted>1998-10-09T14:07:00Z</cp:lastPrinted>
  <dcterms:modified xsi:type="dcterms:W3CDTF">2008-03-18T08:32:00Z</dcterms:modified>
  <cp:revision>29</cp:revision>
  <dc:subject/>
  <dc:title>LES MOLECULES</dc:title>
</cp:coreProperties>
</file>