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Approche pratique.</w:t>
      </w:r>
    </w:p>
    <w:p>
      <w:pPr>
        <w:pStyle w:val="Normal"/>
        <w:ind w:left="-540" w:right="-4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468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150495</wp:posOffset>
                </wp:positionV>
                <wp:extent cx="615569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160640"/>
                          <a:chOff x="0" y="0"/>
                          <a:chExt cx="615564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66824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10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040" y="0"/>
                                <a:ext cx="124020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2960" y="0"/>
                                  <a:ext cx="326880" cy="744840"/>
                                </a:xfrm>
                              </wpg:grpSpPr>
                              <wps:wsp>
                                <wps:cNvSpPr/>
                                <wps:spPr>
                                  <a:xfrm rot="6600000">
                                    <a:off x="25560" y="18828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0000">
                                    <a:off x="-117720" y="18288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4640" y="51372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880"/>
                                  <a:ext cx="121968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1170">
                                      <a:moveTo>
                                        <a:pt x="2430" y="0"/>
                                      </a:moveTo>
                                      <a:cubicBezTo>
                                        <a:pt x="1605" y="180"/>
                                        <a:pt x="780" y="360"/>
                                        <a:pt x="450" y="540"/>
                                      </a:cubicBezTo>
                                      <a:cubicBezTo>
                                        <a:pt x="120" y="720"/>
                                        <a:pt x="0" y="1170"/>
                                        <a:pt x="450" y="1080"/>
                                      </a:cubicBezTo>
                                      <a:cubicBezTo>
                                        <a:pt x="900" y="990"/>
                                        <a:pt x="2700" y="18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4320"/>
                                  <a:ext cx="47232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06">
                                      <a:moveTo>
                                        <a:pt x="249" y="122"/>
                                      </a:moveTo>
                                      <a:cubicBezTo>
                                        <a:pt x="154" y="157"/>
                                        <a:pt x="85" y="164"/>
                                        <a:pt x="18" y="231"/>
                                      </a:cubicBezTo>
                                      <a:cubicBezTo>
                                        <a:pt x="29" y="357"/>
                                        <a:pt x="9" y="398"/>
                                        <a:pt x="86" y="475"/>
                                      </a:cubicBezTo>
                                      <a:cubicBezTo>
                                        <a:pt x="41" y="544"/>
                                        <a:pt x="0" y="621"/>
                                        <a:pt x="86" y="679"/>
                                      </a:cubicBezTo>
                                      <a:cubicBezTo>
                                        <a:pt x="98" y="687"/>
                                        <a:pt x="113" y="688"/>
                                        <a:pt x="127" y="693"/>
                                      </a:cubicBezTo>
                                      <a:cubicBezTo>
                                        <a:pt x="177" y="688"/>
                                        <a:pt x="227" y="686"/>
                                        <a:pt x="277" y="679"/>
                                      </a:cubicBezTo>
                                      <a:cubicBezTo>
                                        <a:pt x="291" y="677"/>
                                        <a:pt x="303" y="664"/>
                                        <a:pt x="317" y="666"/>
                                      </a:cubicBezTo>
                                      <a:cubicBezTo>
                                        <a:pt x="351" y="671"/>
                                        <a:pt x="379" y="695"/>
                                        <a:pt x="412" y="706"/>
                                      </a:cubicBezTo>
                                      <a:cubicBezTo>
                                        <a:pt x="421" y="693"/>
                                        <a:pt x="434" y="681"/>
                                        <a:pt x="440" y="666"/>
                                      </a:cubicBezTo>
                                      <a:cubicBezTo>
                                        <a:pt x="447" y="649"/>
                                        <a:pt x="440" y="624"/>
                                        <a:pt x="453" y="611"/>
                                      </a:cubicBezTo>
                                      <a:cubicBezTo>
                                        <a:pt x="470" y="594"/>
                                        <a:pt x="498" y="593"/>
                                        <a:pt x="521" y="584"/>
                                      </a:cubicBezTo>
                                      <a:cubicBezTo>
                                        <a:pt x="493" y="476"/>
                                        <a:pt x="481" y="361"/>
                                        <a:pt x="440" y="258"/>
                                      </a:cubicBezTo>
                                      <a:cubicBezTo>
                                        <a:pt x="471" y="165"/>
                                        <a:pt x="487" y="197"/>
                                        <a:pt x="440" y="149"/>
                                      </a:cubicBezTo>
                                      <a:cubicBezTo>
                                        <a:pt x="419" y="90"/>
                                        <a:pt x="387" y="64"/>
                                        <a:pt x="372" y="0"/>
                                      </a:cubicBezTo>
                                      <a:cubicBezTo>
                                        <a:pt x="354" y="14"/>
                                        <a:pt x="330" y="22"/>
                                        <a:pt x="317" y="41"/>
                                      </a:cubicBezTo>
                                      <a:cubicBezTo>
                                        <a:pt x="289" y="81"/>
                                        <a:pt x="331" y="122"/>
                                        <a:pt x="249" y="1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0640"/>
                                <a:ext cx="775800" cy="72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0" t="0" r="23802" b="0"/>
                                <a:stretch/>
                              </pic:blipFill>
                              <pic:spPr>
                                <a:xfrm rot="18482400">
                                  <a:off x="125640" y="85320"/>
                                  <a:ext cx="488880" cy="5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133600">
                                  <a:off x="612360" y="233640"/>
                                  <a:ext cx="1389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699480"/>
                                <a:ext cx="15685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8" h="1031">
                                    <a:moveTo>
                                      <a:pt x="162" y="604"/>
                                    </a:moveTo>
                                    <a:cubicBezTo>
                                      <a:pt x="195" y="615"/>
                                      <a:pt x="229" y="626"/>
                                      <a:pt x="262" y="637"/>
                                    </a:cubicBezTo>
                                    <a:cubicBezTo>
                                      <a:pt x="321" y="657"/>
                                      <a:pt x="386" y="650"/>
                                      <a:pt x="445" y="671"/>
                                    </a:cubicBezTo>
                                    <a:cubicBezTo>
                                      <a:pt x="589" y="664"/>
                                      <a:pt x="737" y="667"/>
                                      <a:pt x="878" y="637"/>
                                    </a:cubicBezTo>
                                    <a:cubicBezTo>
                                      <a:pt x="929" y="605"/>
                                      <a:pt x="950" y="610"/>
                                      <a:pt x="1019" y="604"/>
                                    </a:cubicBezTo>
                                    <a:cubicBezTo>
                                      <a:pt x="1054" y="580"/>
                                      <a:pt x="1074" y="545"/>
                                      <a:pt x="1111" y="521"/>
                                    </a:cubicBezTo>
                                    <a:cubicBezTo>
                                      <a:pt x="1129" y="483"/>
                                      <a:pt x="1148" y="475"/>
                                      <a:pt x="1177" y="446"/>
                                    </a:cubicBezTo>
                                    <a:cubicBezTo>
                                      <a:pt x="1202" y="375"/>
                                      <a:pt x="1207" y="362"/>
                                      <a:pt x="1269" y="338"/>
                                    </a:cubicBezTo>
                                    <a:cubicBezTo>
                                      <a:pt x="1358" y="198"/>
                                      <a:pt x="1677" y="256"/>
                                      <a:pt x="1760" y="254"/>
                                    </a:cubicBezTo>
                                    <a:cubicBezTo>
                                      <a:pt x="1801" y="241"/>
                                      <a:pt x="1836" y="218"/>
                                      <a:pt x="1876" y="204"/>
                                    </a:cubicBezTo>
                                    <a:cubicBezTo>
                                      <a:pt x="1927" y="166"/>
                                      <a:pt x="1981" y="155"/>
                                      <a:pt x="2043" y="146"/>
                                    </a:cubicBezTo>
                                    <a:cubicBezTo>
                                      <a:pt x="2083" y="133"/>
                                      <a:pt x="2117" y="152"/>
                                      <a:pt x="2159" y="163"/>
                                    </a:cubicBezTo>
                                    <a:cubicBezTo>
                                      <a:pt x="2212" y="160"/>
                                      <a:pt x="2265" y="161"/>
                                      <a:pt x="2318" y="154"/>
                                    </a:cubicBezTo>
                                    <a:cubicBezTo>
                                      <a:pt x="2365" y="148"/>
                                      <a:pt x="2356" y="128"/>
                                      <a:pt x="2401" y="113"/>
                                    </a:cubicBezTo>
                                    <a:cubicBezTo>
                                      <a:pt x="2420" y="107"/>
                                      <a:pt x="2440" y="108"/>
                                      <a:pt x="2459" y="105"/>
                                    </a:cubicBezTo>
                                    <a:cubicBezTo>
                                      <a:pt x="2613" y="0"/>
                                      <a:pt x="2783" y="60"/>
                                      <a:pt x="2983" y="55"/>
                                    </a:cubicBezTo>
                                    <a:cubicBezTo>
                                      <a:pt x="3066" y="53"/>
                                      <a:pt x="3150" y="49"/>
                                      <a:pt x="3233" y="46"/>
                                    </a:cubicBezTo>
                                    <a:cubicBezTo>
                                      <a:pt x="3440" y="13"/>
                                      <a:pt x="3338" y="24"/>
                                      <a:pt x="3541" y="13"/>
                                    </a:cubicBezTo>
                                    <a:cubicBezTo>
                                      <a:pt x="3693" y="18"/>
                                      <a:pt x="3840" y="12"/>
                                      <a:pt x="3991" y="21"/>
                                    </a:cubicBezTo>
                                    <a:cubicBezTo>
                                      <a:pt x="4016" y="60"/>
                                      <a:pt x="4018" y="111"/>
                                      <a:pt x="4049" y="146"/>
                                    </a:cubicBezTo>
                                    <a:cubicBezTo>
                                      <a:pt x="4065" y="164"/>
                                      <a:pt x="4099" y="196"/>
                                      <a:pt x="4099" y="196"/>
                                    </a:cubicBezTo>
                                    <a:cubicBezTo>
                                      <a:pt x="4095" y="276"/>
                                      <a:pt x="4118" y="376"/>
                                      <a:pt x="4057" y="437"/>
                                    </a:cubicBezTo>
                                    <a:cubicBezTo>
                                      <a:pt x="4039" y="493"/>
                                      <a:pt x="4064" y="433"/>
                                      <a:pt x="4024" y="479"/>
                                    </a:cubicBezTo>
                                    <a:cubicBezTo>
                                      <a:pt x="4011" y="494"/>
                                      <a:pt x="4008" y="518"/>
                                      <a:pt x="3991" y="529"/>
                                    </a:cubicBezTo>
                                    <a:cubicBezTo>
                                      <a:pt x="3942" y="562"/>
                                      <a:pt x="3891" y="564"/>
                                      <a:pt x="3833" y="571"/>
                                    </a:cubicBezTo>
                                    <a:cubicBezTo>
                                      <a:pt x="3822" y="579"/>
                                      <a:pt x="3807" y="584"/>
                                      <a:pt x="3799" y="596"/>
                                    </a:cubicBezTo>
                                    <a:cubicBezTo>
                                      <a:pt x="3782" y="622"/>
                                      <a:pt x="3787" y="685"/>
                                      <a:pt x="3758" y="704"/>
                                    </a:cubicBezTo>
                                    <a:cubicBezTo>
                                      <a:pt x="3727" y="725"/>
                                      <a:pt x="3649" y="732"/>
                                      <a:pt x="3616" y="737"/>
                                    </a:cubicBezTo>
                                    <a:cubicBezTo>
                                      <a:pt x="3495" y="755"/>
                                      <a:pt x="3372" y="759"/>
                                      <a:pt x="3250" y="770"/>
                                    </a:cubicBezTo>
                                    <a:cubicBezTo>
                                      <a:pt x="3143" y="792"/>
                                      <a:pt x="3033" y="810"/>
                                      <a:pt x="2925" y="820"/>
                                    </a:cubicBezTo>
                                    <a:cubicBezTo>
                                      <a:pt x="2837" y="843"/>
                                      <a:pt x="2748" y="850"/>
                                      <a:pt x="2659" y="862"/>
                                    </a:cubicBezTo>
                                    <a:cubicBezTo>
                                      <a:pt x="2521" y="909"/>
                                      <a:pt x="2363" y="924"/>
                                      <a:pt x="2218" y="937"/>
                                    </a:cubicBezTo>
                                    <a:cubicBezTo>
                                      <a:pt x="2180" y="949"/>
                                      <a:pt x="2140" y="953"/>
                                      <a:pt x="2101" y="962"/>
                                    </a:cubicBezTo>
                                    <a:cubicBezTo>
                                      <a:pt x="1997" y="1015"/>
                                      <a:pt x="1688" y="1015"/>
                                      <a:pt x="1610" y="1020"/>
                                    </a:cubicBezTo>
                                    <a:cubicBezTo>
                                      <a:pt x="868" y="1012"/>
                                      <a:pt x="1103" y="1031"/>
                                      <a:pt x="661" y="995"/>
                                    </a:cubicBezTo>
                                    <a:cubicBezTo>
                                      <a:pt x="585" y="989"/>
                                      <a:pt x="512" y="977"/>
                                      <a:pt x="436" y="970"/>
                                    </a:cubicBezTo>
                                    <a:cubicBezTo>
                                      <a:pt x="372" y="964"/>
                                      <a:pt x="245" y="954"/>
                                      <a:pt x="245" y="954"/>
                                    </a:cubicBezTo>
                                    <a:cubicBezTo>
                                      <a:pt x="180" y="941"/>
                                      <a:pt x="118" y="927"/>
                                      <a:pt x="54" y="912"/>
                                    </a:cubicBezTo>
                                    <a:cubicBezTo>
                                      <a:pt x="15" y="873"/>
                                      <a:pt x="0" y="871"/>
                                      <a:pt x="37" y="787"/>
                                    </a:cubicBezTo>
                                    <a:cubicBezTo>
                                      <a:pt x="45" y="769"/>
                                      <a:pt x="70" y="765"/>
                                      <a:pt x="87" y="754"/>
                                    </a:cubicBezTo>
                                    <a:cubicBezTo>
                                      <a:pt x="107" y="741"/>
                                      <a:pt x="137" y="704"/>
                                      <a:pt x="137" y="704"/>
                                    </a:cubicBezTo>
                                    <a:cubicBezTo>
                                      <a:pt x="112" y="679"/>
                                      <a:pt x="98" y="662"/>
                                      <a:pt x="87" y="629"/>
                                    </a:cubicBezTo>
                                    <a:cubicBezTo>
                                      <a:pt x="112" y="612"/>
                                      <a:pt x="130" y="604"/>
                                      <a:pt x="162" y="60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760" y="287640"/>
                              <a:ext cx="1969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06">
                                  <a:moveTo>
                                    <a:pt x="326" y="9"/>
                                  </a:moveTo>
                                  <a:cubicBezTo>
                                    <a:pt x="253" y="27"/>
                                    <a:pt x="180" y="38"/>
                                    <a:pt x="109" y="63"/>
                                  </a:cubicBezTo>
                                  <a:cubicBezTo>
                                    <a:pt x="31" y="177"/>
                                    <a:pt x="122" y="35"/>
                                    <a:pt x="68" y="145"/>
                                  </a:cubicBezTo>
                                  <a:cubicBezTo>
                                    <a:pt x="46" y="190"/>
                                    <a:pt x="13" y="226"/>
                                    <a:pt x="13" y="280"/>
                                  </a:cubicBezTo>
                                  <a:cubicBezTo>
                                    <a:pt x="9" y="298"/>
                                    <a:pt x="0" y="316"/>
                                    <a:pt x="0" y="335"/>
                                  </a:cubicBezTo>
                                  <a:cubicBezTo>
                                    <a:pt x="0" y="349"/>
                                    <a:pt x="9" y="362"/>
                                    <a:pt x="13" y="376"/>
                                  </a:cubicBezTo>
                                  <a:cubicBezTo>
                                    <a:pt x="15" y="381"/>
                                    <a:pt x="33" y="461"/>
                                    <a:pt x="41" y="471"/>
                                  </a:cubicBezTo>
                                  <a:cubicBezTo>
                                    <a:pt x="81" y="524"/>
                                    <a:pt x="128" y="572"/>
                                    <a:pt x="190" y="593"/>
                                  </a:cubicBezTo>
                                  <a:cubicBezTo>
                                    <a:pt x="248" y="584"/>
                                    <a:pt x="295" y="562"/>
                                    <a:pt x="339" y="606"/>
                                  </a:cubicBezTo>
                                  <a:cubicBezTo>
                                    <a:pt x="405" y="590"/>
                                    <a:pt x="518" y="582"/>
                                    <a:pt x="462" y="484"/>
                                  </a:cubicBezTo>
                                  <a:cubicBezTo>
                                    <a:pt x="454" y="470"/>
                                    <a:pt x="435" y="466"/>
                                    <a:pt x="421" y="457"/>
                                  </a:cubicBezTo>
                                  <a:cubicBezTo>
                                    <a:pt x="387" y="405"/>
                                    <a:pt x="355" y="390"/>
                                    <a:pt x="299" y="362"/>
                                  </a:cubicBezTo>
                                  <a:cubicBezTo>
                                    <a:pt x="294" y="348"/>
                                    <a:pt x="285" y="335"/>
                                    <a:pt x="285" y="321"/>
                                  </a:cubicBezTo>
                                  <a:cubicBezTo>
                                    <a:pt x="285" y="298"/>
                                    <a:pt x="294" y="276"/>
                                    <a:pt x="299" y="253"/>
                                  </a:cubicBezTo>
                                  <a:cubicBezTo>
                                    <a:pt x="303" y="235"/>
                                    <a:pt x="300" y="213"/>
                                    <a:pt x="312" y="199"/>
                                  </a:cubicBezTo>
                                  <a:cubicBezTo>
                                    <a:pt x="334" y="174"/>
                                    <a:pt x="394" y="145"/>
                                    <a:pt x="394" y="145"/>
                                  </a:cubicBezTo>
                                  <a:cubicBezTo>
                                    <a:pt x="407" y="118"/>
                                    <a:pt x="470" y="32"/>
                                    <a:pt x="407" y="9"/>
                                  </a:cubicBezTo>
                                  <a:cubicBezTo>
                                    <a:pt x="382" y="0"/>
                                    <a:pt x="353" y="9"/>
                                    <a:pt x="326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0"/>
                              <a:ext cx="26604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04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244440"/>
                                </a:xfrm>
                              </wpg:grpSpPr>
                              <wps:wsp>
                                <wps:cNvSpPr/>
                                <wps:spPr>
                                  <a:xfrm rot="19962000">
                                    <a:off x="25560" y="39960"/>
                                    <a:ext cx="21456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94800">
                                    <a:off x="106200" y="132840"/>
                                    <a:ext cx="1065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951">
                                        <a:moveTo>
                                          <a:pt x="10800" y="0"/>
                                        </a:moveTo>
                                        <a:arcTo wR="10800" hR="10800" stAng="-5400000" swAng="74831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951">
                                        <a:moveTo>
                                          <a:pt x="10800" y="0"/>
                                        </a:moveTo>
                                        <a:arcTo wR="10800" hR="10800" stAng="-5400000" swAng="7483143"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" y="54000"/>
                                    <a:ext cx="1328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762000">
                                      <a:off x="102240" y="-6120"/>
                                      <a:ext cx="13320" cy="45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762000">
                                      <a:off x="16560" y="37440"/>
                                      <a:ext cx="13320" cy="45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760" y="101880"/>
                                    <a:ext cx="201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27000"/>
                                      <a:ext cx="14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781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640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56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1609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5040" y="0"/>
                            <a:ext cx="16002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60400" y="8280"/>
                            <a:ext cx="1695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11.85pt;width:477.35pt;height:91.4pt" coordorigin="-569,237" coordsize="9547,1828">
                <v:group id="shape_0" style="position:absolute;left:-569;top:292;width:2665;height:1701">
                  <v:group id="shape_0" style="position:absolute;left:-569;top:292;width:2665;height:1701">
                    <v:group id="shape_0" style="position:absolute;left:-42;top:292;width:2137;height:857">
                      <v:group id="shape_0" style="position:absolute;left:1210;top:561;width:886;height:588">
                        <v:rect id="shape_0" stroked="f" o:allowincell="f" style="position:absolute;left:1437;top:570;width:659;height:66;mso-wrap-style:none;v-text-anchor:middle;rotation:110">
                          <v:imagedata r:id="rId10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211;top:561;width:659;height:66;mso-wrap-style:none;v-text-anchor:middle;rotation:70">
                          <v:imagedata r:id="rId11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26;top:1082;width:659;height:66;mso-wrap-style:none;v-text-anchor:middle;rotation:90">
                          <v:imagedata r:id="rId12" o:detectmouseclick="t"/>
                          <v:stroke color="#3465a4" joinstyle="round" endcap="flat"/>
                          <w10:wrap type="none"/>
                        </v:rect>
                      </v:group>
                      <v:shape id="shape_0" coordsize="3150,1170" path="m2430,0c1605,180,780,360,450,540c120,720,0,1170,450,1080c900,990,2700,180,3150,0e" stroked="t" o:allowincell="f" style="position:absolute;left:-42;top:292;width:1920;height:816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-40;top:422;width:743;height:674;mso-wrap-style:none;v-text-anchor:middle">
                        <v:imagedata r:id="rId13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-518;top:817;width:985;height:8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19;top:818;width:769;height:877;mso-wrap-style:none;v-text-anchor:middle;rotation:308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48;top:1051;width:218;height:236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4118,1031" path="m162,604c195,615,229,626,262,637c321,657,386,650,445,671c589,664,737,667,878,637c929,605,950,610,1019,604c1054,580,1074,545,1111,521c1129,483,1148,475,1177,446c1202,375,1207,362,1269,338c1358,198,1677,256,1760,254c1801,241,1836,218,1876,204c1927,166,1981,155,2043,146c2083,133,2117,152,2159,163c2212,160,2265,161,2318,154c2365,148,2356,128,2401,113c2420,107,2440,108,2459,105c2613,0,2783,60,2983,55c3066,53,3150,49,3233,46c3440,13,3338,24,3541,13c3693,18,3840,12,3991,21c4016,60,4018,111,4049,146c4065,164,4099,196,4099,196c4095,276,4118,376,4057,437c4039,493,4064,433,4024,479c4011,494,4008,518,3991,529c3942,562,3891,564,3833,571c3822,579,3807,584,3799,596c3782,622,3787,685,3758,704c3727,725,3649,732,3616,737c3495,755,3372,759,3250,770c3143,792,3033,810,2925,820c2837,843,2748,850,2659,862c2521,909,2363,924,2218,937c2180,949,2140,953,2101,962c1997,1015,1688,1015,1610,1020c868,1012,1103,1031,661,995c585,989,512,977,436,970c372,964,245,954,245,954c180,941,118,927,54,912c15,873,0,871,37,787c45,769,70,765,87,754c107,741,137,704,137,704c112,679,98,662,87,629c112,612,130,604,162,604xe" stroked="t" o:allowincell="f" style="position:absolute;left:-569;top:1375;width:2469;height:617;mso-wrap-style:none;v-text-anchor:middle">
                      <v:imagedata r:id="rId15" o:detectmouseclick="t"/>
                      <v:stroke color="black" weight="9360" joinstyle="round" endcap="flat"/>
                      <w10:wrap type="none"/>
                    </v:shape>
                  </v:group>
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-69;top:726;width:309;height:362;mso-wrap-style:none;v-text-anchor:middle">
                    <v:fill o:detectmouseclick="t" type="solid" color2="#0099ff"/>
                    <v:stroke color="blue" weight="9360" joinstyle="round" endcap="flat"/>
                    <w10:wrap type="none"/>
                  </v:shape>
                  <v:group id="shape_0" style="position:absolute;left:-465;top:756;width:338;height:259">
                    <v:group id="shape_0" style="position:absolute;left:-465;top:756;width:338;height:259">
                      <v:group id="shape_0" style="position:absolute;left:-465;top:756;width:338;height:259">
                        <v:oval id="shape_0" fillcolor="red" stroked="t" o:allowincell="f" style="position:absolute;left:-466;top:756;width:337;height:258;mso-wrap-style:none;v-text-anchor:middle;rotation:333">
                          <v:fill o:detectmouseclick="t" type="solid" color2="aqua"/>
                          <v:stroke color="#333300" weight="9360" joinstyle="miter" endcap="flat"/>
                          <w10:wrap type="none"/>
                        </v:oval>
                        <v:rect id="shape_0" coordsize="10800,16951" path="l0,21600xee" fillcolor="red" stroked="t" o:allowincell="f" style="position:absolute;left:-339;top:902;width:167;height:95;flip:y;mso-wrap-style:none;v-text-anchor:middle;rotation:178">
                          <v:fill o:detectmouseclick="t" type="solid" color2="aqua"/>
                          <v:stroke color="#333300" weight="9360" joinstyle="miter" endcap="flat"/>
                          <w10:wrap type="none"/>
                        </v:rect>
                        <v:group id="shape_0" style="position:absolute;left:-393;top:768;width:156;height:141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red" stroked="t" o:allowincell="f" style="position:absolute;left:-258;top:768;width:20;height:71;mso-wrap-style:none;v-text-anchor:middle;rotation:63" type="_x0000_t135">
                            <v:fill o:detectmouseclick="t" type="solid" color2="aqua"/>
                            <v:stroke color="#333300" weight="9360" joinstyle="miter" endcap="flat"/>
                            <w10:wrap type="none"/>
                          </v:shape>
                          <v:shape id="shape_0" fillcolor="red" stroked="t" o:allowincell="f" style="position:absolute;left:-393;top:837;width:20;height:71;mso-wrap-style:none;v-text-anchor:middle;rotation:63" type="_x0000_t135">
                            <v:fill o:detectmouseclick="t" type="solid" color2="aqua"/>
                            <v:stroke color="#333300" weight="9360" joinstyle="miter" endcap="flat"/>
                            <w10:wrap type="none"/>
                          </v:shape>
                        </v:group>
                        <v:group id="shape_0" style="position:absolute;left:-312;top:853;width:30;height:49">
                          <v:line id="shape_0" from="-313,853" to="-304,902" stroked="t" o:allowincell="f" style="position:absolute">
                            <v:stroke color="#333300" weight="9360" joinstyle="miter" endcap="flat"/>
                            <v:fill o:detectmouseclick="t" on="false"/>
                            <w10:wrap type="none"/>
                          </v:line>
                          <v:line id="shape_0" from="-303,896" to="-282,901" stroked="t" o:allowincell="f" style="position:absolute;flip:y">
                            <v:stroke color="#333300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343;top:816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185;top:794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422;top:812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433;top:946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2977;top:237;width:2519;height:18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50;width:2669;height:1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20"/>
          <w:szCs w:val="20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888" w:firstLine="1236"/>
        <w:rPr>
          <w:rFonts w:ascii="Copperplate Gothic Bold" w:hAnsi="Copperplate Gothic Bold" w:cs="Copperplate Gothic Bold"/>
          <w:b/>
          <w:b/>
          <w:bCs/>
          <w:smallCaps/>
          <w:color w:val="0000FF"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</w:t>
      </w:r>
      <w:r>
        <w:rPr>
          <w:rFonts w:cs="Comic Sans MS" w:ascii="Comic Sans MS" w:hAnsi="Comic Sans MS"/>
          <w:b/>
          <w:bCs/>
          <w:smallCaps/>
          <w:color w:val="0000FF"/>
          <w:sz w:val="44"/>
          <w:szCs w:val="44"/>
        </w:rPr>
        <w:t>=</w:t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sz w:val="44"/>
          <w:szCs w:val="44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44"/>
          <w:szCs w:val="44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’élastique est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peu</w:t>
      </w:r>
      <w:r>
        <w:rPr>
          <w:rFonts w:cs="Comic Sans MS" w:ascii="Comic Sans MS" w:hAnsi="Comic Sans MS"/>
          <w:iCs/>
          <w:sz w:val="20"/>
          <w:szCs w:val="20"/>
        </w:rPr>
        <w:t xml:space="preserve"> tendu , la pierre est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gros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le château est </w:t>
      </w:r>
      <w:r>
        <w:rPr>
          <w:rFonts w:cs="Comic Sans MS" w:ascii="Comic Sans MS" w:hAnsi="Comic Sans MS"/>
          <w:color w:val="FF0000"/>
          <w:sz w:val="20"/>
          <w:szCs w:val="20"/>
        </w:rPr>
        <w:t>détruit</w:t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iCs/>
          <w:smallCaps/>
          <w:color w:val="0000FF"/>
          <w:sz w:val="20"/>
          <w:szCs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iCs/>
          <w:smallCap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9461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32080</wp:posOffset>
                </wp:positionV>
                <wp:extent cx="6279515" cy="120840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208520"/>
                          <a:chOff x="0" y="0"/>
                          <a:chExt cx="627948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217476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96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9640" cy="9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0"/>
                                  <a:ext cx="69336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673200" cy="58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8"/>
                                    <a:srcRect l="0" t="0" r="23802" b="0"/>
                                    <a:stretch/>
                                  </pic:blipFill>
                                  <pic:spPr>
                                    <a:xfrm rot="16844400">
                                      <a:off x="74880" y="14040"/>
                                      <a:ext cx="488160" cy="556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8495600">
                                      <a:off x="501120" y="25560"/>
                                      <a:ext cx="13896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6532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62000">
                                      <a:off x="25560" y="39600"/>
                                      <a:ext cx="213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94800">
                                      <a:off x="107280" y="132120"/>
                                      <a:ext cx="1062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54000"/>
                                      <a:ext cx="132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762000">
                                        <a:off x="101880" y="-612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62000">
                                        <a:off x="16560" y="3708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120" y="100800"/>
                                      <a:ext cx="1980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27360"/>
                                        <a:ext cx="1404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1908720" cy="74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1840" y="0"/>
                                    <a:ext cx="326880" cy="74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600000">
                                      <a:off x="26280" y="18792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00000">
                                      <a:off x="-117360" y="18252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4640" y="51300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8604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6" h="1378">
                                        <a:moveTo>
                                          <a:pt x="4249" y="0"/>
                                        </a:moveTo>
                                        <a:cubicBezTo>
                                          <a:pt x="3661" y="107"/>
                                          <a:pt x="1298" y="433"/>
                                          <a:pt x="708" y="645"/>
                                        </a:cubicBezTo>
                                        <a:cubicBezTo>
                                          <a:pt x="118" y="857"/>
                                          <a:pt x="0" y="1378"/>
                                          <a:pt x="708" y="1273"/>
                                        </a:cubicBezTo>
                                        <a:cubicBezTo>
                                          <a:pt x="1416" y="1168"/>
                                          <a:pt x="4248" y="226"/>
                                          <a:pt x="4956" y="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95200"/>
                                    <a:ext cx="1969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606">
                                        <a:moveTo>
                                          <a:pt x="326" y="9"/>
                                        </a:moveTo>
                                        <a:cubicBezTo>
                                          <a:pt x="253" y="27"/>
                                          <a:pt x="180" y="38"/>
                                          <a:pt x="109" y="63"/>
                                        </a:cubicBezTo>
                                        <a:cubicBezTo>
                                          <a:pt x="31" y="177"/>
                                          <a:pt x="122" y="35"/>
                                          <a:pt x="68" y="145"/>
                                        </a:cubicBezTo>
                                        <a:cubicBezTo>
                                          <a:pt x="46" y="190"/>
                                          <a:pt x="13" y="226"/>
                                          <a:pt x="13" y="280"/>
                                        </a:cubicBezTo>
                                        <a:cubicBezTo>
                                          <a:pt x="9" y="298"/>
                                          <a:pt x="0" y="316"/>
                                          <a:pt x="0" y="335"/>
                                        </a:cubicBezTo>
                                        <a:cubicBezTo>
                                          <a:pt x="0" y="349"/>
                                          <a:pt x="9" y="362"/>
                                          <a:pt x="13" y="376"/>
                                        </a:cubicBezTo>
                                        <a:cubicBezTo>
                                          <a:pt x="15" y="381"/>
                                          <a:pt x="33" y="461"/>
                                          <a:pt x="41" y="471"/>
                                        </a:cubicBezTo>
                                        <a:cubicBezTo>
                                          <a:pt x="81" y="524"/>
                                          <a:pt x="128" y="572"/>
                                          <a:pt x="190" y="593"/>
                                        </a:cubicBezTo>
                                        <a:cubicBezTo>
                                          <a:pt x="248" y="584"/>
                                          <a:pt x="295" y="562"/>
                                          <a:pt x="339" y="606"/>
                                        </a:cubicBezTo>
                                        <a:cubicBezTo>
                                          <a:pt x="405" y="590"/>
                                          <a:pt x="518" y="582"/>
                                          <a:pt x="462" y="484"/>
                                        </a:cubicBezTo>
                                        <a:cubicBezTo>
                                          <a:pt x="454" y="470"/>
                                          <a:pt x="435" y="466"/>
                                          <a:pt x="421" y="457"/>
                                        </a:cubicBezTo>
                                        <a:cubicBezTo>
                                          <a:pt x="387" y="405"/>
                                          <a:pt x="355" y="390"/>
                                          <a:pt x="299" y="362"/>
                                        </a:cubicBezTo>
                                        <a:cubicBezTo>
                                          <a:pt x="294" y="348"/>
                                          <a:pt x="285" y="335"/>
                                          <a:pt x="285" y="321"/>
                                        </a:cubicBezTo>
                                        <a:cubicBezTo>
                                          <a:pt x="285" y="298"/>
                                          <a:pt x="294" y="276"/>
                                          <a:pt x="299" y="253"/>
                                        </a:cubicBezTo>
                                        <a:cubicBezTo>
                                          <a:pt x="303" y="235"/>
                                          <a:pt x="300" y="213"/>
                                          <a:pt x="312" y="199"/>
                                        </a:cubicBezTo>
                                        <a:cubicBezTo>
                                          <a:pt x="334" y="174"/>
                                          <a:pt x="394" y="145"/>
                                          <a:pt x="394" y="145"/>
                                        </a:cubicBezTo>
                                        <a:cubicBezTo>
                                          <a:pt x="407" y="118"/>
                                          <a:pt x="470" y="32"/>
                                          <a:pt x="407" y="9"/>
                                        </a:cubicBezTo>
                                        <a:cubicBezTo>
                                          <a:pt x="382" y="0"/>
                                          <a:pt x="353" y="9"/>
                                          <a:pt x="326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247320"/>
                                    <a:ext cx="198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706">
                                        <a:moveTo>
                                          <a:pt x="249" y="122"/>
                                        </a:moveTo>
                                        <a:cubicBezTo>
                                          <a:pt x="154" y="157"/>
                                          <a:pt x="85" y="164"/>
                                          <a:pt x="18" y="231"/>
                                        </a:cubicBezTo>
                                        <a:cubicBezTo>
                                          <a:pt x="29" y="357"/>
                                          <a:pt x="9" y="398"/>
                                          <a:pt x="86" y="475"/>
                                        </a:cubicBezTo>
                                        <a:cubicBezTo>
                                          <a:pt x="41" y="544"/>
                                          <a:pt x="0" y="621"/>
                                          <a:pt x="86" y="679"/>
                                        </a:cubicBezTo>
                                        <a:cubicBezTo>
                                          <a:pt x="98" y="687"/>
                                          <a:pt x="113" y="688"/>
                                          <a:pt x="127" y="693"/>
                                        </a:cubicBezTo>
                                        <a:cubicBezTo>
                                          <a:pt x="177" y="688"/>
                                          <a:pt x="227" y="686"/>
                                          <a:pt x="277" y="679"/>
                                        </a:cubicBezTo>
                                        <a:cubicBezTo>
                                          <a:pt x="291" y="677"/>
                                          <a:pt x="303" y="664"/>
                                          <a:pt x="317" y="666"/>
                                        </a:cubicBezTo>
                                        <a:cubicBezTo>
                                          <a:pt x="351" y="671"/>
                                          <a:pt x="379" y="695"/>
                                          <a:pt x="412" y="706"/>
                                        </a:cubicBezTo>
                                        <a:cubicBezTo>
                                          <a:pt x="421" y="693"/>
                                          <a:pt x="434" y="681"/>
                                          <a:pt x="440" y="666"/>
                                        </a:cubicBezTo>
                                        <a:cubicBezTo>
                                          <a:pt x="447" y="649"/>
                                          <a:pt x="440" y="624"/>
                                          <a:pt x="453" y="611"/>
                                        </a:cubicBezTo>
                                        <a:cubicBezTo>
                                          <a:pt x="470" y="594"/>
                                          <a:pt x="498" y="593"/>
                                          <a:pt x="521" y="584"/>
                                        </a:cubicBezTo>
                                        <a:cubicBezTo>
                                          <a:pt x="493" y="476"/>
                                          <a:pt x="481" y="361"/>
                                          <a:pt x="440" y="258"/>
                                        </a:cubicBezTo>
                                        <a:cubicBezTo>
                                          <a:pt x="471" y="165"/>
                                          <a:pt x="487" y="197"/>
                                          <a:pt x="440" y="149"/>
                                        </a:cubicBezTo>
                                        <a:cubicBezTo>
                                          <a:pt x="419" y="90"/>
                                          <a:pt x="387" y="64"/>
                                          <a:pt x="372" y="0"/>
                                        </a:cubicBezTo>
                                        <a:cubicBezTo>
                                          <a:pt x="354" y="14"/>
                                          <a:pt x="330" y="22"/>
                                          <a:pt x="317" y="41"/>
                                        </a:cubicBezTo>
                                        <a:cubicBezTo>
                                          <a:pt x="289" y="81"/>
                                          <a:pt x="331" y="122"/>
                                          <a:pt x="249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8720" y="46224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482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238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597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70596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81200" y="10080"/>
                            <a:ext cx="16002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84240" y="0"/>
                            <a:ext cx="1695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10.4pt;width:492.4pt;height:95.15pt" coordorigin="-866,208" coordsize="9848,1903">
                <v:group id="shape_0" style="position:absolute;left:-866;top:384;width:3545;height:1727">
                  <v:group id="shape_0" style="position:absolute;left:-866;top:384;width:3545;height:1488">
                    <v:group id="shape_0" style="position:absolute;left:-866;top:384;width:3545;height:1488">
                      <v:group id="shape_0" style="position:absolute;left:-866;top:994;width:1000;height:877">
                        <v:group id="shape_0" style="position:absolute;left:-757;top:994;width:891;height:877">
                          <v:shape id="shape_0" stroked="f" o:allowincell="f" style="position:absolute;left:-758;top:994;width:768;height:876;mso-wrap-style:none;v-text-anchor:middle;rotation:281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-86;top:1012;width:218;height:236;mso-wrap-style:none;v-text-anchor:middle;rotation:30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866;top:1053;width:337;height:258">
                          <v:oval id="shape_0" fillcolor="red" stroked="t" o:allowincell="f" style="position:absolute;left:-867;top:1051;width:336;height:257;mso-wrap-style:none;v-text-anchor:middle;rotation:333">
                            <v:fill o:detectmouseclick="t" type="solid" color2="aqua"/>
                            <v:stroke color="#333300" weight="9360" joinstyle="miter" endcap="flat"/>
                            <w10:wrap type="none"/>
                          </v:oval>
                          <v:rect id="shape_0" coordsize="10800,16951" path="l0,21600xee" fillcolor="red" stroked="t" o:allowincell="f" style="position:absolute;left:-738;top:1197;width:166;height:95;flip:y;mso-wrap-style:none;v-text-anchor:middle;rotation:178">
                            <v:fill o:detectmouseclick="t" type="solid" color2="aqua"/>
                            <v:stroke color="#333300" weight="9360" joinstyle="miter" endcap="flat"/>
                            <w10:wrap type="none"/>
                          </v:rect>
                          <v:group id="shape_0" style="position:absolute;left:-793;top:1065;width:155;height:140">
                            <v:shape id="shape_0" fillcolor="red" stroked="t" o:allowincell="f" style="position:absolute;left:-659;top:1064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  <v:shape id="shape_0" fillcolor="red" stroked="t" o:allowincell="f" style="position:absolute;left:-793;top:1133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</v:group>
                          <v:group id="shape_0" style="position:absolute;left:-713;top:1148;width:30;height:49">
                            <v:line id="shape_0" from="-713,1148" to="-705,1197" stroked="t" o:allowincell="f" style="position:absolute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  <v:line id="shape_0" from="-704,1191" to="-683,1196" stroked="t" o:allowincell="f" style="position:absolute;flip:y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512;top:384;width:3190;height:862">
                        <v:group id="shape_0" style="position:absolute;left:1793;top:659;width:885;height:587">
                          <v:rect id="shape_0" stroked="f" o:allowincell="f" style="position:absolute;left:2021;top:667;width:658;height:66;mso-wrap-style:none;v-text-anchor:middle;rotation:110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794;top:658;width:658;height:66;mso-wrap-style:none;v-text-anchor:middle;rotation:70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9;top:1179;width:658;height:66;mso-wrap-style:none;v-text-anchor:middle;rotation:90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</v:group>
                        <v:shape id="shape_0" coordsize="4956,1378" path="m4249,0c3661,107,1298,433,708,645c118,857,0,1378,708,1273c1416,1168,4248,226,4956,16e" stroked="t" o:allowincell="f" style="position:absolute;left:-512;top:384;width:2969;height:824;mso-wrap-style:none;v-text-anchor:middle">
                          <v:fill o:detectmouseclick="t" on="false"/>
                          <v:stroke color="#3366ff" weight="19080" joinstyle="round" endcap="flat"/>
                          <w10:wrap type="none"/>
                        </v:shape>
    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-393;top:836;width:309;height:362;mso-wrap-style:none;v-text-anchor:middle">
                          <v:fill o:detectmouseclick="t" type="solid" color2="#0099ff"/>
                          <v:stroke color="blue" weight="9360" joinstyle="round" endcap="flat"/>
                          <w10:wrap type="none"/>
                        </v:shape>
  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-299;top:761;width:311;height:422;mso-wrap-style:none;v-text-anchor:middle">
                          <v:imagedata r:id="rId30" o:detectmouseclick="t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736;top:1099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577;top:1077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862;top:1196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815;top:1095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-541;top:1483;width:3058;height:627;mso-wrap-style:none;v-text-anchor:middle">
                    <v:imagedata r:id="rId31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58;top:224;width:2519;height:18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208;width:2669;height:18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2124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</w:t>
      </w:r>
      <w:r>
        <w:rPr>
          <w:rFonts w:cs="Comic Sans MS" w:ascii="Comic Sans MS" w:hAnsi="Comic Sans MS"/>
          <w:b/>
          <w:bCs/>
          <w:smallCaps/>
          <w:color w:val="0000FF"/>
          <w:sz w:val="44"/>
          <w:szCs w:val="44"/>
        </w:rPr>
        <w:t>=</w:t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iCs/>
          <w:smallCap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mallCaps/>
          <w:color w:val="0000FF"/>
          <w:sz w:val="20"/>
          <w:szCs w:val="20"/>
          <w:u w:val="single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’élastique est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très</w:t>
      </w:r>
      <w:r>
        <w:rPr>
          <w:rFonts w:cs="Comic Sans MS" w:ascii="Comic Sans MS" w:hAnsi="Comic Sans MS"/>
          <w:iCs/>
          <w:sz w:val="20"/>
          <w:szCs w:val="20"/>
        </w:rPr>
        <w:t xml:space="preserve"> tendu , la pierre est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petite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le château est </w:t>
      </w:r>
      <w:r>
        <w:rPr>
          <w:rFonts w:cs="Comic Sans MS" w:ascii="Comic Sans MS" w:hAnsi="Comic Sans MS"/>
          <w:color w:val="FF0000"/>
          <w:sz w:val="20"/>
          <w:szCs w:val="20"/>
        </w:rPr>
        <w:t>détruit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iCs/>
          <w:sz w:val="20"/>
          <w:szCs w:val="20"/>
        </w:rPr>
        <w:t xml:space="preserve"> :   Dans les 2 cas, le château est détruit, la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puissance</w:t>
      </w:r>
      <w:r>
        <w:rPr>
          <w:rFonts w:cs="Comic Sans MS" w:ascii="Comic Sans MS" w:hAnsi="Comic Sans MS"/>
          <w:iCs/>
          <w:sz w:val="20"/>
          <w:szCs w:val="20"/>
        </w:rPr>
        <w:t xml:space="preserve"> du lancer est la même.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iCs/>
          <w:smallCaps/>
          <w:color w:val="0000FF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ab/>
        <w:t xml:space="preserve">La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taille</w:t>
      </w:r>
      <w:r>
        <w:rPr>
          <w:rFonts w:cs="Comic Sans MS" w:ascii="Comic Sans MS" w:hAnsi="Comic Sans MS"/>
          <w:iCs/>
          <w:sz w:val="20"/>
          <w:szCs w:val="20"/>
        </w:rPr>
        <w:t xml:space="preserve"> de la pierre peut être compensée par la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tension</w:t>
      </w:r>
      <w:r>
        <w:rPr>
          <w:rFonts w:cs="Comic Sans MS" w:ascii="Comic Sans MS" w:hAnsi="Comic Sans MS"/>
          <w:iCs/>
          <w:sz w:val="20"/>
          <w:szCs w:val="20"/>
        </w:rPr>
        <w:t xml:space="preserve"> de l’élastique.</w:t>
      </w:r>
    </w:p>
    <w:p>
      <w:pPr>
        <w:pStyle w:val="Normal"/>
        <w:ind w:left="-528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ab/>
        <w:t xml:space="preserve">La taille de la pierre pourrait correspondre en électricité à : </w:t>
      </w:r>
    </w:p>
    <w:p>
      <w:pPr>
        <w:pStyle w:val="Normal"/>
        <w:ind w:left="1407" w:hanging="0"/>
        <w:rPr/>
      </w:pPr>
      <w:r>
        <w:rPr>
          <w:rFonts w:eastAsia="Wingdings" w:cs="Wingdings" w:ascii="Wingdings" w:hAnsi="Wingdings"/>
          <w:iCs/>
          <w:color w:val="FF0000"/>
          <w:sz w:val="20"/>
          <w:szCs w:val="20"/>
        </w:rPr>
        <w:t></w:t>
      </w:r>
      <w:r>
        <w:rPr>
          <w:rFonts w:eastAsia="Comic Sans MS" w:cs="Comic Sans MS" w:ascii="Comic Sans MS" w:hAnsi="Comic Sans MS"/>
          <w:iCs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iCs/>
          <w:sz w:val="20"/>
          <w:szCs w:val="20"/>
        </w:rPr>
        <w:t>L’intensité d’un courant électr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tension délivrée par le générateur.</w:t>
      </w:r>
    </w:p>
    <w:p>
      <w:pPr>
        <w:pStyle w:val="Normal"/>
        <w:ind w:left="708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llongement de l’élastique pourrait correspondre en électricité à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intensité d’un courant électrique</w:t>
      </w:r>
    </w:p>
    <w:p>
      <w:pPr>
        <w:pStyle w:val="Normal"/>
        <w:ind w:left="1407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Wingdings" w:cs="Wingdings" w:ascii="Wingdings" w:hAnsi="Wingdings"/>
          <w:iCs/>
          <w:color w:val="FF0000"/>
          <w:sz w:val="20"/>
          <w:szCs w:val="20"/>
        </w:rPr>
        <w:t></w:t>
      </w:r>
      <w:r>
        <w:rPr>
          <w:rFonts w:eastAsia="Comic Sans MS" w:cs="Comic Sans MS" w:ascii="Comic Sans MS" w:hAnsi="Comic Sans MS"/>
          <w:iCs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iCs/>
          <w:sz w:val="20"/>
          <w:szCs w:val="20"/>
        </w:rPr>
        <w:t>La tension délivrée par le générateur.</w:t>
      </w:r>
    </w:p>
    <w:p>
      <w:pPr>
        <w:pStyle w:val="Normal"/>
        <w:ind w:left="-528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Détermination de la puissance d’un dipôl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nité de mesures</w:t>
      </w:r>
      <w:r>
        <w:rPr>
          <w:rFonts w:cs="Comic Sans MS" w:ascii="Comic Sans MS" w:hAnsi="Comic Sans MS"/>
          <w:sz w:val="20"/>
          <w:szCs w:val="20"/>
        </w:rPr>
        <w:t xml:space="preserve"> : On mesure la puissance en </w:t>
      </w:r>
      <w:r>
        <w:rPr>
          <w:rFonts w:cs="Comic Sans MS" w:ascii="Comic Sans MS" w:hAnsi="Comic Sans MS"/>
          <w:color w:val="FF0000"/>
          <w:sz w:val="20"/>
          <w:szCs w:val="20"/>
        </w:rPr>
        <w:t>Watts</w:t>
      </w:r>
      <w:r>
        <w:rPr>
          <w:rFonts w:cs="Comic Sans MS" w:ascii="Comic Sans MS" w:hAnsi="Comic Sans MS"/>
          <w:sz w:val="20"/>
          <w:szCs w:val="20"/>
        </w:rPr>
        <w:t xml:space="preserve"> d’abréviation </w:t>
      </w:r>
      <w:r>
        <w:rPr>
          <w:rFonts w:cs="Comic Sans MS" w:ascii="Comic Sans MS" w:hAnsi="Comic Sans MS"/>
          <w:color w:val="FF0000"/>
          <w:sz w:val="20"/>
          <w:szCs w:val="20"/>
        </w:rPr>
        <w:t>W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La puissance est symbolisée par la lettre </w:t>
      </w:r>
      <w:r>
        <w:rPr>
          <w:rFonts w:cs="Comic Sans MS" w:ascii="Comic Sans MS" w:hAnsi="Comic Sans MS"/>
          <w:color w:val="FF0000"/>
          <w:sz w:val="20"/>
          <w:szCs w:val="20"/>
        </w:rPr>
        <w:t>P</w:t>
      </w:r>
    </w:p>
    <w:p>
      <w:pPr>
        <w:pStyle w:val="Normal"/>
        <w:ind w:left="180" w:firstLine="123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Multiple :  1 kW = </w:t>
      </w:r>
      <w:r>
        <w:rPr>
          <w:rFonts w:cs="Comic Sans MS" w:ascii="Comic Sans MS" w:hAnsi="Comic Sans MS"/>
          <w:color w:val="FF0000"/>
          <w:sz w:val="20"/>
          <w:szCs w:val="20"/>
        </w:rPr>
        <w:t>1 000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158115</wp:posOffset>
                </wp:positionV>
                <wp:extent cx="922655" cy="500380"/>
                <wp:effectExtent l="6985" t="6350" r="6350" b="6985"/>
                <wp:wrapTight wrapText="bothSides">
                  <wp:wrapPolygon edited="0">
                    <wp:start x="21607" y="10814"/>
                    <wp:lineTo x="21607" y="12712"/>
                    <wp:lineTo x="21108" y="14577"/>
                    <wp:lineTo x="20160" y="16221"/>
                    <wp:lineTo x="19211" y="17864"/>
                    <wp:lineTo x="17847" y="19230"/>
                    <wp:lineTo x="16204" y="20179"/>
                    <wp:lineTo x="14561" y="21128"/>
                    <wp:lineTo x="12697" y="21627"/>
                    <wp:lineTo x="10800" y="21627"/>
                    <wp:lineTo x="8903" y="21627"/>
                    <wp:lineTo x="7039" y="21128"/>
                    <wp:lineTo x="5396" y="20179"/>
                    <wp:lineTo x="3753" y="19230"/>
                    <wp:lineTo x="2389" y="17864"/>
                    <wp:lineTo x="1440" y="16221"/>
                    <wp:lineTo x="492" y="14577"/>
                    <wp:lineTo x="-7" y="12712"/>
                    <wp:lineTo x="-7" y="10814"/>
                    <wp:lineTo x="-7" y="8916"/>
                    <wp:lineTo x="492" y="7051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8" y="7051"/>
                    <wp:lineTo x="21607" y="8916"/>
                    <wp:lineTo x="21607" y="10814"/>
                    <wp:lineTo x="21607" y="108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ltmè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12.45pt;width:72.6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ltmè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Sous - multiple : 1 mW =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0,001 </w:t>
      </w:r>
      <w:r>
        <w:rPr>
          <w:rFonts w:cs="Comic Sans MS" w:ascii="Comic Sans MS" w:hAnsi="Comic Sans MS"/>
          <w:sz w:val="20"/>
          <w:szCs w:val="20"/>
        </w:rPr>
        <w:t>W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8191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102235</wp:posOffset>
                </wp:positionV>
                <wp:extent cx="2534920" cy="315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155400"/>
                          <a:chOff x="0" y="0"/>
                          <a:chExt cx="2534760" cy="3155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3720" y="464760"/>
                            <a:ext cx="2291040" cy="26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176040"/>
                            <a:ext cx="3542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95">
                                <a:moveTo>
                                  <a:pt x="313" y="595"/>
                                </a:moveTo>
                                <a:cubicBezTo>
                                  <a:pt x="339" y="390"/>
                                  <a:pt x="365" y="186"/>
                                  <a:pt x="313" y="93"/>
                                </a:cubicBezTo>
                                <a:cubicBezTo>
                                  <a:pt x="261" y="0"/>
                                  <a:pt x="52" y="47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615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87">
                                <a:moveTo>
                                  <a:pt x="633" y="503"/>
                                </a:moveTo>
                                <a:cubicBezTo>
                                  <a:pt x="406" y="545"/>
                                  <a:pt x="180" y="587"/>
                                  <a:pt x="90" y="503"/>
                                </a:cubicBezTo>
                                <a:cubicBezTo>
                                  <a:pt x="0" y="419"/>
                                  <a:pt x="90" y="84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00"/>
                            <a:ext cx="165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6">
                                <a:moveTo>
                                  <a:pt x="122" y="706"/>
                                </a:moveTo>
                                <a:cubicBezTo>
                                  <a:pt x="146" y="527"/>
                                  <a:pt x="170" y="349"/>
                                  <a:pt x="150" y="231"/>
                                </a:cubicBezTo>
                                <a:cubicBezTo>
                                  <a:pt x="130" y="113"/>
                                  <a:pt x="25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4800">
                            <a:off x="1515240" y="31320"/>
                            <a:ext cx="3232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6">
                                <a:moveTo>
                                  <a:pt x="122" y="706"/>
                                </a:moveTo>
                                <a:cubicBezTo>
                                  <a:pt x="146" y="527"/>
                                  <a:pt x="170" y="349"/>
                                  <a:pt x="150" y="231"/>
                                </a:cubicBezTo>
                                <a:cubicBezTo>
                                  <a:pt x="130" y="113"/>
                                  <a:pt x="25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0.5pt;width:199.55pt;height:245.95pt" coordorigin="5242,210" coordsize="3991,4919">
                <v:shape id="shape_0" stroked="f" o:allowincell="f" style="position:absolute;left:5626;top:893;width:3607;height:423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coordsize="365,595" path="m313,595c339,390,365,186,313,93c261,0,52,47,0,38e" stroked="t" o:allowincell="f" style="position:absolute;left:5918;top:438;width:557;height:870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coordsize="633,587" path="m633,503c406,545,180,587,90,503c0,419,90,84,90,0e" stroked="t" o:allowincell="f" style="position:absolute;left:5242;top:1089;width:968;height:85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70,706" path="m122,706c146,527,170,349,150,231c130,113,25,39,0,0e" stroked="t" o:allowincell="f" style="position:absolute;left:7042;top:215;width:259;height:103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70,706" path="m122,706c146,527,170,349,150,231c130,113,25,39,0,0e" stroked="t" o:allowincell="f" style="position:absolute;left:7628;top:210;width:508;height:1033;flip:x;mso-wrap-style:none;v-text-anchor:middle;rotation:344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229870</wp:posOffset>
                </wp:positionV>
                <wp:extent cx="930910" cy="500380"/>
                <wp:effectExtent l="6350" t="6985" r="7620" b="6985"/>
                <wp:wrapTight wrapText="bothSides">
                  <wp:wrapPolygon edited="0">
                    <wp:start x="21615" y="10814"/>
                    <wp:lineTo x="21615" y="12712"/>
                    <wp:lineTo x="21115" y="14577"/>
                    <wp:lineTo x="20167" y="16221"/>
                    <wp:lineTo x="19218" y="17864"/>
                    <wp:lineTo x="17854" y="19230"/>
                    <wp:lineTo x="16211" y="20179"/>
                    <wp:lineTo x="14568" y="21128"/>
                    <wp:lineTo x="12704" y="21627"/>
                    <wp:lineTo x="10807" y="21627"/>
                    <wp:lineTo x="8910" y="21627"/>
                    <wp:lineTo x="7047" y="21128"/>
                    <wp:lineTo x="5404" y="20179"/>
                    <wp:lineTo x="3761" y="19230"/>
                    <wp:lineTo x="2396" y="17864"/>
                    <wp:lineTo x="1448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4" y="0"/>
                    <wp:lineTo x="14568" y="500"/>
                    <wp:lineTo x="16211" y="1449"/>
                    <wp:lineTo x="17854" y="2398"/>
                    <wp:lineTo x="19218" y="3763"/>
                    <wp:lineTo x="20167" y="5407"/>
                    <wp:lineTo x="21115" y="7051"/>
                    <wp:lineTo x="21615" y="8916"/>
                    <wp:lineTo x="21615" y="10814"/>
                    <wp:lineTo x="21615" y="108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mpèremè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1pt;margin-top:18.1pt;width:73.2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mpèremè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areil de mesur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>Le wattmètre doit être utilisé en étant branché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452" w:hanging="159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 un voltmèt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452" w:hanging="159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 un ampèremè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faut pour cela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426"/>
        <w:rPr/>
      </w:pPr>
      <w:r>
        <w:rPr>
          <w:rFonts w:cs="Comic Sans MS" w:ascii="Comic Sans MS" w:hAnsi="Comic Sans MS"/>
          <w:sz w:val="20"/>
          <w:szCs w:val="20"/>
        </w:rPr>
        <w:t xml:space="preserve">Régler le curseur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tiliser les bornes  </w:t>
      </w:r>
      <w:r>
        <w:rPr>
          <w:rFonts w:cs="Comic Sans MS" w:ascii="Comic Sans MS" w:hAnsi="Comic Sans MS"/>
          <w:color w:val="FF0000"/>
          <w:sz w:val="20"/>
          <w:szCs w:val="20"/>
        </w:rPr>
        <w:t>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color w:val="FF0000"/>
          <w:sz w:val="20"/>
          <w:szCs w:val="20"/>
        </w:rPr>
        <w:t>ou 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+) et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N </w:t>
      </w:r>
      <w:r>
        <w:rPr>
          <w:rFonts w:cs="Comic Sans MS" w:ascii="Comic Sans MS" w:hAnsi="Comic Sans MS"/>
          <w:sz w:val="20"/>
          <w:szCs w:val="20"/>
        </w:rPr>
        <w:t xml:space="preserve">(-) </w:t>
      </w:r>
    </w:p>
    <w:p>
      <w:pPr>
        <w:pStyle w:val="Normal"/>
        <w:ind w:left="-2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la partie voltmèt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tiliser les bornes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1 A ou 5 A </w:t>
      </w:r>
      <w:r>
        <w:rPr>
          <w:rFonts w:cs="Comic Sans MS" w:ascii="Comic Sans MS" w:hAnsi="Comic Sans MS"/>
          <w:sz w:val="20"/>
          <w:szCs w:val="20"/>
        </w:rPr>
        <w:t xml:space="preserve">(+) et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N </w:t>
      </w:r>
      <w:r>
        <w:rPr>
          <w:rFonts w:cs="Comic Sans MS" w:ascii="Comic Sans MS" w:hAnsi="Comic Sans MS"/>
          <w:sz w:val="20"/>
          <w:szCs w:val="20"/>
        </w:rPr>
        <w:t>(-)</w:t>
      </w:r>
    </w:p>
    <w:p>
      <w:pPr>
        <w:pStyle w:val="Normal"/>
        <w:ind w:left="-2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la partie ampèremètr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702435</wp:posOffset>
                </wp:positionH>
                <wp:positionV relativeFrom="paragraph">
                  <wp:posOffset>-5715</wp:posOffset>
                </wp:positionV>
                <wp:extent cx="779780" cy="1437640"/>
                <wp:effectExtent l="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437480"/>
                          <a:chOff x="0" y="0"/>
                          <a:chExt cx="779760" cy="1437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328680" y="328680"/>
                            <a:ext cx="14374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640"/>
                            <a:ext cx="77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5040"/>
                            <a:ext cx="40572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74160"/>
                            <a:ext cx="224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344880"/>
                            <a:ext cx="0" cy="10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6648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4665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190440"/>
                            <a:ext cx="72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-0.05pt;width:113.2pt;height:112.75pt" coordorigin="2162,-1" coordsize="2264,2255">
                <v:rect id="shape_0" fillcolor="white" stroked="f" o:allowincell="f" style="position:absolute;left:2164;top:509;width:2263;height:1227;flip:x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81,274" to="3908,2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1;top:-1;width:638;height:582;flip:x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3;top:108;width:3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2,534" to="3602,22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10,568" to="3310,7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4,726" to="3310,7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46,291" to="2846,72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wattmètre est symbolisé par : </w:t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allons mesurer la puissance de 3 lampes différentes utilisées pour l’éclairage d’une voitur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ontage</w:t>
      </w:r>
      <w:r>
        <w:rPr>
          <w:rFonts w:cs="Comic Sans MS" w:ascii="Comic Sans MS" w:hAnsi="Comic Sans MS"/>
          <w:sz w:val="20"/>
          <w:szCs w:val="20"/>
        </w:rPr>
        <w:t xml:space="preserve"> : 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’aide du schéma de gauche, relier les appareils dans le circuit de droite</w:t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er le professeur </w:t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e montage correspondant au circuit à l’aide du matériel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233045</wp:posOffset>
                </wp:positionV>
                <wp:extent cx="1496695" cy="2532380"/>
                <wp:effectExtent l="0" t="0" r="571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32240"/>
                          <a:chOff x="0" y="0"/>
                          <a:chExt cx="1496520" cy="25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454760" cy="253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25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800" y="1279440"/>
                                  <a:ext cx="78120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25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760" cy="163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145476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3560" y="917640"/>
                                      <a:ext cx="53964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89640" y="89640"/>
                                        <a:ext cx="718920" cy="53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640" y="547200"/>
                                        <a:ext cx="234360" cy="14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172080"/>
                                        <a:ext cx="374040" cy="37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59280"/>
                                        <a:ext cx="78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35928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225360"/>
                                        <a:ext cx="26208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680" y="234720"/>
                                        <a:ext cx="26208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134928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01360" y="0"/>
                                        <a:ext cx="54792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240" y="3312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440" y="289440"/>
                                          <a:ext cx="72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207000"/>
                                          <a:ext cx="720" cy="305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206280"/>
                                          <a:ext cx="3924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000"/>
                                          <a:ext cx="23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960" y="360000"/>
                                          <a:ext cx="23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928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76760" y="-176760"/>
                                          <a:ext cx="541080" cy="89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359280"/>
                                          <a:ext cx="232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299880"/>
                                          <a:ext cx="35496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920" y="250200"/>
                                          <a:ext cx="37224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4520" y="359280"/>
                                          <a:ext cx="2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520" y="339120"/>
                                          <a:ext cx="3888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2920" y="339840"/>
                                          <a:ext cx="3888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40680"/>
                                          <a:ext cx="22428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4040"/>
                                    <a:ext cx="722160" cy="143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92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59280" y="359280"/>
                                        <a:ext cx="1437480" cy="71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718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5040"/>
                                        <a:ext cx="374040" cy="37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920" y="74520"/>
                                        <a:ext cx="2077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W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344880"/>
                                        <a:ext cx="0" cy="109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366480"/>
                                        <a:ext cx="72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466920"/>
                                        <a:ext cx="267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1720" y="190440"/>
                                        <a:ext cx="720" cy="27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6760" y="978480"/>
                                      <a:ext cx="54540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03400" y="2075760"/>
                                <a:ext cx="8280" cy="45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3000"/>
                              <a:ext cx="86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   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80" y="1364040"/>
                            <a:ext cx="69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4.4pt;width:142.7pt;height:213.25pt" coordorigin="-714,88" coordsize="2854,4265">
                <v:group id="shape_0" style="position:absolute;left:-714;top:88;width:2854;height:4265">
                  <v:group id="shape_0" style="position:absolute;left:-714;top:88;width:2854;height:4265">
                    <v:group id="shape_0" style="position:absolute;left:-714;top:88;width:2854;height:4265">
                      <v:rect id="shape_0" fillcolor="white" stroked="t" o:allowincell="f" style="position:absolute;left:829;top:2382;width:1229;height:124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-714;top:88;width:2854;height:4265">
                        <v:group id="shape_0" style="position:absolute;left:-194;top:88;width:2334;height:2807">
                          <v:rect id="shape_0" fillcolor="white" stroked="t" o:allowincell="f" style="position:absolute;left:-194;top:935;width:2290;height:14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1007;top:1954;width:1132;height:942">
                            <v:rect id="shape_0" fillcolor="white" stroked="f" o:allowincell="f" style="position:absolute;left:1009;top:1953;width:1131;height:848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1376;top:2674;width:368;height:2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oval id="shape_0" fillcolor="white" stroked="t" o:allowincell="f" style="position:absolute;left:1275;top:2083;width:588;height:58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1151,2378" to="1273,23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866,2378" to="1999,23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363,2167" to="1775,25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370,2182" to="1782,259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-135;top:88;width:2124;height:1409">
                            <v:group id="shape_0" style="position:absolute;left:1126;top:367;width:862;height:852">
                              <v:rect id="shape_0" fillcolor="white" stroked="f" o:allowincell="f" style="position:absolute;left:1130;top:367;width:851;height:85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1358;top:419;width:368;height:2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1596,823" to="1596,1055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square"/>
                              </v:line>
                              <v:line id="shape_0" from="1503,693" to="150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f" o:allowincell="f" style="position:absolute;left:1514;top:692;width:61;height:45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stroked="f" o:allowincell="f" style="position:absolute;left:1130;top:367;width:851;height:851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1126,934" to="1492,93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614,934" to="1988,93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35;top:88;width:1414;height:1409">
                              <v:rect id="shape_0" fillcolor="white" stroked="f" o:allowincell="f" style="position:absolute;left:142;top:89;width:851;height:1408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-135,933" to="231,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267;top:839;width:558;height:55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231,761" to="816,919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32,933" to="1279,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208;top:901;width:60;height: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98;top:902;width:60;height: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419;top:431;width:352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-714;top:2098;width:2264;height:2255">
                          <v:group id="shape_0" style="position:absolute;left:-714;top:2098;width:2264;height:2255">
                            <v:rect id="shape_0" fillcolor="white" stroked="f" o:allowincell="f" style="position:absolute;left:-712;top:2656;width:2263;height:1131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-147,2373" to="984,23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8;top:2098;width:588;height:58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shape id="shape_0" fillcolor="white" stroked="f" o:allowincell="f" style="position:absolute;left:149;top:2207;width:326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line id="shape_0" from="136,2633" to="136,435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04,2667" to="404,28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04,2825" to="824,28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32,2390" to="832,282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31,3631" to="989,363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126,3636" to="138,4354" stroked="t" o:allowincell="f" style="position:absolute;flip:xy">
                      <v:stroke color="white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260;top:2025;width:1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     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79;top:2515;width:10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2"/>
        </w:rPr>
        <w:t>Schéma :</w:t>
        <w:tab/>
        <w:tab/>
        <w:tab/>
        <w:tab/>
        <w:tab/>
        <w:tab/>
        <w:tab/>
        <w:tab/>
        <w:t>Circuit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5715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74930</wp:posOffset>
                </wp:positionV>
                <wp:extent cx="3268980" cy="328041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3280320"/>
                          <a:chOff x="0" y="0"/>
                          <a:chExt cx="3269160" cy="32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160" cy="328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8640" cy="32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7200" cy="32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0" cy="30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7200" cy="307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1960" y="1481400"/>
                                      <a:ext cx="1245240" cy="111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24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1245240" cy="11106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36"/>
                                          <a:stretch/>
                                        </pic:blipFill>
                                        <pic:spPr>
                                          <a:xfrm rot="1443000">
                                            <a:off x="109440" y="174240"/>
                                            <a:ext cx="1017360" cy="75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rot="1443000">
                                            <a:off x="63720" y="397800"/>
                                            <a:ext cx="247680" cy="3657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643600">
                                            <a:off x="520200" y="485640"/>
                                            <a:ext cx="316080" cy="6818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2097800">
                                            <a:off x="902880" y="345600"/>
                                            <a:ext cx="285840" cy="36180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6843000">
                                          <a:off x="430200" y="-78840"/>
                                          <a:ext cx="274320" cy="6897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8680" y="337320"/>
                                        <a:ext cx="68760" cy="160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318240"/>
                                        <a:ext cx="68760" cy="160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9720"/>
                                      <a:ext cx="1149840" cy="1014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 rot="1206600">
                                        <a:off x="96120" y="142200"/>
                                        <a:ext cx="957600" cy="729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814680" y="273600"/>
                                        <a:ext cx="57960" cy="138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720" y="317520"/>
                                        <a:ext cx="57960" cy="138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1461600" y="0"/>
                                      <a:ext cx="1146960" cy="883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201960" y="1635840"/>
                                      <a:ext cx="1227600" cy="1441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860400" y="770400"/>
                                      <a:ext cx="1304280" cy="30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4" h="484">
                                          <a:moveTo>
                                            <a:pt x="2016" y="92"/>
                                          </a:moveTo>
                                          <a:cubicBezTo>
                                            <a:pt x="2035" y="194"/>
                                            <a:pt x="2054" y="296"/>
                                            <a:pt x="2016" y="357"/>
                                          </a:cubicBezTo>
                                          <a:cubicBezTo>
                                            <a:pt x="1978" y="418"/>
                                            <a:pt x="2021" y="484"/>
                                            <a:pt x="1785" y="461"/>
                                          </a:cubicBezTo>
                                          <a:cubicBezTo>
                                            <a:pt x="1549" y="438"/>
                                            <a:pt x="860" y="292"/>
                                            <a:pt x="599" y="219"/>
                                          </a:cubicBezTo>
                                          <a:cubicBezTo>
                                            <a:pt x="338" y="146"/>
                                            <a:pt x="318" y="46"/>
                                            <a:pt x="218" y="23"/>
                                          </a:cubicBezTo>
                                          <a:cubicBezTo>
                                            <a:pt x="118" y="0"/>
                                            <a:pt x="45" y="69"/>
                                            <a:pt x="0" y="8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847080"/>
                                    <a:ext cx="475560" cy="91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" h="1434">
                                        <a:moveTo>
                                          <a:pt x="265" y="29"/>
                                        </a:moveTo>
                                        <a:cubicBezTo>
                                          <a:pt x="212" y="14"/>
                                          <a:pt x="159" y="0"/>
                                          <a:pt x="115" y="63"/>
                                        </a:cubicBezTo>
                                        <a:cubicBezTo>
                                          <a:pt x="71" y="126"/>
                                          <a:pt x="0" y="267"/>
                                          <a:pt x="0" y="409"/>
                                        </a:cubicBezTo>
                                        <a:cubicBezTo>
                                          <a:pt x="0" y="551"/>
                                          <a:pt x="8" y="830"/>
                                          <a:pt x="115" y="916"/>
                                        </a:cubicBezTo>
                                        <a:cubicBezTo>
                                          <a:pt x="222" y="1002"/>
                                          <a:pt x="541" y="841"/>
                                          <a:pt x="645" y="927"/>
                                        </a:cubicBezTo>
                                        <a:cubicBezTo>
                                          <a:pt x="749" y="1013"/>
                                          <a:pt x="722" y="1350"/>
                                          <a:pt x="737" y="14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1913760"/>
                                  <a:ext cx="2109600" cy="13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2" h="2152">
                                      <a:moveTo>
                                        <a:pt x="545" y="31"/>
                                      </a:moveTo>
                                      <a:cubicBezTo>
                                        <a:pt x="461" y="31"/>
                                        <a:pt x="378" y="31"/>
                                        <a:pt x="326" y="42"/>
                                      </a:cubicBezTo>
                                      <a:cubicBezTo>
                                        <a:pt x="274" y="53"/>
                                        <a:pt x="255" y="58"/>
                                        <a:pt x="234" y="100"/>
                                      </a:cubicBezTo>
                                      <a:cubicBezTo>
                                        <a:pt x="213" y="142"/>
                                        <a:pt x="229" y="0"/>
                                        <a:pt x="200" y="296"/>
                                      </a:cubicBezTo>
                                      <a:cubicBezTo>
                                        <a:pt x="171" y="592"/>
                                        <a:pt x="0" y="1596"/>
                                        <a:pt x="61" y="1874"/>
                                      </a:cubicBezTo>
                                      <a:cubicBezTo>
                                        <a:pt x="122" y="2152"/>
                                        <a:pt x="199" y="1953"/>
                                        <a:pt x="568" y="1966"/>
                                      </a:cubicBezTo>
                                      <a:cubicBezTo>
                                        <a:pt x="937" y="1979"/>
                                        <a:pt x="1937" y="2061"/>
                                        <a:pt x="2273" y="1954"/>
                                      </a:cubicBezTo>
                                      <a:cubicBezTo>
                                        <a:pt x="2609" y="1847"/>
                                        <a:pt x="2530" y="1609"/>
                                        <a:pt x="2584" y="1321"/>
                                      </a:cubicBezTo>
                                      <a:cubicBezTo>
                                        <a:pt x="2638" y="1033"/>
                                        <a:pt x="2473" y="445"/>
                                        <a:pt x="2596" y="226"/>
                                      </a:cubicBezTo>
                                      <a:cubicBezTo>
                                        <a:pt x="2719" y="7"/>
                                        <a:pt x="3201" y="44"/>
                                        <a:pt x="3322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6840" y="1419840"/>
                                <a:ext cx="252144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1" h="728">
                                    <a:moveTo>
                                      <a:pt x="144" y="521"/>
                                    </a:moveTo>
                                    <a:cubicBezTo>
                                      <a:pt x="150" y="463"/>
                                      <a:pt x="112" y="235"/>
                                      <a:pt x="179" y="175"/>
                                    </a:cubicBezTo>
                                    <a:cubicBezTo>
                                      <a:pt x="246" y="115"/>
                                      <a:pt x="0" y="180"/>
                                      <a:pt x="547" y="163"/>
                                    </a:cubicBezTo>
                                    <a:cubicBezTo>
                                      <a:pt x="1094" y="146"/>
                                      <a:pt x="2953" y="0"/>
                                      <a:pt x="3462" y="71"/>
                                    </a:cubicBezTo>
                                    <a:cubicBezTo>
                                      <a:pt x="3971" y="142"/>
                                      <a:pt x="3617" y="481"/>
                                      <a:pt x="3600" y="590"/>
                                    </a:cubicBezTo>
                                    <a:cubicBezTo>
                                      <a:pt x="3583" y="699"/>
                                      <a:pt x="3408" y="699"/>
                                      <a:pt x="3358" y="72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1960" y="821520"/>
                              <a:ext cx="1087200" cy="10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1729">
                                  <a:moveTo>
                                    <a:pt x="937" y="1693"/>
                                  </a:moveTo>
                                  <a:cubicBezTo>
                                    <a:pt x="1132" y="1711"/>
                                    <a:pt x="1327" y="1729"/>
                                    <a:pt x="1421" y="1693"/>
                                  </a:cubicBezTo>
                                  <a:cubicBezTo>
                                    <a:pt x="1515" y="1657"/>
                                    <a:pt x="1488" y="1656"/>
                                    <a:pt x="1501" y="1474"/>
                                  </a:cubicBezTo>
                                  <a:cubicBezTo>
                                    <a:pt x="1514" y="1292"/>
                                    <a:pt x="1712" y="772"/>
                                    <a:pt x="1501" y="599"/>
                                  </a:cubicBezTo>
                                  <a:cubicBezTo>
                                    <a:pt x="1290" y="426"/>
                                    <a:pt x="468" y="537"/>
                                    <a:pt x="234" y="437"/>
                                  </a:cubicBezTo>
                                  <a:cubicBezTo>
                                    <a:pt x="0" y="337"/>
                                    <a:pt x="125" y="91"/>
                                    <a:pt x="9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1562760"/>
                            <a:ext cx="13050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91">
                                <a:moveTo>
                                  <a:pt x="50" y="273"/>
                                </a:moveTo>
                                <a:cubicBezTo>
                                  <a:pt x="25" y="199"/>
                                  <a:pt x="0" y="126"/>
                                  <a:pt x="73" y="88"/>
                                </a:cubicBezTo>
                                <a:cubicBezTo>
                                  <a:pt x="146" y="50"/>
                                  <a:pt x="213" y="50"/>
                                  <a:pt x="488" y="42"/>
                                </a:cubicBezTo>
                                <a:cubicBezTo>
                                  <a:pt x="763" y="34"/>
                                  <a:pt x="1506" y="0"/>
                                  <a:pt x="1721" y="42"/>
                                </a:cubicBezTo>
                                <a:cubicBezTo>
                                  <a:pt x="1936" y="84"/>
                                  <a:pt x="1722" y="221"/>
                                  <a:pt x="1778" y="296"/>
                                </a:cubicBezTo>
                                <a:cubicBezTo>
                                  <a:pt x="1834" y="371"/>
                                  <a:pt x="2011" y="456"/>
                                  <a:pt x="2055" y="49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.9pt;width:253.8pt;height:258.25pt" coordorigin="2100,118" coordsize="5076,5165">
                <v:group id="shape_0" style="position:absolute;left:2100;top:118;width:5076;height:5165">
                  <v:group id="shape_0" style="position:absolute;left:2100;top:118;width:4902;height:5165">
                    <v:group id="shape_0" style="position:absolute;left:2100;top:118;width:4668;height:5165">
                      <v:group id="shape_0" style="position:absolute;left:2179;top:118;width:4589;height:4846">
                        <v:group id="shape_0" style="position:absolute;left:2179;top:118;width:4589;height:4846">
                          <v:group id="shape_0" style="position:absolute;left:4997;top:2327;width:1771;height:1969">
                            <v:group id="shape_0" style="position:absolute;left:4997;top:2327;width:1771;height:1969">
                              <v:group id="shape_0" style="position:absolute;left:4997;top:2732;width:1771;height:1564">
                                <v:shape id="shape_0" stroked="f" o:allowincell="f" style="position:absolute;left:5069;top:2731;width:1601;height:1186;mso-wrap-style:none;v-text-anchor:middle;rotation:24" type="_x0000_t75">
                                  <v:imagedata r:id="rId40" o:detectmouseclick="t"/>
                                  <v:stroke color="#3465a4" joinstyle="round" endcap="flat"/>
                                  <w10:wrap type="square"/>
                                </v:shape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f" style="position:absolute;left:4997;top:3083;width:389;height:575;mso-wrap-style:none;v-text-anchor:middle;rotation:24" type="_x0000_t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716;top:3223;width:497;height:1073;mso-wrap-style:none;v-text-anchor:middle;rotation:294" type="_x0000_t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319;top:3001;width:449;height:569;mso-wrap-style:none;v-text-anchor:middle;rotation:202" type="_x0000_t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574;top:2327;width:431;height:1085;mso-wrap-style:none;v-text-anchor:middle;rotation:114" type="_x0000_t6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</v:group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#333333" stroked="t" o:allowincell="f" style="position:absolute;left:5415;top:2982;width:107;height:251;mso-wrap-style:none;v-text-anchor:middle" type="_x0000_t22">
                              <v:fill o:detectmouseclick="t" type="solid" color2="#cccccc"/>
                              <v:stroke color="silver" weight="9360" joinstyle="miter" endcap="flat"/>
                              <w10:wrap type="square"/>
                            </v:shape>
                            <v:shape id="shape_0" fillcolor="#333333" stroked="t" o:allowincell="f" style="position:absolute;left:6297;top:2952;width:107;height:251;mso-wrap-style:none;v-text-anchor:middle" type="_x0000_t22">
                              <v:fill o:detectmouseclick="t" type="solid" color2="#cccccc"/>
                              <v:stroke color="silver" weight="9360" joinstyle="miter" endcap="flat"/>
                              <w10:wrap type="square"/>
                            </v:shape>
                          </v:group>
                          <v:group id="shape_0" style="position:absolute;left:2179;top:1066;width:1508;height:1149">
                            <v:shape id="shape_0" stroked="f" o:allowincell="f" style="position:absolute;left:2179;top:1066;width:1507;height:1148;mso-wrap-style:none;v-text-anchor:middle;rotation:20" type="_x0000_t75">
                              <v:imagedata r:id="rId41" o:detectmouseclick="t"/>
                              <v:stroke color="#3465a4" joinstyle="round" endcap="flat"/>
                              <w10:wrap type="square"/>
                            </v:shape>
                            <v:shape id="shape_0" fillcolor="red" stroked="t" o:allowincell="f" style="position:absolute;left:3311;top:1273;width:90;height:217;mso-wrap-style:none;v-text-anchor:middle" type="_x0000_t22">
                              <v:fill o:detectmouseclick="t" type="solid" color2="aqua"/>
                              <v:stroke color="silver" weight="9360" joinstyle="miter" endcap="flat"/>
                              <w10:wrap type="square"/>
                            </v:shape>
                            <v:shape id="shape_0" fillcolor="#333333" stroked="t" o:allowincell="f" style="position:absolute;left:2497;top:1342;width:90;height:217;mso-wrap-style:none;v-text-anchor:middle" type="_x0000_t22">
                              <v:fill o:detectmouseclick="t" type="solid" color2="#cccccc"/>
                              <v:stroke color="silver" weight="9360" joinstyle="miter" endcap="flat"/>
                              <w10:wrap type="square"/>
                            </v:shape>
                          </v:group>
                          <v:shape id="shape_0" stroked="f" o:allowincell="f" style="position:absolute;left:4330;top:118;width:1805;height:1391;mso-wrap-style:none;v-text-anchor:middle" type="_x0000_t75">
                            <v:imagedata r:id="rId4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346;top:2694;width:1932;height:2269;mso-wrap-style:none;v-text-anchor:middle" type="_x0000_t75">
                            <v:imagedata r:id="rId43" o:detectmouseclick="t"/>
                            <v:stroke color="#3465a4" joinstyle="round" endcap="flat"/>
                            <w10:wrap type="square"/>
                          </v:shape>
                          <v:shape id="shape_0" coordsize="2054,484" path="m2016,92c2035,194,2054,296,2016,357c1978,418,2021,484,1785,461c1549,438,860,292,599,219c338,146,318,46,218,23c118,0,45,69,0,81e" stroked="t" o:allowincell="f" style="position:absolute;left:3383;top:1331;width:2053;height:483;mso-wrap-style:none;v-text-anchor:middle">
                            <v:fill o:detectmouseclick="t" on="false"/>
                            <v:stroke color="red" weight="28440" joinstyle="round" endcap="flat"/>
                            <w10:wrap type="square"/>
                          </v:shape>
                        </v:group>
                        <v:shape id="shape_0" coordsize="749,1434" path="m265,29c212,14,159,0,115,63c71,126,0,267,0,409c0,551,8,830,115,916c222,1002,541,841,645,927c749,1013,722,1350,737,1434e" stroked="t" o:allowincell="f" style="position:absolute;left:2231;top:1452;width:748;height:1433;mso-wrap-style:none;v-text-anchor:middle">
                          <v:fill o:detectmouseclick="t" on="false"/>
                          <v:stroke color="red" weight="28440" joinstyle="round" endcap="flat"/>
                          <w10:wrap type="square"/>
                        </v:shape>
                      </v:group>
                      <v:shape id="shape_0" coordsize="3322,2152" path="m545,31c461,31,378,31,326,42c274,53,255,58,234,100c213,142,229,0,200,296c171,592,0,1596,61,1874c122,2152,199,1953,568,1966c937,1979,1937,2061,2273,1954c2609,1847,2530,1609,2584,1321c2638,1033,2473,445,2596,226c2719,7,3201,44,3322,8e" stroked="t" o:allowincell="f" style="position:absolute;left:2100;top:3132;width:3321;height:2151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</v:group>
                    <v:shape id="shape_0" coordsize="3971,728" path="m144,521c150,463,112,235,179,175c246,115,0,180,547,163c1094,146,2953,0,3462,71c3971,142,3617,481,3600,590c3583,699,3408,699,3358,728e" stroked="t" o:allowincell="f" style="position:absolute;left:3031;top:2354;width:3970;height:727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1712,1729" path="m937,1693c1132,1711,1327,1729,1421,1693c1515,1657,1488,1656,1501,1474c1514,1292,1712,772,1501,599c1290,426,468,537,234,437c0,337,125,91,96,0e" stroked="t" o:allowincell="f" style="position:absolute;left:5464;top:1412;width:1711;height:1728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2055,491" path="m50,273c25,199,0,126,73,88c146,50,213,50,488,42c763,34,1506,0,1721,42c1936,84,1722,221,1778,296c1834,371,2011,456,2055,491e" stroked="t" o:allowincell="f" style="position:absolute;left:3367;top:2579;width:2054;height:490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r la puissance de la lampe n°1 et compléter la 1° ligne du tableau ci-dessou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560"/>
        <w:gridCol w:w="2657"/>
        <w:gridCol w:w="21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 de la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mpe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ô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u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fficient de corr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issance mesur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t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illeu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y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 s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o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ir l’interrupteur, éteindre le générateur puis remplacer la lampe n° 1 par la lampe n°2.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a 2° ligne du tableau ci-dessus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éter les mêmes opérations pour la lampe n° 3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puissances mesurées correspondent-elles aux valeurs indiquées par le fabricant ? 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pourcentage d’erreur pour chacune des lampes.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Les puissances indiquées par le fabricant correspondent aux valeurs mesurées.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’écart en % pour la lampe n°1 est de 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FF0000"/>
          <w:sz w:val="20"/>
          <w:szCs w:val="20"/>
        </w:rPr>
        <w:t>100 soit une erreur de 5%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Calcul de la puissanc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right="-567" w:hanging="1418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sz w:val="20"/>
          <w:szCs w:val="20"/>
        </w:rPr>
        <w:t> :  Nous allons mesurer la tension aux bornes des 3 lampes de l’activité II et l’intensité traversant ces 3 lampes.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ontage</w:t>
      </w:r>
      <w:r>
        <w:rPr>
          <w:rFonts w:cs="Comic Sans MS" w:ascii="Comic Sans MS" w:hAnsi="Comic Sans MS"/>
          <w:sz w:val="20"/>
          <w:szCs w:val="20"/>
        </w:rPr>
        <w:t xml:space="preserve"> :  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’aide du schéma de gauche, relier les appareils dans le circuit de droite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185420</wp:posOffset>
                </wp:positionV>
                <wp:extent cx="3024505" cy="3921760"/>
                <wp:effectExtent l="635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3921840"/>
                          <a:chOff x="0" y="0"/>
                          <a:chExt cx="3024360" cy="39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360" cy="36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360" cy="36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9120" y="121356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"/>
                                    <a:ext cx="1245240" cy="111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 rot="1443000">
                                      <a:off x="109440" y="174240"/>
                                      <a:ext cx="1017360" cy="75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443000">
                                      <a:off x="63720" y="397800"/>
                                      <a:ext cx="247680" cy="365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43600">
                                      <a:off x="520560" y="485640"/>
                                      <a:ext cx="316080" cy="681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97800">
                                      <a:off x="903240" y="345960"/>
                                      <a:ext cx="285840" cy="3618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843000">
                                    <a:off x="430560" y="-78840"/>
                                    <a:ext cx="274320" cy="689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3369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31824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1520"/>
                                <a:ext cx="1149840" cy="101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 rot="1206600">
                                  <a:off x="96120" y="142200"/>
                                  <a:ext cx="957600" cy="72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4680" y="273600"/>
                                  <a:ext cx="57960" cy="13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17160"/>
                                  <a:ext cx="57960" cy="13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323360" y="0"/>
                                <a:ext cx="1146960" cy="88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0480" y="1545480"/>
                                <a:ext cx="698400" cy="144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698400" cy="14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4360" y="1157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1152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360" y="2256840"/>
                                <a:ext cx="698400" cy="144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698400" cy="14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520" y="1153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8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3840" y="812160"/>
                              <a:ext cx="12070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541">
                                  <a:moveTo>
                                    <a:pt x="1833" y="0"/>
                                  </a:moveTo>
                                  <a:cubicBezTo>
                                    <a:pt x="1867" y="191"/>
                                    <a:pt x="1901" y="383"/>
                                    <a:pt x="1833" y="462"/>
                                  </a:cubicBezTo>
                                  <a:cubicBezTo>
                                    <a:pt x="1765" y="541"/>
                                    <a:pt x="1731" y="507"/>
                                    <a:pt x="1426" y="475"/>
                                  </a:cubicBezTo>
                                  <a:cubicBezTo>
                                    <a:pt x="1121" y="443"/>
                                    <a:pt x="238" y="306"/>
                                    <a:pt x="0" y="27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31760"/>
                              <a:ext cx="119808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3256">
                                  <a:moveTo>
                                    <a:pt x="428" y="34"/>
                                  </a:moveTo>
                                  <a:cubicBezTo>
                                    <a:pt x="318" y="17"/>
                                    <a:pt x="209" y="0"/>
                                    <a:pt x="143" y="129"/>
                                  </a:cubicBezTo>
                                  <a:cubicBezTo>
                                    <a:pt x="77" y="258"/>
                                    <a:pt x="0" y="377"/>
                                    <a:pt x="34" y="809"/>
                                  </a:cubicBezTo>
                                  <a:cubicBezTo>
                                    <a:pt x="68" y="1241"/>
                                    <a:pt x="218" y="2330"/>
                                    <a:pt x="347" y="2724"/>
                                  </a:cubicBezTo>
                                  <a:cubicBezTo>
                                    <a:pt x="476" y="3118"/>
                                    <a:pt x="578" y="3093"/>
                                    <a:pt x="809" y="3172"/>
                                  </a:cubicBezTo>
                                  <a:cubicBezTo>
                                    <a:pt x="1040" y="3251"/>
                                    <a:pt x="1579" y="3256"/>
                                    <a:pt x="1733" y="3200"/>
                                  </a:cubicBezTo>
                                  <a:cubicBezTo>
                                    <a:pt x="1887" y="3144"/>
                                    <a:pt x="1733" y="2908"/>
                                    <a:pt x="1733" y="2833"/>
                                  </a:cubicBezTo>
                                  <a:cubicBezTo>
                                    <a:pt x="1733" y="2758"/>
                                    <a:pt x="1738" y="2765"/>
                                    <a:pt x="1733" y="275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491120"/>
                              <a:ext cx="83808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845">
                                  <a:moveTo>
                                    <a:pt x="29" y="2001"/>
                                  </a:moveTo>
                                  <a:cubicBezTo>
                                    <a:pt x="14" y="2197"/>
                                    <a:pt x="0" y="2393"/>
                                    <a:pt x="43" y="2477"/>
                                  </a:cubicBezTo>
                                  <a:cubicBezTo>
                                    <a:pt x="86" y="2561"/>
                                    <a:pt x="197" y="2502"/>
                                    <a:pt x="287" y="2504"/>
                                  </a:cubicBezTo>
                                  <a:cubicBezTo>
                                    <a:pt x="377" y="2506"/>
                                    <a:pt x="518" y="2845"/>
                                    <a:pt x="586" y="2490"/>
                                  </a:cubicBezTo>
                                  <a:cubicBezTo>
                                    <a:pt x="654" y="2135"/>
                                    <a:pt x="573" y="742"/>
                                    <a:pt x="695" y="371"/>
                                  </a:cubicBezTo>
                                  <a:cubicBezTo>
                                    <a:pt x="817" y="0"/>
                                    <a:pt x="1216" y="280"/>
                                    <a:pt x="1320" y="26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803160"/>
                              <a:ext cx="87372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309">
                                  <a:moveTo>
                                    <a:pt x="52" y="0"/>
                                  </a:moveTo>
                                  <a:cubicBezTo>
                                    <a:pt x="26" y="139"/>
                                    <a:pt x="0" y="279"/>
                                    <a:pt x="52" y="367"/>
                                  </a:cubicBezTo>
                                  <a:cubicBezTo>
                                    <a:pt x="104" y="455"/>
                                    <a:pt x="197" y="514"/>
                                    <a:pt x="364" y="530"/>
                                  </a:cubicBezTo>
                                  <a:cubicBezTo>
                                    <a:pt x="531" y="546"/>
                                    <a:pt x="910" y="421"/>
                                    <a:pt x="1057" y="462"/>
                                  </a:cubicBezTo>
                                  <a:cubicBezTo>
                                    <a:pt x="1204" y="503"/>
                                    <a:pt x="1200" y="648"/>
                                    <a:pt x="1247" y="775"/>
                                  </a:cubicBezTo>
                                  <a:cubicBezTo>
                                    <a:pt x="1294" y="902"/>
                                    <a:pt x="1376" y="1137"/>
                                    <a:pt x="1342" y="1223"/>
                                  </a:cubicBezTo>
                                  <a:cubicBezTo>
                                    <a:pt x="1308" y="1309"/>
                                    <a:pt x="1105" y="1277"/>
                                    <a:pt x="1043" y="129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920" y="1550160"/>
                            <a:ext cx="68328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3660">
                                <a:moveTo>
                                  <a:pt x="985" y="3047"/>
                                </a:moveTo>
                                <a:cubicBezTo>
                                  <a:pt x="1028" y="3262"/>
                                  <a:pt x="1076" y="3470"/>
                                  <a:pt x="999" y="3549"/>
                                </a:cubicBezTo>
                                <a:cubicBezTo>
                                  <a:pt x="922" y="3628"/>
                                  <a:pt x="677" y="3588"/>
                                  <a:pt x="523" y="3522"/>
                                </a:cubicBezTo>
                                <a:cubicBezTo>
                                  <a:pt x="369" y="3456"/>
                                  <a:pt x="150" y="3660"/>
                                  <a:pt x="75" y="3155"/>
                                </a:cubicBezTo>
                                <a:cubicBezTo>
                                  <a:pt x="0" y="2650"/>
                                  <a:pt x="16" y="986"/>
                                  <a:pt x="75" y="493"/>
                                </a:cubicBezTo>
                                <a:cubicBezTo>
                                  <a:pt x="134" y="0"/>
                                  <a:pt x="354" y="256"/>
                                  <a:pt x="428" y="1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568520"/>
                            <a:ext cx="402480" cy="23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706">
                                <a:moveTo>
                                  <a:pt x="43" y="3045"/>
                                </a:moveTo>
                                <a:cubicBezTo>
                                  <a:pt x="23" y="3235"/>
                                  <a:pt x="0" y="3480"/>
                                  <a:pt x="70" y="3507"/>
                                </a:cubicBezTo>
                                <a:cubicBezTo>
                                  <a:pt x="140" y="3534"/>
                                  <a:pt x="376" y="3706"/>
                                  <a:pt x="464" y="3208"/>
                                </a:cubicBezTo>
                                <a:cubicBezTo>
                                  <a:pt x="552" y="2710"/>
                                  <a:pt x="634" y="1036"/>
                                  <a:pt x="600" y="518"/>
                                </a:cubicBezTo>
                                <a:cubicBezTo>
                                  <a:pt x="566" y="0"/>
                                  <a:pt x="331" y="185"/>
                                  <a:pt x="260" y="9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4.6pt;width:232.65pt;height:308.8pt" coordorigin="5022,292" coordsize="4653,6176">
                <v:group id="shape_0" style="position:absolute;left:5022;top:292;width:4588;height:5823">
                  <v:group id="shape_0" style="position:absolute;left:5088;top:292;width:4522;height:5823">
                    <v:group id="shape_0" style="position:absolute;left:7839;top:2079;width:1771;height:1969">
                      <v:group id="shape_0" style="position:absolute;left:7839;top:2079;width:1771;height:1969">
                        <v:group id="shape_0" style="position:absolute;left:7839;top:2484;width:1771;height:1564">
                          <v:shape id="shape_0" stroked="f" o:allowincell="f" style="position:absolute;left:7911;top:2483;width:1601;height:1186;mso-wrap-style:none;v-text-anchor:middle;rotation:24" type="_x0000_t75">
                            <v:imagedata r:id="rId49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7839;top:2835;width:389;height:575;mso-wrap-style:none;v-text-anchor:middle;rotation:24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8558;top:2975;width:497;height:1073;mso-wrap-style:none;v-text-anchor:middle;rotation:294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9161;top:2753;width:449;height:569;mso-wrap-style:none;v-text-anchor:middle;rotation:202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8416;top:2079;width:431;height:1085;mso-wrap-style:none;v-text-anchor:middle;rotation:114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#333333" stroked="t" o:allowincell="f" style="position:absolute;left:8257;top:2734;width:107;height:251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square"/>
                      </v:shape>
                      <v:shape id="shape_0" fillcolor="#333333" stroked="t" o:allowincell="f" style="position:absolute;left:9139;top:2704;width:107;height:251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square"/>
                      </v:shape>
                    </v:group>
                    <v:group id="shape_0" style="position:absolute;left:5088;top:1526;width:1508;height:1149">
                      <v:shape id="shape_0" stroked="f" o:allowincell="f" style="position:absolute;left:5088;top:1526;width:1507;height:1148;mso-wrap-style:none;v-text-anchor:middle;rotation:20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fillcolor="red" stroked="t" o:allowincell="f" style="position:absolute;left:6220;top:1733;width:90;height:217;mso-wrap-style:none;v-text-anchor:middle" type="_x0000_t22">
                        <v:fill o:detectmouseclick="t" type="solid" color2="aqua"/>
                        <v:stroke color="silver" weight="9360" joinstyle="miter" endcap="flat"/>
                        <w10:wrap type="square"/>
                      </v:shape>
                      <v:shape id="shape_0" fillcolor="#333333" stroked="t" o:allowincell="f" style="position:absolute;left:5406;top:1802;width:90;height:217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square"/>
                      </v:shape>
                    </v:group>
                    <v:shape id="shape_0" stroked="f" o:allowincell="f" style="position:absolute;left:7021;top:292;width:1805;height:1391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group id="shape_0" style="position:absolute;left:6308;top:2726;width:1100;height:2269">
                      <v:shape id="shape_0" stroked="f" o:allowincell="f" style="position:absolute;left:6308;top:2726;width:1099;height:2268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oval id="shape_0" fillcolor="red" stroked="t" o:allowincell="f" style="position:absolute;left:6677;top:4549;width:142;height:142;mso-wrap-style:none;v-text-anchor:middle">
                        <v:fill o:detectmouseclick="t" type="solid" color2="aqua"/>
                        <v:stroke color="black" weight="12600" joinstyle="miter" endcap="flat"/>
                        <w10:wrap type="square"/>
                      </v:oval>
                      <v:oval id="shape_0" fillcolor="#969696" stroked="t" o:allowincell="f" style="position:absolute;left:6912;top:4541;width:142;height:142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8169;top:3846;width:1100;height:2269">
                      <v:shape id="shape_0" stroked="f" o:allowincell="f" style="position:absolute;left:8169;top:3846;width:1099;height:2268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  <v:oval id="shape_0" fillcolor="red" stroked="t" o:allowincell="f" style="position:absolute;left:9009;top:5663;width:142;height:142;mso-wrap-style:none;v-text-anchor:middle">
                        <v:fill o:detectmouseclick="t" type="solid" color2="aqua"/>
                        <v:stroke color="black" weight="12600" joinstyle="miter" endcap="flat"/>
                        <w10:wrap type="square"/>
                      </v:oval>
                      <v:oval id="shape_0" fillcolor="#969696" stroked="t" o:allowincell="f" style="position:absolute;left:8769;top:5655;width:142;height:142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</v:group>
                  </v:group>
                  <v:shape id="shape_0" coordsize="1901,541" path="m1833,0c1867,191,1901,383,1833,462c1765,541,1731,507,1426,475c1121,443,238,306,0,272e" stroked="t" o:allowincell="f" style="position:absolute;left:6266;top:1571;width:1900;height:540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1887,3256" path="m428,34c318,17,209,0,143,129c77,258,0,377,34,809c68,1241,218,2330,347,2724c476,3118,578,3093,809,3172c1040,3251,1579,3256,1733,3200c1887,3144,1733,2908,1733,2833c1733,2758,1738,2765,1733,2751e" stroked="t" o:allowincell="f" style="position:absolute;left:5022;top:1917;width:1886;height:325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320,2845" path="m29,2001c14,2197,0,2393,43,2477c86,2561,197,2502,287,2504c377,2506,518,2845,586,2490c654,2135,573,742,695,371c817,0,1216,280,1320,262e" stroked="t" o:allowincell="f" style="position:absolute;left:6970;top:2640;width:1319;height:284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376,1309" path="m52,0c26,139,0,279,52,367c104,455,197,514,364,530c531,546,910,421,1057,462c1204,503,1200,648,1247,775c1294,902,1376,1137,1342,1223c1308,1309,1105,1277,1043,1291e" stroked="t" o:allowincell="f" style="position:absolute;left:8211;top:1557;width:1375;height:1308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1076,3660" path="m985,3047c1028,3262,1076,3470,999,3549c922,3628,677,3588,523,3522c369,3456,150,3660,75,3155c0,2650,16,986,75,493c134,0,354,256,428,194e" stroked="t" o:allowincell="f" style="position:absolute;left:7841;top:2733;width:1075;height:365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634,3706" path="m43,3045c23,3235,0,3480,70,3507c140,3534,376,3706,464,3208c552,2710,634,1036,600,518c566,0,331,185,260,97e" stroked="t" o:allowincell="f" style="position:absolute;left:9041;top:2762;width:633;height:370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er le professeur 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e montage correspondant au circuit à l’aide du matériel.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             Circuit :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>Appeler le professeur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2"/>
        </w:rPr>
        <w:t>Schéma :</w:t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bCs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</wp:posOffset>
                </wp:positionV>
                <wp:extent cx="1455420" cy="2435225"/>
                <wp:effectExtent l="6985" t="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2435400"/>
                          <a:chOff x="0" y="0"/>
                          <a:chExt cx="1455480" cy="2435400"/>
                        </a:xfrm>
                      </wpg:grpSpPr>
                      <wps:wsp>
                        <wps:cNvSpPr/>
                        <wps:spPr>
                          <a:xfrm>
                            <a:off x="812160" y="1279440"/>
                            <a:ext cx="64332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47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14547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560" y="9176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1349280" cy="54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1360" y="0"/>
                                <a: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58600" y="17164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9226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2.8pt;width:117.1pt;height:198.65pt" coordorigin="-168,-256" coordsize="2342,3973">
                <v:rect id="shape_0" fillcolor="white" stroked="t" o:allowincell="f" style="position:absolute;left:1111;top:2038;width:1012;height:124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-168;top:-256;width:2334;height:2808">
                  <v:rect id="shape_0" fillcolor="white" stroked="t" o:allowincell="f" style="position:absolute;left:-168;top:591;width:2290;height:14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034;top:1610;width:1132;height:942">
                    <v:rect id="shape_0" fillcolor="white" stroked="f" o:allowincell="f" style="position:absolute;left:1035;top:160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1402;top:2330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301;top:1739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177,2034" to="1299,20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92,2034" to="2025,20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89,1823" to="1801,22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96,1838" to="1808,225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09;top:-256;width:2123;height:1409">
                    <v:group id="shape_0" style="position:absolute;left:1152;top:23;width:862;height:852">
                      <v:rect id="shape_0" fillcolor="white" stroked="f" o:allowincell="f" style="position:absolute;left:1156;top:23;width:851;height:8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1384;top:75;width:36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622,479" to="1622,711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1529,349" to="1529,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1540;top:348;width:61;height:45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f" o:allowincell="f" style="position:absolute;left:1156;top:23;width:851;height:8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152,590" to="1518,59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640,590" to="2014,5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09;top:-256;width:1415;height:1409">
                      <v:rect id="shape_0" fillcolor="white" stroked="f" o:allowincell="f" style="position:absolute;left:168;top:-255;width:851;height:1408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-109,589" to="257,5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93;top:495;width:558;height: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257,417" to="842,57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589" to="1305,5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234;top:557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4;top:558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45;top:87;width:35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1042;top:2868;width:1132;height:849">
                  <v:rect id="shape_0" fillcolor="white" stroked="f" o:allowincell="f" style="position:absolute;left:1043;top:2867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85,3292" to="2033,32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19;top:3001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450;top:311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167;top:1617;width:1132;height:849">
                  <v:rect id="shape_0" fillcolor="white" stroked="f" o:allowincell="f" style="position:absolute;left:-166;top:1617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-24,2042" to="824,20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0;top:1751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41;top:186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r la tension aux bornes de la lampe n°1, l’intensité la traversant et compléter la 1° ligne du tableau ci-dessou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985"/>
        <w:gridCol w:w="2657"/>
        <w:gridCol w:w="21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 de la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mp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ô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nsio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Vo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tensité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ampèr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i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ille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,8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ambmath1" w:cs="ambmath1" w:ascii="ambmath1" w:hAnsi="ambmath1"/>
                <w:color w:val="FF0000"/>
                <w:sz w:val="20"/>
                <w:szCs w:val="20"/>
              </w:rPr>
              <w:t>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0 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 st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1 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,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ambmath1" w:cs="ambmath1" w:ascii="ambmath1" w:hAnsi="ambmath1"/>
                <w:color w:val="FF0000"/>
                <w:sz w:val="20"/>
                <w:szCs w:val="20"/>
              </w:rPr>
              <w:t>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0 W</w:t>
            </w:r>
          </w:p>
        </w:tc>
      </w:tr>
    </w:tbl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ir l’interrupteur, éteindre le générateur puis remplacer la lampe n° 1 par la lampe n°2.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a 2° ligne du tableau ci-dessus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éter les mêmes opérations pour la lampe n° 3.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right="-567" w:hanging="141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nalyse des résultat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parer les résultats de la colonne </w:t>
      </w:r>
      <w:r>
        <w:rPr>
          <w:rFonts w:cs="Comic Sans MS" w:ascii="Comic Sans MS" w:hAnsi="Comic Sans MS"/>
          <w:b/>
          <w:bCs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x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 </w:t>
      </w:r>
      <w:r>
        <w:rPr>
          <w:rFonts w:cs="Comic Sans MS" w:ascii="Comic Sans MS" w:hAnsi="Comic Sans MS"/>
          <w:sz w:val="20"/>
          <w:szCs w:val="20"/>
        </w:rPr>
        <w:t xml:space="preserve">du tableau ci-dessus avec les </w:t>
      </w:r>
      <w:r>
        <w:rPr>
          <w:rFonts w:cs="Comic Sans MS" w:ascii="Comic Sans MS" w:hAnsi="Comic Sans MS"/>
          <w:b/>
          <w:bCs/>
          <w:sz w:val="20"/>
          <w:szCs w:val="20"/>
        </w:rPr>
        <w:t>puissances mesurées</w:t>
      </w:r>
      <w:r>
        <w:rPr>
          <w:rFonts w:cs="Comic Sans MS" w:ascii="Comic Sans MS" w:hAnsi="Comic Sans MS"/>
          <w:sz w:val="20"/>
          <w:szCs w:val="20"/>
        </w:rPr>
        <w:t xml:space="preserve"> lors de  l’activité II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es résultats des calculs de U </w:t>
      </w:r>
      <w:r>
        <w:rPr>
          <w:rFonts w:cs="Comic Sans MS" w:ascii="Comic Sans MS" w:hAnsi="Comic Sans MS"/>
          <w:color w:val="FF0000"/>
          <w:sz w:val="16"/>
          <w:szCs w:val="16"/>
        </w:rPr>
        <w:t>x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 sont à peu près égaux aux valeurs de la puissance de chacune des lampes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nclusion 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Pour calculer la valeur de la puissance d’un dipôle alimenté par une tension continue, on peut utiliser la relation :  </w:t>
        <w:tab/>
        <w:tab/>
        <w:tab/>
        <w:tab/>
      </w:r>
    </w:p>
    <w:sectPr>
      <w:footerReference w:type="default" r:id="rId54"/>
      <w:type w:val="nextPage"/>
      <w:pgSz w:w="11906" w:h="16838"/>
      <w:pgMar w:left="1417" w:right="1417" w:gutter="0" w:header="0" w:top="366" w:footer="4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  <w:smallCaps/>
      </w:rPr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.Binet                                                     CAP : Notion de Puissan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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9"/>
      <w:numFmt w:val="bullet"/>
      <w:lvlText w:val="-"/>
      <w:lvlJc w:val="left"/>
      <w:pPr>
        <w:tabs>
          <w:tab w:val="num" w:pos="708"/>
        </w:tabs>
        <w:ind w:left="1452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4">
    <w:lvl w:ilvl="0">
      <w:numFmt w:val="bullet"/>
      <w:lvlText w:val="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pperplate Gothic Bol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3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3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pn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pn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49:00Z</dcterms:created>
  <dc:creator>HP registered user</dc:creator>
  <dc:description/>
  <dc:language>en-US</dc:language>
  <cp:lastModifiedBy>HP registered user</cp:lastModifiedBy>
  <dcterms:modified xsi:type="dcterms:W3CDTF">2005-03-20T19:25:00Z</dcterms:modified>
  <cp:revision>8</cp:revision>
  <dc:subject/>
  <dc:title>ACTIVITE I :   </dc:title>
</cp:coreProperties>
</file>