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4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Approche pratique.</w:t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56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4660</wp:posOffset>
                </wp:positionH>
                <wp:positionV relativeFrom="paragraph">
                  <wp:posOffset>150495</wp:posOffset>
                </wp:positionV>
                <wp:extent cx="6155690" cy="116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160640"/>
                          <a:chOff x="0" y="0"/>
                          <a:chExt cx="615564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66824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240" cy="10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8040" y="0"/>
                                <a:ext cx="124020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2960" y="0"/>
                                  <a:ext cx="326880" cy="744840"/>
                                </a:xfrm>
                              </wpg:grpSpPr>
                              <wps:wsp>
                                <wps:cNvSpPr/>
                                <wps:spPr>
                                  <a:xfrm rot="6600000">
                                    <a:off x="25560" y="188280"/>
                                    <a:ext cx="419040" cy="4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0000">
                                    <a:off x="-117720" y="182880"/>
                                    <a:ext cx="419040" cy="4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4640" y="513720"/>
                                    <a:ext cx="419040" cy="4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880"/>
                                  <a:ext cx="121968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0" h="1170">
                                      <a:moveTo>
                                        <a:pt x="2430" y="0"/>
                                      </a:moveTo>
                                      <a:cubicBezTo>
                                        <a:pt x="1605" y="180"/>
                                        <a:pt x="780" y="360"/>
                                        <a:pt x="450" y="540"/>
                                      </a:cubicBezTo>
                                      <a:cubicBezTo>
                                        <a:pt x="120" y="720"/>
                                        <a:pt x="0" y="1170"/>
                                        <a:pt x="450" y="1080"/>
                                      </a:cubicBezTo>
                                      <a:cubicBezTo>
                                        <a:pt x="900" y="990"/>
                                        <a:pt x="2700" y="18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66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4320"/>
                                  <a:ext cx="47232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706">
                                      <a:moveTo>
                                        <a:pt x="249" y="122"/>
                                      </a:moveTo>
                                      <a:cubicBezTo>
                                        <a:pt x="154" y="157"/>
                                        <a:pt x="85" y="164"/>
                                        <a:pt x="18" y="231"/>
                                      </a:cubicBezTo>
                                      <a:cubicBezTo>
                                        <a:pt x="29" y="357"/>
                                        <a:pt x="9" y="398"/>
                                        <a:pt x="86" y="475"/>
                                      </a:cubicBezTo>
                                      <a:cubicBezTo>
                                        <a:pt x="41" y="544"/>
                                        <a:pt x="0" y="621"/>
                                        <a:pt x="86" y="679"/>
                                      </a:cubicBezTo>
                                      <a:cubicBezTo>
                                        <a:pt x="98" y="687"/>
                                        <a:pt x="113" y="688"/>
                                        <a:pt x="127" y="693"/>
                                      </a:cubicBezTo>
                                      <a:cubicBezTo>
                                        <a:pt x="177" y="688"/>
                                        <a:pt x="227" y="686"/>
                                        <a:pt x="277" y="679"/>
                                      </a:cubicBezTo>
                                      <a:cubicBezTo>
                                        <a:pt x="291" y="677"/>
                                        <a:pt x="303" y="664"/>
                                        <a:pt x="317" y="666"/>
                                      </a:cubicBezTo>
                                      <a:cubicBezTo>
                                        <a:pt x="351" y="671"/>
                                        <a:pt x="379" y="695"/>
                                        <a:pt x="412" y="706"/>
                                      </a:cubicBezTo>
                                      <a:cubicBezTo>
                                        <a:pt x="421" y="693"/>
                                        <a:pt x="434" y="681"/>
                                        <a:pt x="440" y="666"/>
                                      </a:cubicBezTo>
                                      <a:cubicBezTo>
                                        <a:pt x="447" y="649"/>
                                        <a:pt x="440" y="624"/>
                                        <a:pt x="453" y="611"/>
                                      </a:cubicBezTo>
                                      <a:cubicBezTo>
                                        <a:pt x="470" y="594"/>
                                        <a:pt x="498" y="593"/>
                                        <a:pt x="521" y="584"/>
                                      </a:cubicBezTo>
                                      <a:cubicBezTo>
                                        <a:pt x="493" y="476"/>
                                        <a:pt x="481" y="361"/>
                                        <a:pt x="440" y="258"/>
                                      </a:cubicBezTo>
                                      <a:cubicBezTo>
                                        <a:pt x="471" y="165"/>
                                        <a:pt x="487" y="197"/>
                                        <a:pt x="440" y="149"/>
                                      </a:cubicBezTo>
                                      <a:cubicBezTo>
                                        <a:pt x="419" y="90"/>
                                        <a:pt x="387" y="64"/>
                                        <a:pt x="372" y="0"/>
                                      </a:cubicBezTo>
                                      <a:cubicBezTo>
                                        <a:pt x="354" y="14"/>
                                        <a:pt x="330" y="22"/>
                                        <a:pt x="317" y="41"/>
                                      </a:cubicBezTo>
                                      <a:cubicBezTo>
                                        <a:pt x="289" y="81"/>
                                        <a:pt x="331" y="122"/>
                                        <a:pt x="249" y="1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0640"/>
                                <a:ext cx="775800" cy="72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0" t="0" r="23802" b="0"/>
                                <a:stretch/>
                              </pic:blipFill>
                              <pic:spPr>
                                <a:xfrm rot="18482400">
                                  <a:off x="125640" y="85320"/>
                                  <a:ext cx="488880" cy="55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133600">
                                  <a:off x="612360" y="233640"/>
                                  <a:ext cx="13896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699480"/>
                                <a:ext cx="15685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8" h="1031">
                                    <a:moveTo>
                                      <a:pt x="162" y="604"/>
                                    </a:moveTo>
                                    <a:cubicBezTo>
                                      <a:pt x="195" y="615"/>
                                      <a:pt x="229" y="626"/>
                                      <a:pt x="262" y="637"/>
                                    </a:cubicBezTo>
                                    <a:cubicBezTo>
                                      <a:pt x="321" y="657"/>
                                      <a:pt x="386" y="650"/>
                                      <a:pt x="445" y="671"/>
                                    </a:cubicBezTo>
                                    <a:cubicBezTo>
                                      <a:pt x="589" y="664"/>
                                      <a:pt x="737" y="667"/>
                                      <a:pt x="878" y="637"/>
                                    </a:cubicBezTo>
                                    <a:cubicBezTo>
                                      <a:pt x="929" y="605"/>
                                      <a:pt x="950" y="610"/>
                                      <a:pt x="1019" y="604"/>
                                    </a:cubicBezTo>
                                    <a:cubicBezTo>
                                      <a:pt x="1054" y="580"/>
                                      <a:pt x="1074" y="545"/>
                                      <a:pt x="1111" y="521"/>
                                    </a:cubicBezTo>
                                    <a:cubicBezTo>
                                      <a:pt x="1129" y="483"/>
                                      <a:pt x="1148" y="475"/>
                                      <a:pt x="1177" y="446"/>
                                    </a:cubicBezTo>
                                    <a:cubicBezTo>
                                      <a:pt x="1202" y="375"/>
                                      <a:pt x="1207" y="362"/>
                                      <a:pt x="1269" y="338"/>
                                    </a:cubicBezTo>
                                    <a:cubicBezTo>
                                      <a:pt x="1358" y="198"/>
                                      <a:pt x="1677" y="256"/>
                                      <a:pt x="1760" y="254"/>
                                    </a:cubicBezTo>
                                    <a:cubicBezTo>
                                      <a:pt x="1801" y="241"/>
                                      <a:pt x="1836" y="218"/>
                                      <a:pt x="1876" y="204"/>
                                    </a:cubicBezTo>
                                    <a:cubicBezTo>
                                      <a:pt x="1927" y="166"/>
                                      <a:pt x="1981" y="155"/>
                                      <a:pt x="2043" y="146"/>
                                    </a:cubicBezTo>
                                    <a:cubicBezTo>
                                      <a:pt x="2083" y="133"/>
                                      <a:pt x="2117" y="152"/>
                                      <a:pt x="2159" y="163"/>
                                    </a:cubicBezTo>
                                    <a:cubicBezTo>
                                      <a:pt x="2212" y="160"/>
                                      <a:pt x="2265" y="161"/>
                                      <a:pt x="2318" y="154"/>
                                    </a:cubicBezTo>
                                    <a:cubicBezTo>
                                      <a:pt x="2365" y="148"/>
                                      <a:pt x="2356" y="128"/>
                                      <a:pt x="2401" y="113"/>
                                    </a:cubicBezTo>
                                    <a:cubicBezTo>
                                      <a:pt x="2420" y="107"/>
                                      <a:pt x="2440" y="108"/>
                                      <a:pt x="2459" y="105"/>
                                    </a:cubicBezTo>
                                    <a:cubicBezTo>
                                      <a:pt x="2613" y="0"/>
                                      <a:pt x="2783" y="60"/>
                                      <a:pt x="2983" y="55"/>
                                    </a:cubicBezTo>
                                    <a:cubicBezTo>
                                      <a:pt x="3066" y="53"/>
                                      <a:pt x="3150" y="49"/>
                                      <a:pt x="3233" y="46"/>
                                    </a:cubicBezTo>
                                    <a:cubicBezTo>
                                      <a:pt x="3440" y="13"/>
                                      <a:pt x="3338" y="24"/>
                                      <a:pt x="3541" y="13"/>
                                    </a:cubicBezTo>
                                    <a:cubicBezTo>
                                      <a:pt x="3693" y="18"/>
                                      <a:pt x="3840" y="12"/>
                                      <a:pt x="3991" y="21"/>
                                    </a:cubicBezTo>
                                    <a:cubicBezTo>
                                      <a:pt x="4016" y="60"/>
                                      <a:pt x="4018" y="111"/>
                                      <a:pt x="4049" y="146"/>
                                    </a:cubicBezTo>
                                    <a:cubicBezTo>
                                      <a:pt x="4065" y="164"/>
                                      <a:pt x="4099" y="196"/>
                                      <a:pt x="4099" y="196"/>
                                    </a:cubicBezTo>
                                    <a:cubicBezTo>
                                      <a:pt x="4095" y="276"/>
                                      <a:pt x="4118" y="376"/>
                                      <a:pt x="4057" y="437"/>
                                    </a:cubicBezTo>
                                    <a:cubicBezTo>
                                      <a:pt x="4039" y="493"/>
                                      <a:pt x="4064" y="433"/>
                                      <a:pt x="4024" y="479"/>
                                    </a:cubicBezTo>
                                    <a:cubicBezTo>
                                      <a:pt x="4011" y="494"/>
                                      <a:pt x="4008" y="518"/>
                                      <a:pt x="3991" y="529"/>
                                    </a:cubicBezTo>
                                    <a:cubicBezTo>
                                      <a:pt x="3942" y="562"/>
                                      <a:pt x="3891" y="564"/>
                                      <a:pt x="3833" y="571"/>
                                    </a:cubicBezTo>
                                    <a:cubicBezTo>
                                      <a:pt x="3822" y="579"/>
                                      <a:pt x="3807" y="584"/>
                                      <a:pt x="3799" y="596"/>
                                    </a:cubicBezTo>
                                    <a:cubicBezTo>
                                      <a:pt x="3782" y="622"/>
                                      <a:pt x="3787" y="685"/>
                                      <a:pt x="3758" y="704"/>
                                    </a:cubicBezTo>
                                    <a:cubicBezTo>
                                      <a:pt x="3727" y="725"/>
                                      <a:pt x="3649" y="732"/>
                                      <a:pt x="3616" y="737"/>
                                    </a:cubicBezTo>
                                    <a:cubicBezTo>
                                      <a:pt x="3495" y="755"/>
                                      <a:pt x="3372" y="759"/>
                                      <a:pt x="3250" y="770"/>
                                    </a:cubicBezTo>
                                    <a:cubicBezTo>
                                      <a:pt x="3143" y="792"/>
                                      <a:pt x="3033" y="810"/>
                                      <a:pt x="2925" y="820"/>
                                    </a:cubicBezTo>
                                    <a:cubicBezTo>
                                      <a:pt x="2837" y="843"/>
                                      <a:pt x="2748" y="850"/>
                                      <a:pt x="2659" y="862"/>
                                    </a:cubicBezTo>
                                    <a:cubicBezTo>
                                      <a:pt x="2521" y="909"/>
                                      <a:pt x="2363" y="924"/>
                                      <a:pt x="2218" y="937"/>
                                    </a:cubicBezTo>
                                    <a:cubicBezTo>
                                      <a:pt x="2180" y="949"/>
                                      <a:pt x="2140" y="953"/>
                                      <a:pt x="2101" y="962"/>
                                    </a:cubicBezTo>
                                    <a:cubicBezTo>
                                      <a:pt x="1997" y="1015"/>
                                      <a:pt x="1688" y="1015"/>
                                      <a:pt x="1610" y="1020"/>
                                    </a:cubicBezTo>
                                    <a:cubicBezTo>
                                      <a:pt x="868" y="1012"/>
                                      <a:pt x="1103" y="1031"/>
                                      <a:pt x="661" y="995"/>
                                    </a:cubicBezTo>
                                    <a:cubicBezTo>
                                      <a:pt x="585" y="989"/>
                                      <a:pt x="512" y="977"/>
                                      <a:pt x="436" y="970"/>
                                    </a:cubicBezTo>
                                    <a:cubicBezTo>
                                      <a:pt x="372" y="964"/>
                                      <a:pt x="245" y="954"/>
                                      <a:pt x="245" y="954"/>
                                    </a:cubicBezTo>
                                    <a:cubicBezTo>
                                      <a:pt x="180" y="941"/>
                                      <a:pt x="118" y="927"/>
                                      <a:pt x="54" y="912"/>
                                    </a:cubicBezTo>
                                    <a:cubicBezTo>
                                      <a:pt x="15" y="873"/>
                                      <a:pt x="0" y="871"/>
                                      <a:pt x="37" y="787"/>
                                    </a:cubicBezTo>
                                    <a:cubicBezTo>
                                      <a:pt x="45" y="769"/>
                                      <a:pt x="70" y="765"/>
                                      <a:pt x="87" y="754"/>
                                    </a:cubicBezTo>
                                    <a:cubicBezTo>
                                      <a:pt x="107" y="741"/>
                                      <a:pt x="137" y="704"/>
                                      <a:pt x="137" y="704"/>
                                    </a:cubicBezTo>
                                    <a:cubicBezTo>
                                      <a:pt x="112" y="679"/>
                                      <a:pt x="98" y="662"/>
                                      <a:pt x="87" y="629"/>
                                    </a:cubicBezTo>
                                    <a:cubicBezTo>
                                      <a:pt x="112" y="612"/>
                                      <a:pt x="130" y="604"/>
                                      <a:pt x="162" y="60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760" y="287640"/>
                              <a:ext cx="1969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606">
                                  <a:moveTo>
                                    <a:pt x="326" y="9"/>
                                  </a:moveTo>
                                  <a:cubicBezTo>
                                    <a:pt x="253" y="27"/>
                                    <a:pt x="180" y="38"/>
                                    <a:pt x="109" y="63"/>
                                  </a:cubicBezTo>
                                  <a:cubicBezTo>
                                    <a:pt x="31" y="177"/>
                                    <a:pt x="122" y="35"/>
                                    <a:pt x="68" y="145"/>
                                  </a:cubicBezTo>
                                  <a:cubicBezTo>
                                    <a:pt x="46" y="190"/>
                                    <a:pt x="13" y="226"/>
                                    <a:pt x="13" y="280"/>
                                  </a:cubicBezTo>
                                  <a:cubicBezTo>
                                    <a:pt x="9" y="298"/>
                                    <a:pt x="0" y="316"/>
                                    <a:pt x="0" y="335"/>
                                  </a:cubicBezTo>
                                  <a:cubicBezTo>
                                    <a:pt x="0" y="349"/>
                                    <a:pt x="9" y="362"/>
                                    <a:pt x="13" y="376"/>
                                  </a:cubicBezTo>
                                  <a:cubicBezTo>
                                    <a:pt x="15" y="381"/>
                                    <a:pt x="33" y="461"/>
                                    <a:pt x="41" y="471"/>
                                  </a:cubicBezTo>
                                  <a:cubicBezTo>
                                    <a:pt x="81" y="524"/>
                                    <a:pt x="128" y="572"/>
                                    <a:pt x="190" y="593"/>
                                  </a:cubicBezTo>
                                  <a:cubicBezTo>
                                    <a:pt x="248" y="584"/>
                                    <a:pt x="295" y="562"/>
                                    <a:pt x="339" y="606"/>
                                  </a:cubicBezTo>
                                  <a:cubicBezTo>
                                    <a:pt x="405" y="590"/>
                                    <a:pt x="518" y="582"/>
                                    <a:pt x="462" y="484"/>
                                  </a:cubicBezTo>
                                  <a:cubicBezTo>
                                    <a:pt x="454" y="470"/>
                                    <a:pt x="435" y="466"/>
                                    <a:pt x="421" y="457"/>
                                  </a:cubicBezTo>
                                  <a:cubicBezTo>
                                    <a:pt x="387" y="405"/>
                                    <a:pt x="355" y="390"/>
                                    <a:pt x="299" y="362"/>
                                  </a:cubicBezTo>
                                  <a:cubicBezTo>
                                    <a:pt x="294" y="348"/>
                                    <a:pt x="285" y="335"/>
                                    <a:pt x="285" y="321"/>
                                  </a:cubicBezTo>
                                  <a:cubicBezTo>
                                    <a:pt x="285" y="298"/>
                                    <a:pt x="294" y="276"/>
                                    <a:pt x="299" y="253"/>
                                  </a:cubicBezTo>
                                  <a:cubicBezTo>
                                    <a:pt x="303" y="235"/>
                                    <a:pt x="300" y="213"/>
                                    <a:pt x="312" y="199"/>
                                  </a:cubicBezTo>
                                  <a:cubicBezTo>
                                    <a:pt x="334" y="174"/>
                                    <a:pt x="394" y="145"/>
                                    <a:pt x="394" y="145"/>
                                  </a:cubicBezTo>
                                  <a:cubicBezTo>
                                    <a:pt x="407" y="118"/>
                                    <a:pt x="470" y="32"/>
                                    <a:pt x="407" y="9"/>
                                  </a:cubicBezTo>
                                  <a:cubicBezTo>
                                    <a:pt x="382" y="0"/>
                                    <a:pt x="353" y="9"/>
                                    <a:pt x="326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66400"/>
                              <a:ext cx="26604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04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040" cy="244440"/>
                                </a:xfrm>
                              </wpg:grpSpPr>
                              <wps:wsp>
                                <wps:cNvSpPr/>
                                <wps:spPr>
                                  <a:xfrm rot="19962000">
                                    <a:off x="25560" y="39960"/>
                                    <a:ext cx="21456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94800">
                                    <a:off x="106200" y="132840"/>
                                    <a:ext cx="1065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951">
                                        <a:moveTo>
                                          <a:pt x="10800" y="0"/>
                                        </a:moveTo>
                                        <a:arcTo wR="10800" hR="10800" stAng="-5400000" swAng="74831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951">
                                        <a:moveTo>
                                          <a:pt x="10800" y="0"/>
                                        </a:moveTo>
                                        <a:arcTo wR="10800" hR="10800" stAng="-5400000" swAng="7483143"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440" y="54000"/>
                                    <a:ext cx="13284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762000">
                                      <a:off x="102240" y="-6120"/>
                                      <a:ext cx="13320" cy="457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762000">
                                      <a:off x="16560" y="37440"/>
                                      <a:ext cx="13320" cy="457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760" y="101880"/>
                                    <a:ext cx="201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27000"/>
                                      <a:ext cx="14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7812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857" y="0"/>
                                      </a:moveTo>
                                      <a:lnTo>
                                        <a:pt x="9857" y="1818"/>
                                      </a:lnTo>
                                      <a:lnTo>
                                        <a:pt x="10143" y="2652"/>
                                      </a:lnTo>
                                      <a:lnTo>
                                        <a:pt x="10571" y="3636"/>
                                      </a:lnTo>
                                      <a:lnTo>
                                        <a:pt x="11000" y="4394"/>
                                      </a:lnTo>
                                      <a:lnTo>
                                        <a:pt x="11429" y="5455"/>
                                      </a:lnTo>
                                      <a:lnTo>
                                        <a:pt x="12143" y="6061"/>
                                      </a:lnTo>
                                      <a:lnTo>
                                        <a:pt x="12714" y="6894"/>
                                      </a:lnTo>
                                      <a:lnTo>
                                        <a:pt x="13714" y="7652"/>
                                      </a:lnTo>
                                      <a:lnTo>
                                        <a:pt x="14857" y="8333"/>
                                      </a:lnTo>
                                      <a:lnTo>
                                        <a:pt x="16000" y="8939"/>
                                      </a:lnTo>
                                      <a:lnTo>
                                        <a:pt x="16571" y="9470"/>
                                      </a:lnTo>
                                      <a:lnTo>
                                        <a:pt x="17143" y="9924"/>
                                      </a:lnTo>
                                      <a:lnTo>
                                        <a:pt x="17857" y="10455"/>
                                      </a:lnTo>
                                      <a:lnTo>
                                        <a:pt x="18571" y="10985"/>
                                      </a:lnTo>
                                      <a:lnTo>
                                        <a:pt x="19143" y="11591"/>
                                      </a:lnTo>
                                      <a:lnTo>
                                        <a:pt x="19429" y="12197"/>
                                      </a:lnTo>
                                      <a:lnTo>
                                        <a:pt x="19571" y="12727"/>
                                      </a:lnTo>
                                      <a:lnTo>
                                        <a:pt x="19714" y="13561"/>
                                      </a:lnTo>
                                      <a:lnTo>
                                        <a:pt x="19857" y="14773"/>
                                      </a:lnTo>
                                      <a:lnTo>
                                        <a:pt x="19571" y="15833"/>
                                      </a:lnTo>
                                      <a:lnTo>
                                        <a:pt x="19000" y="16667"/>
                                      </a:lnTo>
                                      <a:lnTo>
                                        <a:pt x="18143" y="17576"/>
                                      </a:lnTo>
                                      <a:lnTo>
                                        <a:pt x="16857" y="18409"/>
                                      </a:lnTo>
                                      <a:lnTo>
                                        <a:pt x="15429" y="19015"/>
                                      </a:lnTo>
                                      <a:lnTo>
                                        <a:pt x="13714" y="19470"/>
                                      </a:lnTo>
                                      <a:lnTo>
                                        <a:pt x="11571" y="19773"/>
                                      </a:lnTo>
                                      <a:lnTo>
                                        <a:pt x="9286" y="19924"/>
                                      </a:lnTo>
                                      <a:lnTo>
                                        <a:pt x="6571" y="19545"/>
                                      </a:lnTo>
                                      <a:lnTo>
                                        <a:pt x="4857" y="19242"/>
                                      </a:lnTo>
                                      <a:lnTo>
                                        <a:pt x="2857" y="18182"/>
                                      </a:lnTo>
                                      <a:lnTo>
                                        <a:pt x="1571" y="17273"/>
                                      </a:lnTo>
                                      <a:lnTo>
                                        <a:pt x="1571" y="17197"/>
                                      </a:lnTo>
                                      <a:lnTo>
                                        <a:pt x="714" y="16212"/>
                                      </a:lnTo>
                                      <a:lnTo>
                                        <a:pt x="143" y="15227"/>
                                      </a:lnTo>
                                      <a:lnTo>
                                        <a:pt x="143" y="15152"/>
                                      </a:lnTo>
                                      <a:lnTo>
                                        <a:pt x="0" y="14015"/>
                                      </a:lnTo>
                                      <a:lnTo>
                                        <a:pt x="429" y="12424"/>
                                      </a:lnTo>
                                      <a:lnTo>
                                        <a:pt x="1000" y="11061"/>
                                      </a:lnTo>
                                      <a:lnTo>
                                        <a:pt x="1000" y="10985"/>
                                      </a:lnTo>
                                      <a:lnTo>
                                        <a:pt x="2000" y="9924"/>
                                      </a:lnTo>
                                      <a:lnTo>
                                        <a:pt x="3143" y="9015"/>
                                      </a:lnTo>
                                      <a:lnTo>
                                        <a:pt x="4714" y="8182"/>
                                      </a:lnTo>
                                      <a:lnTo>
                                        <a:pt x="6143" y="7424"/>
                                      </a:lnTo>
                                      <a:lnTo>
                                        <a:pt x="7000" y="6894"/>
                                      </a:lnTo>
                                      <a:lnTo>
                                        <a:pt x="7714" y="6212"/>
                                      </a:lnTo>
                                      <a:lnTo>
                                        <a:pt x="9000" y="4015"/>
                                      </a:lnTo>
                                      <a:lnTo>
                                        <a:pt x="9429" y="2955"/>
                                      </a:lnTo>
                                      <a:lnTo>
                                        <a:pt x="9857" y="2045"/>
                                      </a:lnTo>
                                      <a:lnTo>
                                        <a:pt x="9857" y="833"/>
                                      </a:lnTo>
                                      <a:lnTo>
                                        <a:pt x="98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6408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857" y="0"/>
                                      </a:moveTo>
                                      <a:lnTo>
                                        <a:pt x="9857" y="1818"/>
                                      </a:lnTo>
                                      <a:lnTo>
                                        <a:pt x="10143" y="2652"/>
                                      </a:lnTo>
                                      <a:lnTo>
                                        <a:pt x="10571" y="3636"/>
                                      </a:lnTo>
                                      <a:lnTo>
                                        <a:pt x="11000" y="4394"/>
                                      </a:lnTo>
                                      <a:lnTo>
                                        <a:pt x="11429" y="5455"/>
                                      </a:lnTo>
                                      <a:lnTo>
                                        <a:pt x="12143" y="6061"/>
                                      </a:lnTo>
                                      <a:lnTo>
                                        <a:pt x="12714" y="6894"/>
                                      </a:lnTo>
                                      <a:lnTo>
                                        <a:pt x="13714" y="7652"/>
                                      </a:lnTo>
                                      <a:lnTo>
                                        <a:pt x="14857" y="8333"/>
                                      </a:lnTo>
                                      <a:lnTo>
                                        <a:pt x="16000" y="8939"/>
                                      </a:lnTo>
                                      <a:lnTo>
                                        <a:pt x="16571" y="9470"/>
                                      </a:lnTo>
                                      <a:lnTo>
                                        <a:pt x="17143" y="9924"/>
                                      </a:lnTo>
                                      <a:lnTo>
                                        <a:pt x="17857" y="10455"/>
                                      </a:lnTo>
                                      <a:lnTo>
                                        <a:pt x="18571" y="10985"/>
                                      </a:lnTo>
                                      <a:lnTo>
                                        <a:pt x="19143" y="11591"/>
                                      </a:lnTo>
                                      <a:lnTo>
                                        <a:pt x="19429" y="12197"/>
                                      </a:lnTo>
                                      <a:lnTo>
                                        <a:pt x="19571" y="12727"/>
                                      </a:lnTo>
                                      <a:lnTo>
                                        <a:pt x="19714" y="13561"/>
                                      </a:lnTo>
                                      <a:lnTo>
                                        <a:pt x="19857" y="14773"/>
                                      </a:lnTo>
                                      <a:lnTo>
                                        <a:pt x="19571" y="15833"/>
                                      </a:lnTo>
                                      <a:lnTo>
                                        <a:pt x="19000" y="16667"/>
                                      </a:lnTo>
                                      <a:lnTo>
                                        <a:pt x="18143" y="17576"/>
                                      </a:lnTo>
                                      <a:lnTo>
                                        <a:pt x="16857" y="18409"/>
                                      </a:lnTo>
                                      <a:lnTo>
                                        <a:pt x="15429" y="19015"/>
                                      </a:lnTo>
                                      <a:lnTo>
                                        <a:pt x="13714" y="19470"/>
                                      </a:lnTo>
                                      <a:lnTo>
                                        <a:pt x="11571" y="19773"/>
                                      </a:lnTo>
                                      <a:lnTo>
                                        <a:pt x="9286" y="19924"/>
                                      </a:lnTo>
                                      <a:lnTo>
                                        <a:pt x="6571" y="19545"/>
                                      </a:lnTo>
                                      <a:lnTo>
                                        <a:pt x="4857" y="19242"/>
                                      </a:lnTo>
                                      <a:lnTo>
                                        <a:pt x="2857" y="18182"/>
                                      </a:lnTo>
                                      <a:lnTo>
                                        <a:pt x="1571" y="17273"/>
                                      </a:lnTo>
                                      <a:lnTo>
                                        <a:pt x="1571" y="17197"/>
                                      </a:lnTo>
                                      <a:lnTo>
                                        <a:pt x="714" y="16212"/>
                                      </a:lnTo>
                                      <a:lnTo>
                                        <a:pt x="143" y="15227"/>
                                      </a:lnTo>
                                      <a:lnTo>
                                        <a:pt x="143" y="15152"/>
                                      </a:lnTo>
                                      <a:lnTo>
                                        <a:pt x="0" y="14015"/>
                                      </a:lnTo>
                                      <a:lnTo>
                                        <a:pt x="429" y="12424"/>
                                      </a:lnTo>
                                      <a:lnTo>
                                        <a:pt x="1000" y="11061"/>
                                      </a:lnTo>
                                      <a:lnTo>
                                        <a:pt x="1000" y="10985"/>
                                      </a:lnTo>
                                      <a:lnTo>
                                        <a:pt x="2000" y="9924"/>
                                      </a:lnTo>
                                      <a:lnTo>
                                        <a:pt x="3143" y="9015"/>
                                      </a:lnTo>
                                      <a:lnTo>
                                        <a:pt x="4714" y="8182"/>
                                      </a:lnTo>
                                      <a:lnTo>
                                        <a:pt x="6143" y="7424"/>
                                      </a:lnTo>
                                      <a:lnTo>
                                        <a:pt x="7000" y="6894"/>
                                      </a:lnTo>
                                      <a:lnTo>
                                        <a:pt x="7714" y="6212"/>
                                      </a:lnTo>
                                      <a:lnTo>
                                        <a:pt x="9000" y="4015"/>
                                      </a:lnTo>
                                      <a:lnTo>
                                        <a:pt x="9429" y="2955"/>
                                      </a:lnTo>
                                      <a:lnTo>
                                        <a:pt x="9857" y="2045"/>
                                      </a:lnTo>
                                      <a:lnTo>
                                        <a:pt x="9857" y="833"/>
                                      </a:lnTo>
                                      <a:lnTo>
                                        <a:pt x="98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7560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857" y="0"/>
                                      </a:moveTo>
                                      <a:lnTo>
                                        <a:pt x="9857" y="1818"/>
                                      </a:lnTo>
                                      <a:lnTo>
                                        <a:pt x="10143" y="2652"/>
                                      </a:lnTo>
                                      <a:lnTo>
                                        <a:pt x="10571" y="3636"/>
                                      </a:lnTo>
                                      <a:lnTo>
                                        <a:pt x="11000" y="4394"/>
                                      </a:lnTo>
                                      <a:lnTo>
                                        <a:pt x="11429" y="5455"/>
                                      </a:lnTo>
                                      <a:lnTo>
                                        <a:pt x="12143" y="6061"/>
                                      </a:lnTo>
                                      <a:lnTo>
                                        <a:pt x="12714" y="6894"/>
                                      </a:lnTo>
                                      <a:lnTo>
                                        <a:pt x="13714" y="7652"/>
                                      </a:lnTo>
                                      <a:lnTo>
                                        <a:pt x="14857" y="8333"/>
                                      </a:lnTo>
                                      <a:lnTo>
                                        <a:pt x="16000" y="8939"/>
                                      </a:lnTo>
                                      <a:lnTo>
                                        <a:pt x="16571" y="9470"/>
                                      </a:lnTo>
                                      <a:lnTo>
                                        <a:pt x="17143" y="9924"/>
                                      </a:lnTo>
                                      <a:lnTo>
                                        <a:pt x="17857" y="10455"/>
                                      </a:lnTo>
                                      <a:lnTo>
                                        <a:pt x="18571" y="10985"/>
                                      </a:lnTo>
                                      <a:lnTo>
                                        <a:pt x="19143" y="11591"/>
                                      </a:lnTo>
                                      <a:lnTo>
                                        <a:pt x="19429" y="12197"/>
                                      </a:lnTo>
                                      <a:lnTo>
                                        <a:pt x="19571" y="12727"/>
                                      </a:lnTo>
                                      <a:lnTo>
                                        <a:pt x="19714" y="13561"/>
                                      </a:lnTo>
                                      <a:lnTo>
                                        <a:pt x="19857" y="14773"/>
                                      </a:lnTo>
                                      <a:lnTo>
                                        <a:pt x="19571" y="15833"/>
                                      </a:lnTo>
                                      <a:lnTo>
                                        <a:pt x="19000" y="16667"/>
                                      </a:lnTo>
                                      <a:lnTo>
                                        <a:pt x="18143" y="17576"/>
                                      </a:lnTo>
                                      <a:lnTo>
                                        <a:pt x="16857" y="18409"/>
                                      </a:lnTo>
                                      <a:lnTo>
                                        <a:pt x="15429" y="19015"/>
                                      </a:lnTo>
                                      <a:lnTo>
                                        <a:pt x="13714" y="19470"/>
                                      </a:lnTo>
                                      <a:lnTo>
                                        <a:pt x="11571" y="19773"/>
                                      </a:lnTo>
                                      <a:lnTo>
                                        <a:pt x="9286" y="19924"/>
                                      </a:lnTo>
                                      <a:lnTo>
                                        <a:pt x="6571" y="19545"/>
                                      </a:lnTo>
                                      <a:lnTo>
                                        <a:pt x="4857" y="19242"/>
                                      </a:lnTo>
                                      <a:lnTo>
                                        <a:pt x="2857" y="18182"/>
                                      </a:lnTo>
                                      <a:lnTo>
                                        <a:pt x="1571" y="17273"/>
                                      </a:lnTo>
                                      <a:lnTo>
                                        <a:pt x="1571" y="17197"/>
                                      </a:lnTo>
                                      <a:lnTo>
                                        <a:pt x="714" y="16212"/>
                                      </a:lnTo>
                                      <a:lnTo>
                                        <a:pt x="143" y="15227"/>
                                      </a:lnTo>
                                      <a:lnTo>
                                        <a:pt x="143" y="15152"/>
                                      </a:lnTo>
                                      <a:lnTo>
                                        <a:pt x="0" y="14015"/>
                                      </a:lnTo>
                                      <a:lnTo>
                                        <a:pt x="429" y="12424"/>
                                      </a:lnTo>
                                      <a:lnTo>
                                        <a:pt x="1000" y="11061"/>
                                      </a:lnTo>
                                      <a:lnTo>
                                        <a:pt x="1000" y="10985"/>
                                      </a:lnTo>
                                      <a:lnTo>
                                        <a:pt x="2000" y="9924"/>
                                      </a:lnTo>
                                      <a:lnTo>
                                        <a:pt x="3143" y="9015"/>
                                      </a:lnTo>
                                      <a:lnTo>
                                        <a:pt x="4714" y="8182"/>
                                      </a:lnTo>
                                      <a:lnTo>
                                        <a:pt x="6143" y="7424"/>
                                      </a:lnTo>
                                      <a:lnTo>
                                        <a:pt x="7000" y="6894"/>
                                      </a:lnTo>
                                      <a:lnTo>
                                        <a:pt x="7714" y="6212"/>
                                      </a:lnTo>
                                      <a:lnTo>
                                        <a:pt x="9000" y="4015"/>
                                      </a:lnTo>
                                      <a:lnTo>
                                        <a:pt x="9429" y="2955"/>
                                      </a:lnTo>
                                      <a:lnTo>
                                        <a:pt x="9857" y="2045"/>
                                      </a:lnTo>
                                      <a:lnTo>
                                        <a:pt x="9857" y="833"/>
                                      </a:lnTo>
                                      <a:lnTo>
                                        <a:pt x="98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40" y="16092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45040" y="0"/>
                            <a:ext cx="16002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60400" y="8280"/>
                            <a:ext cx="1695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11.85pt;width:477.35pt;height:91.4pt" coordorigin="-569,237" coordsize="9547,1828">
                <v:group id="shape_0" style="position:absolute;left:-569;top:292;width:2665;height:1701">
                  <v:group id="shape_0" style="position:absolute;left:-569;top:292;width:2665;height:1701">
                    <v:group id="shape_0" style="position:absolute;left:-42;top:292;width:2137;height:857">
                      <v:group id="shape_0" style="position:absolute;left:1210;top:561;width:886;height:588">
                        <v:rect id="shape_0" stroked="f" o:allowincell="f" style="position:absolute;left:1437;top:570;width:659;height:66;mso-wrap-style:none;v-text-anchor:middle;rotation:110">
                          <v:imagedata r:id="rId10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211;top:561;width:659;height:66;mso-wrap-style:none;v-text-anchor:middle;rotation:70">
                          <v:imagedata r:id="rId11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326;top:1082;width:659;height:66;mso-wrap-style:none;v-text-anchor:middle;rotation:90">
                          <v:imagedata r:id="rId12" o:detectmouseclick="t"/>
                          <v:stroke color="#3465a4" joinstyle="round" endcap="flat"/>
                          <w10:wrap type="none"/>
                        </v:rect>
                      </v:group>
                      <v:shape id="shape_0" coordsize="3150,1170" path="m2430,0c1605,180,780,360,450,540c120,720,0,1170,450,1080c900,990,2700,180,3150,0e" stroked="t" o:allowincell="f" style="position:absolute;left:-42;top:292;width:1920;height:816;mso-wrap-style:none;v-text-anchor:middle">
                        <v:fill o:detectmouseclick="t" on="false"/>
                        <v:stroke color="#3366ff" weight="19080" joinstyle="round" endcap="flat"/>
                        <w10:wrap type="none"/>
                      </v:shape>
  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-40;top:422;width:743;height:674;mso-wrap-style:none;v-text-anchor:middle">
                        <v:imagedata r:id="rId13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-518;top:817;width:985;height:8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19;top:818;width:769;height:877;mso-wrap-style:none;v-text-anchor:middle;rotation:308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48;top:1051;width:218;height:236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coordsize="4118,1031" path="m162,604c195,615,229,626,262,637c321,657,386,650,445,671c589,664,737,667,878,637c929,605,950,610,1019,604c1054,580,1074,545,1111,521c1129,483,1148,475,1177,446c1202,375,1207,362,1269,338c1358,198,1677,256,1760,254c1801,241,1836,218,1876,204c1927,166,1981,155,2043,146c2083,133,2117,152,2159,163c2212,160,2265,161,2318,154c2365,148,2356,128,2401,113c2420,107,2440,108,2459,105c2613,0,2783,60,2983,55c3066,53,3150,49,3233,46c3440,13,3338,24,3541,13c3693,18,3840,12,3991,21c4016,60,4018,111,4049,146c4065,164,4099,196,4099,196c4095,276,4118,376,4057,437c4039,493,4064,433,4024,479c4011,494,4008,518,3991,529c3942,562,3891,564,3833,571c3822,579,3807,584,3799,596c3782,622,3787,685,3758,704c3727,725,3649,732,3616,737c3495,755,3372,759,3250,770c3143,792,3033,810,2925,820c2837,843,2748,850,2659,862c2521,909,2363,924,2218,937c2180,949,2140,953,2101,962c1997,1015,1688,1015,1610,1020c868,1012,1103,1031,661,995c585,989,512,977,436,970c372,964,245,954,245,954c180,941,118,927,54,912c15,873,0,871,37,787c45,769,70,765,87,754c107,741,137,704,137,704c112,679,98,662,87,629c112,612,130,604,162,604xe" stroked="t" o:allowincell="f" style="position:absolute;left:-569;top:1375;width:2469;height:617;mso-wrap-style:none;v-text-anchor:middle">
                      <v:imagedata r:id="rId15" o:detectmouseclick="t"/>
                      <v:stroke color="black" weight="9360" joinstyle="round" endcap="flat"/>
                      <w10:wrap type="none"/>
                    </v:shape>
                  </v:group>
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-69;top:726;width:309;height:362;mso-wrap-style:none;v-text-anchor:middle">
                    <v:fill o:detectmouseclick="t" type="solid" color2="#0099ff"/>
                    <v:stroke color="blue" weight="9360" joinstyle="round" endcap="flat"/>
                    <w10:wrap type="none"/>
                  </v:shape>
                  <v:group id="shape_0" style="position:absolute;left:-465;top:756;width:338;height:259">
                    <v:group id="shape_0" style="position:absolute;left:-465;top:756;width:338;height:259">
                      <v:group id="shape_0" style="position:absolute;left:-465;top:756;width:338;height:259">
                        <v:oval id="shape_0" fillcolor="red" stroked="t" o:allowincell="f" style="position:absolute;left:-466;top:756;width:337;height:258;mso-wrap-style:none;v-text-anchor:middle;rotation:333">
                          <v:fill o:detectmouseclick="t" type="solid" color2="aqua"/>
                          <v:stroke color="#333300" weight="9360" joinstyle="miter" endcap="flat"/>
                          <w10:wrap type="none"/>
                        </v:oval>
                        <v:rect id="shape_0" coordsize="10800,16951" path="l0,21600xee" fillcolor="red" stroked="t" o:allowincell="f" style="position:absolute;left:-339;top:902;width:167;height:95;flip:y;mso-wrap-style:none;v-text-anchor:middle;rotation:178">
                          <v:fill o:detectmouseclick="t" type="solid" color2="aqua"/>
                          <v:stroke color="#333300" weight="9360" joinstyle="miter" endcap="flat"/>
                          <w10:wrap type="none"/>
                        </v:rect>
                        <v:group id="shape_0" style="position:absolute;left:-393;top:768;width:156;height:141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red" stroked="t" o:allowincell="f" style="position:absolute;left:-258;top:768;width:20;height:71;mso-wrap-style:none;v-text-anchor:middle;rotation:63" type="_x0000_t135">
                            <v:fill o:detectmouseclick="t" type="solid" color2="aqua"/>
                            <v:stroke color="#333300" weight="9360" joinstyle="miter" endcap="flat"/>
                            <w10:wrap type="none"/>
                          </v:shape>
                          <v:shape id="shape_0" fillcolor="red" stroked="t" o:allowincell="f" style="position:absolute;left:-393;top:837;width:20;height:71;mso-wrap-style:none;v-text-anchor:middle;rotation:63" type="_x0000_t135">
                            <v:fill o:detectmouseclick="t" type="solid" color2="aqua"/>
                            <v:stroke color="#333300" weight="9360" joinstyle="miter" endcap="flat"/>
                            <w10:wrap type="none"/>
                          </v:shape>
                        </v:group>
                        <v:group id="shape_0" style="position:absolute;left:-312;top:853;width:30;height:49">
                          <v:line id="shape_0" from="-313,853" to="-304,902" stroked="t" o:allowincell="f" style="position:absolute">
                            <v:stroke color="#333300" weight="9360" joinstyle="miter" endcap="flat"/>
                            <v:fill o:detectmouseclick="t" on="false"/>
                            <w10:wrap type="none"/>
                          </v:line>
                          <v:line id="shape_0" from="-303,896" to="-282,901" stroked="t" o:allowincell="f" style="position:absolute;flip:y">
                            <v:stroke color="#333300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343;top:816;width:19;height:37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185;top:794;width:19;height:37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422;top:812;width:19;height:37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433;top:946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2977;top:237;width:2519;height:18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250;width:2669;height:18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sz w:val="20"/>
          <w:szCs w:val="20"/>
          <w:u w:val="single"/>
        </w:rPr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888" w:right="-567" w:firstLine="1236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</w:t>
      </w:r>
      <w:r>
        <w:rPr>
          <w:rFonts w:eastAsia="Symbol" w:cs="Symbol" w:ascii="Symbol" w:hAnsi="Symbol"/>
          <w:b/>
          <w:bCs/>
          <w:smallCaps/>
          <w:color w:val="0000FF"/>
          <w:sz w:val="44"/>
          <w:szCs w:val="44"/>
        </w:rPr>
        <w:t></w:t>
      </w: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                              </w:t>
      </w:r>
      <w:r>
        <w:rPr>
          <w:rFonts w:cs="Comic Sans MS" w:ascii="Comic Sans MS" w:hAnsi="Comic Sans MS"/>
          <w:b/>
          <w:bCs/>
          <w:smallCaps/>
          <w:color w:val="0000FF"/>
          <w:sz w:val="44"/>
          <w:szCs w:val="44"/>
        </w:rPr>
        <w:t>=</w: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sz w:val="44"/>
          <w:szCs w:val="44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sz w:val="44"/>
          <w:szCs w:val="44"/>
          <w:u w:val="single"/>
        </w:rPr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élastique est ……… tendu , la pierre est ………………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le château est ………………………</w: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iCs/>
          <w:smallCaps/>
          <w:color w:val="0000FF"/>
          <w:sz w:val="20"/>
          <w:szCs w:val="2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iCs/>
          <w:smallCaps/>
          <w:color w:val="0000FF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9461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132080</wp:posOffset>
                </wp:positionV>
                <wp:extent cx="6279515" cy="120840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1208520"/>
                          <a:chOff x="0" y="0"/>
                          <a:chExt cx="627948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217476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964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9640" cy="9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0"/>
                                  <a:ext cx="69336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673200" cy="58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8"/>
                                    <a:srcRect l="0" t="0" r="23802" b="0"/>
                                    <a:stretch/>
                                  </pic:blipFill>
                                  <pic:spPr>
                                    <a:xfrm rot="16844400">
                                      <a:off x="74880" y="14040"/>
                                      <a:ext cx="488160" cy="556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18495600">
                                      <a:off x="501120" y="25560"/>
                                      <a:ext cx="138960" cy="15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6532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62000">
                                      <a:off x="25560" y="39600"/>
                                      <a:ext cx="21384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94800">
                                      <a:off x="107280" y="132120"/>
                                      <a:ext cx="1062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6951">
                                          <a:moveTo>
                                            <a:pt x="10800" y="0"/>
                                          </a:moveTo>
                                          <a:arcTo wR="10800" hR="10800" stAng="-5400000" swAng="74831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6951">
                                          <a:moveTo>
                                            <a:pt x="10800" y="0"/>
                                          </a:moveTo>
                                          <a:arcTo wR="10800" hR="10800" stAng="-5400000" swAng="7483143"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54000"/>
                                      <a:ext cx="1321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762000">
                                        <a:off x="101880" y="-6120"/>
                                        <a:ext cx="13320" cy="457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762000">
                                        <a:off x="16560" y="37080"/>
                                        <a:ext cx="13320" cy="457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120" y="100800"/>
                                      <a:ext cx="1980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6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27360"/>
                                        <a:ext cx="1404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1908720" cy="74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1840" y="0"/>
                                    <a:ext cx="326880" cy="74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600000">
                                      <a:off x="26280" y="18792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00000">
                                      <a:off x="-117360" y="18252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4640" y="513000"/>
                                      <a:ext cx="418320" cy="42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886040" cy="5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6" h="1378">
                                        <a:moveTo>
                                          <a:pt x="4249" y="0"/>
                                        </a:moveTo>
                                        <a:cubicBezTo>
                                          <a:pt x="3661" y="107"/>
                                          <a:pt x="1298" y="433"/>
                                          <a:pt x="708" y="645"/>
                                        </a:cubicBezTo>
                                        <a:cubicBezTo>
                                          <a:pt x="118" y="857"/>
                                          <a:pt x="0" y="1378"/>
                                          <a:pt x="708" y="1273"/>
                                        </a:cubicBezTo>
                                        <a:cubicBezTo>
                                          <a:pt x="1416" y="1168"/>
                                          <a:pt x="4248" y="226"/>
                                          <a:pt x="4956" y="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66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95200"/>
                                    <a:ext cx="19692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606">
                                        <a:moveTo>
                                          <a:pt x="326" y="9"/>
                                        </a:moveTo>
                                        <a:cubicBezTo>
                                          <a:pt x="253" y="27"/>
                                          <a:pt x="180" y="38"/>
                                          <a:pt x="109" y="63"/>
                                        </a:cubicBezTo>
                                        <a:cubicBezTo>
                                          <a:pt x="31" y="177"/>
                                          <a:pt x="122" y="35"/>
                                          <a:pt x="68" y="145"/>
                                        </a:cubicBezTo>
                                        <a:cubicBezTo>
                                          <a:pt x="46" y="190"/>
                                          <a:pt x="13" y="226"/>
                                          <a:pt x="13" y="280"/>
                                        </a:cubicBezTo>
                                        <a:cubicBezTo>
                                          <a:pt x="9" y="298"/>
                                          <a:pt x="0" y="316"/>
                                          <a:pt x="0" y="335"/>
                                        </a:cubicBezTo>
                                        <a:cubicBezTo>
                                          <a:pt x="0" y="349"/>
                                          <a:pt x="9" y="362"/>
                                          <a:pt x="13" y="376"/>
                                        </a:cubicBezTo>
                                        <a:cubicBezTo>
                                          <a:pt x="15" y="381"/>
                                          <a:pt x="33" y="461"/>
                                          <a:pt x="41" y="471"/>
                                        </a:cubicBezTo>
                                        <a:cubicBezTo>
                                          <a:pt x="81" y="524"/>
                                          <a:pt x="128" y="572"/>
                                          <a:pt x="190" y="593"/>
                                        </a:cubicBezTo>
                                        <a:cubicBezTo>
                                          <a:pt x="248" y="584"/>
                                          <a:pt x="295" y="562"/>
                                          <a:pt x="339" y="606"/>
                                        </a:cubicBezTo>
                                        <a:cubicBezTo>
                                          <a:pt x="405" y="590"/>
                                          <a:pt x="518" y="582"/>
                                          <a:pt x="462" y="484"/>
                                        </a:cubicBezTo>
                                        <a:cubicBezTo>
                                          <a:pt x="454" y="470"/>
                                          <a:pt x="435" y="466"/>
                                          <a:pt x="421" y="457"/>
                                        </a:cubicBezTo>
                                        <a:cubicBezTo>
                                          <a:pt x="387" y="405"/>
                                          <a:pt x="355" y="390"/>
                                          <a:pt x="299" y="362"/>
                                        </a:cubicBezTo>
                                        <a:cubicBezTo>
                                          <a:pt x="294" y="348"/>
                                          <a:pt x="285" y="335"/>
                                          <a:pt x="285" y="321"/>
                                        </a:cubicBezTo>
                                        <a:cubicBezTo>
                                          <a:pt x="285" y="298"/>
                                          <a:pt x="294" y="276"/>
                                          <a:pt x="299" y="253"/>
                                        </a:cubicBezTo>
                                        <a:cubicBezTo>
                                          <a:pt x="303" y="235"/>
                                          <a:pt x="300" y="213"/>
                                          <a:pt x="312" y="199"/>
                                        </a:cubicBezTo>
                                        <a:cubicBezTo>
                                          <a:pt x="334" y="174"/>
                                          <a:pt x="394" y="145"/>
                                          <a:pt x="394" y="145"/>
                                        </a:cubicBezTo>
                                        <a:cubicBezTo>
                                          <a:pt x="407" y="118"/>
                                          <a:pt x="470" y="32"/>
                                          <a:pt x="407" y="9"/>
                                        </a:cubicBezTo>
                                        <a:cubicBezTo>
                                          <a:pt x="382" y="0"/>
                                          <a:pt x="353" y="9"/>
                                          <a:pt x="326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247320"/>
                                    <a:ext cx="1980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" h="706">
                                        <a:moveTo>
                                          <a:pt x="249" y="122"/>
                                        </a:moveTo>
                                        <a:cubicBezTo>
                                          <a:pt x="154" y="157"/>
                                          <a:pt x="85" y="164"/>
                                          <a:pt x="18" y="231"/>
                                        </a:cubicBezTo>
                                        <a:cubicBezTo>
                                          <a:pt x="29" y="357"/>
                                          <a:pt x="9" y="398"/>
                                          <a:pt x="86" y="475"/>
                                        </a:cubicBezTo>
                                        <a:cubicBezTo>
                                          <a:pt x="41" y="544"/>
                                          <a:pt x="0" y="621"/>
                                          <a:pt x="86" y="679"/>
                                        </a:cubicBezTo>
                                        <a:cubicBezTo>
                                          <a:pt x="98" y="687"/>
                                          <a:pt x="113" y="688"/>
                                          <a:pt x="127" y="693"/>
                                        </a:cubicBezTo>
                                        <a:cubicBezTo>
                                          <a:pt x="177" y="688"/>
                                          <a:pt x="227" y="686"/>
                                          <a:pt x="277" y="679"/>
                                        </a:cubicBezTo>
                                        <a:cubicBezTo>
                                          <a:pt x="291" y="677"/>
                                          <a:pt x="303" y="664"/>
                                          <a:pt x="317" y="666"/>
                                        </a:cubicBezTo>
                                        <a:cubicBezTo>
                                          <a:pt x="351" y="671"/>
                                          <a:pt x="379" y="695"/>
                                          <a:pt x="412" y="706"/>
                                        </a:cubicBezTo>
                                        <a:cubicBezTo>
                                          <a:pt x="421" y="693"/>
                                          <a:pt x="434" y="681"/>
                                          <a:pt x="440" y="666"/>
                                        </a:cubicBezTo>
                                        <a:cubicBezTo>
                                          <a:pt x="447" y="649"/>
                                          <a:pt x="440" y="624"/>
                                          <a:pt x="453" y="611"/>
                                        </a:cubicBezTo>
                                        <a:cubicBezTo>
                                          <a:pt x="470" y="594"/>
                                          <a:pt x="498" y="593"/>
                                          <a:pt x="521" y="584"/>
                                        </a:cubicBezTo>
                                        <a:cubicBezTo>
                                          <a:pt x="493" y="476"/>
                                          <a:pt x="481" y="361"/>
                                          <a:pt x="440" y="258"/>
                                        </a:cubicBezTo>
                                        <a:cubicBezTo>
                                          <a:pt x="471" y="165"/>
                                          <a:pt x="487" y="197"/>
                                          <a:pt x="440" y="149"/>
                                        </a:cubicBezTo>
                                        <a:cubicBezTo>
                                          <a:pt x="419" y="90"/>
                                          <a:pt x="387" y="64"/>
                                          <a:pt x="372" y="0"/>
                                        </a:cubicBezTo>
                                        <a:cubicBezTo>
                                          <a:pt x="354" y="14"/>
                                          <a:pt x="330" y="22"/>
                                          <a:pt x="317" y="41"/>
                                        </a:cubicBezTo>
                                        <a:cubicBezTo>
                                          <a:pt x="289" y="81"/>
                                          <a:pt x="331" y="122"/>
                                          <a:pt x="249" y="1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8720" y="46224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4820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2380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5972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705960"/>
                              <a:ext cx="1942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1049">
                                  <a:moveTo>
                                    <a:pt x="162" y="622"/>
                                  </a:moveTo>
                                  <a:cubicBezTo>
                                    <a:pt x="195" y="633"/>
                                    <a:pt x="229" y="644"/>
                                    <a:pt x="262" y="655"/>
                                  </a:cubicBezTo>
                                  <a:cubicBezTo>
                                    <a:pt x="321" y="675"/>
                                    <a:pt x="386" y="668"/>
                                    <a:pt x="445" y="689"/>
                                  </a:cubicBezTo>
                                  <a:cubicBezTo>
                                    <a:pt x="589" y="682"/>
                                    <a:pt x="714" y="653"/>
                                    <a:pt x="855" y="623"/>
                                  </a:cubicBezTo>
                                  <a:cubicBezTo>
                                    <a:pt x="880" y="531"/>
                                    <a:pt x="844" y="596"/>
                                    <a:pt x="913" y="590"/>
                                  </a:cubicBezTo>
                                  <a:cubicBezTo>
                                    <a:pt x="948" y="566"/>
                                    <a:pt x="876" y="506"/>
                                    <a:pt x="913" y="482"/>
                                  </a:cubicBezTo>
                                  <a:cubicBezTo>
                                    <a:pt x="931" y="444"/>
                                    <a:pt x="926" y="277"/>
                                    <a:pt x="955" y="248"/>
                                  </a:cubicBezTo>
                                  <a:cubicBezTo>
                                    <a:pt x="980" y="177"/>
                                    <a:pt x="1134" y="164"/>
                                    <a:pt x="1196" y="140"/>
                                  </a:cubicBezTo>
                                  <a:cubicBezTo>
                                    <a:pt x="1285" y="0"/>
                                    <a:pt x="1677" y="274"/>
                                    <a:pt x="1760" y="272"/>
                                  </a:cubicBezTo>
                                  <a:cubicBezTo>
                                    <a:pt x="1801" y="259"/>
                                    <a:pt x="1836" y="236"/>
                                    <a:pt x="1876" y="222"/>
                                  </a:cubicBezTo>
                                  <a:cubicBezTo>
                                    <a:pt x="1927" y="184"/>
                                    <a:pt x="1981" y="173"/>
                                    <a:pt x="2043" y="164"/>
                                  </a:cubicBezTo>
                                  <a:cubicBezTo>
                                    <a:pt x="2083" y="151"/>
                                    <a:pt x="2117" y="170"/>
                                    <a:pt x="2159" y="181"/>
                                  </a:cubicBezTo>
                                  <a:cubicBezTo>
                                    <a:pt x="2212" y="178"/>
                                    <a:pt x="2265" y="179"/>
                                    <a:pt x="2318" y="172"/>
                                  </a:cubicBezTo>
                                  <a:cubicBezTo>
                                    <a:pt x="2365" y="166"/>
                                    <a:pt x="2356" y="146"/>
                                    <a:pt x="2401" y="131"/>
                                  </a:cubicBezTo>
                                  <a:cubicBezTo>
                                    <a:pt x="2420" y="125"/>
                                    <a:pt x="2440" y="126"/>
                                    <a:pt x="2459" y="123"/>
                                  </a:cubicBezTo>
                                  <a:cubicBezTo>
                                    <a:pt x="2613" y="18"/>
                                    <a:pt x="2783" y="78"/>
                                    <a:pt x="2983" y="73"/>
                                  </a:cubicBezTo>
                                  <a:cubicBezTo>
                                    <a:pt x="3066" y="71"/>
                                    <a:pt x="3150" y="67"/>
                                    <a:pt x="3233" y="64"/>
                                  </a:cubicBezTo>
                                  <a:cubicBezTo>
                                    <a:pt x="3440" y="31"/>
                                    <a:pt x="3338" y="42"/>
                                    <a:pt x="3541" y="31"/>
                                  </a:cubicBezTo>
                                  <a:cubicBezTo>
                                    <a:pt x="3693" y="36"/>
                                    <a:pt x="4441" y="65"/>
                                    <a:pt x="4592" y="74"/>
                                  </a:cubicBezTo>
                                  <a:cubicBezTo>
                                    <a:pt x="4617" y="113"/>
                                    <a:pt x="5057" y="96"/>
                                    <a:pt x="5088" y="131"/>
                                  </a:cubicBezTo>
                                  <a:cubicBezTo>
                                    <a:pt x="5104" y="149"/>
                                    <a:pt x="5075" y="507"/>
                                    <a:pt x="5075" y="507"/>
                                  </a:cubicBezTo>
                                  <a:cubicBezTo>
                                    <a:pt x="5071" y="587"/>
                                    <a:pt x="4720" y="595"/>
                                    <a:pt x="4659" y="656"/>
                                  </a:cubicBezTo>
                                  <a:cubicBezTo>
                                    <a:pt x="4641" y="712"/>
                                    <a:pt x="4125" y="660"/>
                                    <a:pt x="4085" y="706"/>
                                  </a:cubicBezTo>
                                  <a:cubicBezTo>
                                    <a:pt x="4072" y="721"/>
                                    <a:pt x="3994" y="720"/>
                                    <a:pt x="3977" y="731"/>
                                  </a:cubicBezTo>
                                  <a:cubicBezTo>
                                    <a:pt x="3928" y="764"/>
                                    <a:pt x="3901" y="708"/>
                                    <a:pt x="3843" y="715"/>
                                  </a:cubicBezTo>
                                  <a:cubicBezTo>
                                    <a:pt x="3832" y="723"/>
                                    <a:pt x="3818" y="703"/>
                                    <a:pt x="3810" y="715"/>
                                  </a:cubicBezTo>
                                  <a:cubicBezTo>
                                    <a:pt x="3793" y="741"/>
                                    <a:pt x="3787" y="703"/>
                                    <a:pt x="3758" y="722"/>
                                  </a:cubicBezTo>
                                  <a:cubicBezTo>
                                    <a:pt x="3727" y="743"/>
                                    <a:pt x="3649" y="750"/>
                                    <a:pt x="3616" y="755"/>
                                  </a:cubicBezTo>
                                  <a:cubicBezTo>
                                    <a:pt x="3495" y="773"/>
                                    <a:pt x="3372" y="777"/>
                                    <a:pt x="3250" y="788"/>
                                  </a:cubicBezTo>
                                  <a:cubicBezTo>
                                    <a:pt x="3143" y="810"/>
                                    <a:pt x="3033" y="828"/>
                                    <a:pt x="2925" y="838"/>
                                  </a:cubicBezTo>
                                  <a:cubicBezTo>
                                    <a:pt x="2837" y="861"/>
                                    <a:pt x="2748" y="868"/>
                                    <a:pt x="2659" y="880"/>
                                  </a:cubicBezTo>
                                  <a:cubicBezTo>
                                    <a:pt x="2521" y="927"/>
                                    <a:pt x="2363" y="942"/>
                                    <a:pt x="2218" y="955"/>
                                  </a:cubicBezTo>
                                  <a:cubicBezTo>
                                    <a:pt x="2180" y="967"/>
                                    <a:pt x="2140" y="971"/>
                                    <a:pt x="2101" y="980"/>
                                  </a:cubicBezTo>
                                  <a:cubicBezTo>
                                    <a:pt x="1997" y="1033"/>
                                    <a:pt x="1688" y="1033"/>
                                    <a:pt x="1610" y="1038"/>
                                  </a:cubicBezTo>
                                  <a:cubicBezTo>
                                    <a:pt x="868" y="1030"/>
                                    <a:pt x="1103" y="1049"/>
                                    <a:pt x="661" y="1013"/>
                                  </a:cubicBezTo>
                                  <a:cubicBezTo>
                                    <a:pt x="585" y="1007"/>
                                    <a:pt x="512" y="995"/>
                                    <a:pt x="436" y="988"/>
                                  </a:cubicBezTo>
                                  <a:cubicBezTo>
                                    <a:pt x="372" y="982"/>
                                    <a:pt x="245" y="972"/>
                                    <a:pt x="245" y="972"/>
                                  </a:cubicBezTo>
                                  <a:cubicBezTo>
                                    <a:pt x="180" y="959"/>
                                    <a:pt x="118" y="945"/>
                                    <a:pt x="54" y="930"/>
                                  </a:cubicBezTo>
                                  <a:cubicBezTo>
                                    <a:pt x="15" y="891"/>
                                    <a:pt x="0" y="889"/>
                                    <a:pt x="37" y="805"/>
                                  </a:cubicBezTo>
                                  <a:cubicBezTo>
                                    <a:pt x="45" y="787"/>
                                    <a:pt x="70" y="783"/>
                                    <a:pt x="87" y="772"/>
                                  </a:cubicBezTo>
                                  <a:cubicBezTo>
                                    <a:pt x="107" y="759"/>
                                    <a:pt x="137" y="722"/>
                                    <a:pt x="137" y="722"/>
                                  </a:cubicBezTo>
                                  <a:cubicBezTo>
                                    <a:pt x="112" y="697"/>
                                    <a:pt x="98" y="680"/>
                                    <a:pt x="87" y="647"/>
                                  </a:cubicBezTo>
                                  <a:cubicBezTo>
                                    <a:pt x="112" y="630"/>
                                    <a:pt x="130" y="622"/>
                                    <a:pt x="162" y="62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81200" y="10080"/>
                            <a:ext cx="16002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84240" y="0"/>
                            <a:ext cx="1695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pt;margin-top:10.4pt;width:492.4pt;height:95.15pt" coordorigin="-866,208" coordsize="9848,1903">
                <v:group id="shape_0" style="position:absolute;left:-866;top:384;width:3545;height:1727">
                  <v:group id="shape_0" style="position:absolute;left:-866;top:384;width:3545;height:1488">
                    <v:group id="shape_0" style="position:absolute;left:-866;top:384;width:3545;height:1488">
                      <v:group id="shape_0" style="position:absolute;left:-866;top:994;width:1000;height:877">
                        <v:group id="shape_0" style="position:absolute;left:-757;top:994;width:891;height:877">
                          <v:shape id="shape_0" stroked="f" o:allowincell="f" style="position:absolute;left:-758;top:994;width:768;height:876;mso-wrap-style:none;v-text-anchor:middle;rotation:281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f" style="position:absolute;left:-86;top:1012;width:218;height:236;mso-wrap-style:none;v-text-anchor:middle;rotation:308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-866;top:1053;width:337;height:258">
                          <v:oval id="shape_0" fillcolor="red" stroked="t" o:allowincell="f" style="position:absolute;left:-867;top:1051;width:336;height:257;mso-wrap-style:none;v-text-anchor:middle;rotation:333">
                            <v:fill o:detectmouseclick="t" type="solid" color2="aqua"/>
                            <v:stroke color="#333300" weight="9360" joinstyle="miter" endcap="flat"/>
                            <w10:wrap type="none"/>
                          </v:oval>
                          <v:rect id="shape_0" coordsize="10800,16951" path="l0,21600xee" fillcolor="red" stroked="t" o:allowincell="f" style="position:absolute;left:-738;top:1197;width:166;height:95;flip:y;mso-wrap-style:none;v-text-anchor:middle;rotation:178">
                            <v:fill o:detectmouseclick="t" type="solid" color2="aqua"/>
                            <v:stroke color="#333300" weight="9360" joinstyle="miter" endcap="flat"/>
                            <w10:wrap type="none"/>
                          </v:rect>
                          <v:group id="shape_0" style="position:absolute;left:-793;top:1065;width:155;height:140">
                            <v:shape id="shape_0" fillcolor="red" stroked="t" o:allowincell="f" style="position:absolute;left:-659;top:1064;width:20;height:71;mso-wrap-style:none;v-text-anchor:middle;rotation:63" type="_x0000_t135">
                              <v:fill o:detectmouseclick="t" type="solid" color2="aqua"/>
                              <v:stroke color="#333300" weight="9360" joinstyle="miter" endcap="flat"/>
                              <w10:wrap type="none"/>
                            </v:shape>
                            <v:shape id="shape_0" fillcolor="red" stroked="t" o:allowincell="f" style="position:absolute;left:-793;top:1133;width:20;height:71;mso-wrap-style:none;v-text-anchor:middle;rotation:63" type="_x0000_t135">
                              <v:fill o:detectmouseclick="t" type="solid" color2="aqua"/>
                              <v:stroke color="#333300" weight="9360" joinstyle="miter" endcap="flat"/>
                              <w10:wrap type="none"/>
                            </v:shape>
                          </v:group>
                          <v:group id="shape_0" style="position:absolute;left:-713;top:1148;width:30;height:49">
                            <v:line id="shape_0" from="-713,1148" to="-705,1197" stroked="t" o:allowincell="f" style="position:absolute">
                              <v:stroke color="#333300" weight="9360" joinstyle="miter" endcap="flat"/>
                              <v:fill o:detectmouseclick="t" on="false"/>
                              <w10:wrap type="none"/>
                            </v:line>
                            <v:line id="shape_0" from="-704,1191" to="-683,1196" stroked="t" o:allowincell="f" style="position:absolute;flip:y">
                              <v:stroke color="#333300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512;top:384;width:3190;height:862">
                        <v:group id="shape_0" style="position:absolute;left:1793;top:659;width:885;height:587">
                          <v:rect id="shape_0" stroked="f" o:allowincell="f" style="position:absolute;left:2021;top:667;width:658;height:66;mso-wrap-style:none;v-text-anchor:middle;rotation:110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794;top:658;width:658;height:66;mso-wrap-style:none;v-text-anchor:middle;rotation:70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9;top:1179;width:658;height:66;mso-wrap-style:none;v-text-anchor:middle;rotation:90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</v:group>
                        <v:shape id="shape_0" coordsize="4956,1378" path="m4249,0c3661,107,1298,433,708,645c118,857,0,1378,708,1273c1416,1168,4248,226,4956,16e" stroked="t" o:allowincell="f" style="position:absolute;left:-512;top:384;width:2969;height:824;mso-wrap-style:none;v-text-anchor:middle">
                          <v:fill o:detectmouseclick="t" on="false"/>
                          <v:stroke color="#3366ff" weight="19080" joinstyle="round" endcap="flat"/>
                          <w10:wrap type="none"/>
                        </v:shape>
                        <v:shape id="shape_0" coordsize="518,606" path="m326,9c253,27,180,38,109,63c31,177,122,35,68,145c46,190,13,226,13,280c9,298,0,316,0,335c0,349,9,362,13,376c15,381,33,461,41,471c81,524,128,572,190,593c248,584,295,562,339,606c405,590,518,582,462,484c454,470,435,466,421,457c387,405,355,390,299,362c294,348,285,335,285,321c285,298,294,276,299,253c303,235,300,213,312,199c334,174,394,145,394,145c407,118,470,32,407,9c382,0,353,9,326,9xe" fillcolor="#ff6600" stroked="t" o:allowincell="f" style="position:absolute;left:-393;top:836;width:309;height:362;mso-wrap-style:none;v-text-anchor:middle">
                          <v:fill o:detectmouseclick="t" type="solid" color2="#0099ff"/>
                          <v:stroke color="blue" weight="9360" joinstyle="round" endcap="flat"/>
                          <w10:wrap type="none"/>
                        </v:shape>
                        <v:shape id="shape_0" coordsize="521,706" path="m249,122c154,157,85,164,18,231c29,357,9,398,86,475c41,544,0,621,86,679c98,687,113,688,127,693c177,688,227,686,277,679c291,677,303,664,317,666c351,671,379,695,412,706c421,693,434,681,440,666c447,649,440,624,453,611c470,594,498,593,521,584c493,476,481,361,440,258c471,165,487,197,440,149c419,90,387,64,372,0c354,14,330,22,317,41c289,81,331,122,249,122xe" stroked="t" o:allowincell="f" style="position:absolute;left:-299;top:761;width:311;height:422;mso-wrap-style:none;v-text-anchor:middle">
                          <v:imagedata r:id="rId30" o:detectmouseclick="t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736;top:1099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577;top:1077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862;top:1196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-815;top:1095;width:19;height:37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</v:group>
                  <v:shape id="shape_0" coordsize="5104,1049" path="m162,622c195,633,229,644,262,655c321,675,386,668,445,689c589,682,714,653,855,623c880,531,844,596,913,590c948,566,876,506,913,482c931,444,926,277,955,248c980,177,1134,164,1196,140c1285,0,1677,274,1760,272c1801,259,1836,236,1876,222c1927,184,1981,173,2043,164c2083,151,2117,170,2159,181c2212,178,2265,179,2318,172c2365,166,2356,146,2401,131c2420,125,2440,126,2459,123c2613,18,2783,78,2983,73c3066,71,3150,67,3233,64c3440,31,3338,42,3541,31c3693,36,4441,65,4592,74c4617,113,5057,96,5088,131c5104,149,5075,507,5075,507c5071,587,4720,595,4659,656c4641,712,4125,660,4085,706c4072,721,3994,720,3977,731c3928,764,3901,708,3843,715c3832,723,3818,703,3810,715c3793,741,3787,703,3758,722c3727,743,3649,750,3616,755c3495,773,3372,777,3250,788c3143,810,3033,828,2925,838c2837,861,2748,868,2659,880c2521,927,2363,942,2218,955c2180,967,2140,971,2101,980c1997,1033,1688,1033,1610,1038c868,1030,1103,1049,661,1013c585,1007,512,995,436,988c372,982,245,972,245,972c180,959,118,945,54,930c15,891,0,889,37,805c45,787,70,783,87,772c107,759,137,722,137,722c112,697,98,680,87,647c112,630,130,622,162,622xe" stroked="t" o:allowincell="f" style="position:absolute;left:-541;top:1483;width:3058;height:627;mso-wrap-style:none;v-text-anchor:middle">
                    <v:imagedata r:id="rId31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58;top:224;width:2519;height:18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208;width:2669;height:18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2124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</w:t>
      </w:r>
      <w:r>
        <w:rPr>
          <w:rFonts w:eastAsia="Symbol" w:cs="Symbol" w:ascii="Symbol" w:hAnsi="Symbol"/>
          <w:b/>
          <w:bCs/>
          <w:smallCaps/>
          <w:color w:val="0000FF"/>
          <w:sz w:val="44"/>
          <w:szCs w:val="44"/>
        </w:rPr>
        <w:t></w:t>
      </w:r>
      <w:r>
        <w:rPr>
          <w:rFonts w:eastAsia="Copperplate Gothic Bold" w:cs="Copperplate Gothic Bold" w:ascii="Copperplate Gothic Bold" w:hAnsi="Copperplate Gothic Bold"/>
          <w:b/>
          <w:bCs/>
          <w:smallCaps/>
          <w:color w:val="0000FF"/>
          <w:sz w:val="44"/>
          <w:szCs w:val="44"/>
        </w:rPr>
        <w:t xml:space="preserve">                                 </w:t>
      </w:r>
      <w:r>
        <w:rPr>
          <w:rFonts w:cs="Comic Sans MS" w:ascii="Comic Sans MS" w:hAnsi="Comic Sans MS"/>
          <w:b/>
          <w:bCs/>
          <w:smallCaps/>
          <w:color w:val="0000FF"/>
          <w:sz w:val="44"/>
          <w:szCs w:val="44"/>
        </w:rPr>
        <w:t>=</w:t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right="-567" w:hanging="0"/>
        <w:jc w:val="both"/>
        <w:rPr>
          <w:rFonts w:ascii="Copperplate Gothic Bold" w:hAnsi="Copperplate Gothic Bold" w:cs="Copperplate Gothic Bold"/>
          <w:b/>
          <w:b/>
          <w:bCs/>
          <w:smallCaps/>
          <w:color w:val="0000FF"/>
          <w:u w:val="single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iCs/>
          <w:smallCap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mallCaps/>
          <w:color w:val="0000FF"/>
          <w:sz w:val="20"/>
          <w:szCs w:val="20"/>
          <w:u w:val="single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élastique est ……… tendu , la pierre est ………………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le château est ………………………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/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iCs/>
          <w:sz w:val="20"/>
          <w:szCs w:val="20"/>
        </w:rPr>
        <w:t> :   Dans les 2 cas, le château est détruit, la ………………………… du lancer est la mêm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iCs/>
          <w:smallCaps/>
          <w:color w:val="0000FF"/>
          <w:u w:val="single"/>
        </w:rPr>
      </w:pPr>
      <w:r>
        <w:rPr>
          <w:rFonts w:cs="Comic Sans MS" w:ascii="Comic Sans MS" w:hAnsi="Comic Sans MS"/>
          <w:iCs/>
          <w:sz w:val="20"/>
          <w:szCs w:val="20"/>
        </w:rPr>
        <w:tab/>
        <w:tab/>
        <w:t>La …………………… de la pierre peut être compensée par la ………………………… de l’élastiqu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ab/>
        <w:tab/>
        <w:t xml:space="preserve">La taille de la pierre pourrait correspondre en électricité à : </w:t>
      </w:r>
    </w:p>
    <w:p>
      <w:pPr>
        <w:pStyle w:val="Normal"/>
        <w:numPr>
          <w:ilvl w:val="0"/>
          <w:numId w:val="5"/>
        </w:numPr>
        <w:ind w:left="1767" w:right="-567" w:hanging="36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intensité d’un courant électrique</w:t>
      </w:r>
    </w:p>
    <w:p>
      <w:pPr>
        <w:pStyle w:val="Normal"/>
        <w:numPr>
          <w:ilvl w:val="0"/>
          <w:numId w:val="5"/>
        </w:numPr>
        <w:ind w:left="1767" w:right="-567" w:hanging="36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 tension délivrée par le générateur.</w:t>
      </w:r>
    </w:p>
    <w:p>
      <w:pPr>
        <w:pStyle w:val="Normal"/>
        <w:ind w:left="70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allongement de l’élastique pourrait correspondre en électricité à :</w:t>
      </w:r>
    </w:p>
    <w:p>
      <w:pPr>
        <w:pStyle w:val="Normal"/>
        <w:numPr>
          <w:ilvl w:val="0"/>
          <w:numId w:val="5"/>
        </w:numPr>
        <w:ind w:left="1767" w:right="-567" w:hanging="36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intensité d’un courant électrique</w:t>
      </w:r>
    </w:p>
    <w:p>
      <w:pPr>
        <w:pStyle w:val="Normal"/>
        <w:numPr>
          <w:ilvl w:val="0"/>
          <w:numId w:val="5"/>
        </w:numPr>
        <w:ind w:left="1767" w:right="-567" w:hanging="36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 tension délivrée par le générateur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Détermination de la puissance d’un dipôl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nité de mesures</w:t>
      </w:r>
      <w:r>
        <w:rPr>
          <w:rFonts w:cs="Comic Sans MS" w:ascii="Comic Sans MS" w:hAnsi="Comic Sans MS"/>
          <w:sz w:val="20"/>
          <w:szCs w:val="20"/>
        </w:rPr>
        <w:t> : On mesure la puissance en ……………………… d’abréviation …….</w:t>
      </w:r>
    </w:p>
    <w:p>
      <w:pPr>
        <w:pStyle w:val="Normal"/>
        <w:ind w:left="-528" w:right="-56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La puissance est symbolisée par la lettre ……</w:t>
      </w:r>
    </w:p>
    <w:p>
      <w:pPr>
        <w:pStyle w:val="Normal"/>
        <w:ind w:left="180" w:right="-567" w:firstLine="123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Multiple :  1 kW = ……………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</w:p>
    <w:p>
      <w:pPr>
        <w:pStyle w:val="Normal"/>
        <w:ind w:left="-528" w:right="-567" w:firstLine="1236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9270</wp:posOffset>
                </wp:positionH>
                <wp:positionV relativeFrom="paragraph">
                  <wp:posOffset>158115</wp:posOffset>
                </wp:positionV>
                <wp:extent cx="2814320" cy="3421380"/>
                <wp:effectExtent l="698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3421440"/>
                          <a:chOff x="0" y="0"/>
                          <a:chExt cx="2814480" cy="3421440"/>
                        </a:xfrm>
                      </wpg:grpSpPr>
                      <wpg:grpSp>
                        <wpg:cNvGrpSpPr/>
                        <wpg:grpSpPr>
                          <a:xfrm>
                            <a:off x="279360" y="266040"/>
                            <a:ext cx="2534760" cy="3155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43720" y="464760"/>
                              <a:ext cx="2291040" cy="269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9480" y="176040"/>
                              <a:ext cx="35424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95">
                                  <a:moveTo>
                                    <a:pt x="313" y="595"/>
                                  </a:moveTo>
                                  <a:cubicBezTo>
                                    <a:pt x="339" y="390"/>
                                    <a:pt x="365" y="186"/>
                                    <a:pt x="313" y="93"/>
                                  </a:cubicBezTo>
                                  <a:cubicBezTo>
                                    <a:pt x="261" y="0"/>
                                    <a:pt x="52" y="47"/>
                                    <a:pt x="0" y="3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6152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87">
                                  <a:moveTo>
                                    <a:pt x="633" y="503"/>
                                  </a:moveTo>
                                  <a:cubicBezTo>
                                    <a:pt x="406" y="545"/>
                                    <a:pt x="180" y="587"/>
                                    <a:pt x="90" y="503"/>
                                  </a:cubicBezTo>
                                  <a:cubicBezTo>
                                    <a:pt x="0" y="419"/>
                                    <a:pt x="90" y="84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00"/>
                              <a:ext cx="16524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06">
                                  <a:moveTo>
                                    <a:pt x="122" y="706"/>
                                  </a:moveTo>
                                  <a:cubicBezTo>
                                    <a:pt x="146" y="527"/>
                                    <a:pt x="170" y="349"/>
                                    <a:pt x="150" y="231"/>
                                  </a:cubicBezTo>
                                  <a:cubicBezTo>
                                    <a:pt x="130" y="113"/>
                                    <a:pt x="25" y="3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34800">
                              <a:off x="1515240" y="31320"/>
                              <a:ext cx="3232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06">
                                  <a:moveTo>
                                    <a:pt x="122" y="706"/>
                                  </a:moveTo>
                                  <a:cubicBezTo>
                                    <a:pt x="146" y="527"/>
                                    <a:pt x="170" y="349"/>
                                    <a:pt x="150" y="231"/>
                                  </a:cubicBezTo>
                                  <a:cubicBezTo>
                                    <a:pt x="130" y="113"/>
                                    <a:pt x="25" y="3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5520"/>
                            <a:ext cx="87048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r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0"/>
                            <a:ext cx="92268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r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2.45pt;width:221.55pt;height:269.4pt" coordorigin="4802,249" coordsize="4431,5388">
                <v:group id="shape_0" style="position:absolute;left:5242;top:718;width:3991;height:4919">
                  <v:shape id="shape_0" stroked="f" o:allowincell="f" style="position:absolute;left:5626;top:1400;width:3607;height:423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coordsize="365,595" path="m313,595c339,390,365,186,313,93c261,0,52,47,0,38e" stroked="t" o:allowincell="f" style="position:absolute;left:5918;top:945;width:557;height:870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633,587" path="m633,503c406,545,180,587,90,503c0,419,90,84,90,0e" stroked="t" o:allowincell="f" style="position:absolute;left:5242;top:1596;width:968;height:8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70,706" path="m122,706c146,527,170,349,150,231c130,113,25,39,0,0e" stroked="t" o:allowincell="f" style="position:absolute;left:7042;top:722;width:259;height:103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170,706" path="m122,706c146,527,170,349,150,231c130,113,25,39,0,0e" stroked="t" o:allowincell="f" style="position:absolute;left:7628;top:717;width:508;height:1033;flip:x;mso-wrap-style:none;v-text-anchor:middle;rotation:344">
                    <v:fill o:detectmouseclick="t" on="false"/>
                    <v:stroke color="black" weight="28440" joinstyle="round" endcap="flat"/>
                    <w10:wrap type="none"/>
                  </v:shape>
                </v:group>
                <v:oval id="shape_0" fillcolor="white" stroked="t" o:allowincell="f" style="position:absolute;left:4802;top:919;width:1370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rt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943;top:249;width:1452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rt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Sous - multiple : 1 mW = ……………… W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ppareil de mesure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wattmètre doit être utilisé en étant branché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1452" w:right="-567" w:hanging="159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 un voltmèt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1452" w:right="-567" w:hanging="159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 un ampèremètre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faut pour cela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567" w:hanging="426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égler le curseur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567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tiliser les bornes  ……………(+) et …………………(-) </w:t>
      </w:r>
    </w:p>
    <w:p>
      <w:pPr>
        <w:pStyle w:val="Normal"/>
        <w:ind w:left="-284" w:right="-567" w:firstLine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la partie voltmètr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567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tiliser les bornes  ……………(+) et …………………(-)</w:t>
      </w:r>
    </w:p>
    <w:p>
      <w:pPr>
        <w:pStyle w:val="Normal"/>
        <w:ind w:left="-284" w:right="-567" w:firstLine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la partie ampèremètre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1763395</wp:posOffset>
                </wp:positionH>
                <wp:positionV relativeFrom="paragraph">
                  <wp:posOffset>42545</wp:posOffset>
                </wp:positionV>
                <wp:extent cx="718820" cy="1437640"/>
                <wp:effectExtent l="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437480"/>
                          <a:chOff x="0" y="0"/>
                          <a:chExt cx="718920" cy="1437480"/>
                        </a:xfrm>
                      </wpg:grpSpPr>
                      <wps:wsp>
                        <wps:cNvSpPr/>
                        <wps:spPr>
                          <a:xfrm rot="5400000">
                            <a:off x="-359280" y="359280"/>
                            <a:ext cx="14374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71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04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7416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344880"/>
                            <a:ext cx="0" cy="10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6648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66560"/>
                            <a:ext cx="2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90440"/>
                            <a:ext cx="72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3.75pt;width:113.2pt;height:112.75pt" coordorigin="2210,75" coordsize="2264,2255">
                <v:rect id="shape_0" fillcolor="white" stroked="f" o:allowincell="f" style="position:absolute;left:2212;top:633;width:2263;height:1131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77,350" to="3908,3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2;top:75;width:588;height:58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3;top:184;width:32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610" to="3060,23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28,644" to="3328,8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28,802" to="3748,8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56,367" to="3756,8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wattmètre est symbolisé par : </w:t>
      </w:r>
    </w:p>
    <w:p>
      <w:pPr>
        <w:pStyle w:val="Normal"/>
        <w:ind w:left="192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2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2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2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2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68" w:right="-567" w:hanging="36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sures à l’aide du wattmètr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allons mesurer la puissance de 3 lampes différentes utilisées pour l’éclairage d’une voitur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ontage</w:t>
      </w:r>
      <w:r>
        <w:rPr>
          <w:rFonts w:cs="Comic Sans MS" w:ascii="Comic Sans MS" w:hAnsi="Comic Sans MS"/>
          <w:sz w:val="20"/>
          <w:szCs w:val="20"/>
        </w:rPr>
        <w:t xml:space="preserve"> : 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92" w:right="-56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A l’aide du schéma de gauche, relier les appareils dans le circuit de droite</w:t>
      </w:r>
    </w:p>
    <w:p>
      <w:pPr>
        <w:pStyle w:val="Normal"/>
        <w:numPr>
          <w:ilvl w:val="0"/>
          <w:numId w:val="9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2"/>
          <w:szCs w:val="22"/>
        </w:rPr>
        <w:t xml:space="preserve">Appeler le professeur </w:t>
      </w:r>
    </w:p>
    <w:p>
      <w:pPr>
        <w:pStyle w:val="Normal"/>
        <w:numPr>
          <w:ilvl w:val="0"/>
          <w:numId w:val="9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le montage correspondant au circuit à l’aide du matériel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szCs w:val="22"/>
        </w:rPr>
        <w:t>Schéma :</w:t>
        <w:tab/>
        <w:tab/>
        <w:tab/>
        <w:tab/>
        <w:tab/>
        <w:tab/>
        <w:tab/>
        <w:tab/>
        <w:t>Circuit :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b/>
          <w:b/>
          <w:bCs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109220</wp:posOffset>
                </wp:positionV>
                <wp:extent cx="1496695" cy="2532380"/>
                <wp:effectExtent l="0" t="0" r="571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32240"/>
                          <a:chOff x="0" y="0"/>
                          <a:chExt cx="1496520" cy="25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520" cy="25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0"/>
                              <a:ext cx="1454760" cy="253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253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9800" y="1279440"/>
                                  <a:ext cx="781200" cy="79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253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760" cy="163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720"/>
                                      <a:ext cx="145476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53560" y="917640"/>
                                      <a:ext cx="539640" cy="71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89640" y="89640"/>
                                        <a:ext cx="718920" cy="53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640" y="547200"/>
                                        <a:ext cx="234360" cy="141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172080"/>
                                        <a:ext cx="374040" cy="37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59280"/>
                                        <a:ext cx="781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80" y="35928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60" y="225360"/>
                                        <a:ext cx="262080" cy="26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9680" y="234720"/>
                                        <a:ext cx="262080" cy="26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1349280" cy="54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01360" y="0"/>
                                        <a:ext cx="54792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541080" cy="541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7240" y="33120"/>
                                          <a:ext cx="234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440" y="289440"/>
                                          <a:ext cx="72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400" y="207000"/>
                                          <a:ext cx="720" cy="305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206280"/>
                                          <a:ext cx="39240" cy="29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541080" cy="54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0000"/>
                                          <a:ext cx="232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960" y="360000"/>
                                          <a:ext cx="237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928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76760" y="-176760"/>
                                          <a:ext cx="541080" cy="89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359280"/>
                                          <a:ext cx="232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299880"/>
                                          <a:ext cx="35496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2920" y="250200"/>
                                          <a:ext cx="37224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4520" y="359280"/>
                                          <a:ext cx="2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520" y="339120"/>
                                          <a:ext cx="38880" cy="38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2920" y="339840"/>
                                          <a:ext cx="38880" cy="38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2440" y="40680"/>
                                          <a:ext cx="224280" cy="18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4040"/>
                                    <a:ext cx="722160" cy="143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920" cy="143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359280" y="359280"/>
                                        <a:ext cx="1437480" cy="71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640"/>
                                        <a:ext cx="718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5040"/>
                                        <a:ext cx="374040" cy="37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7920" y="74520"/>
                                        <a:ext cx="20772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W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0" y="344880"/>
                                        <a:ext cx="0" cy="109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920" y="366480"/>
                                        <a:ext cx="720" cy="10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920" y="466920"/>
                                        <a:ext cx="2674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1720" y="190440"/>
                                        <a:ext cx="720" cy="27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6760" y="978480"/>
                                      <a:ext cx="545400" cy="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203400" y="2075760"/>
                                <a:ext cx="8280" cy="45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53000"/>
                              <a:ext cx="863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   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80" y="1364040"/>
                            <a:ext cx="698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05pt;margin-top:-5.35pt;width:142.7pt;height:213.25pt" coordorigin="-701,-107" coordsize="2854,4265">
                <v:group id="shape_0" style="position:absolute;left:-701;top:-107;width:2854;height:4265">
                  <v:group id="shape_0" style="position:absolute;left:-701;top:-107;width:2854;height:4265">
                    <v:group id="shape_0" style="position:absolute;left:-701;top:-107;width:2854;height:4265">
                      <v:rect id="shape_0" fillcolor="white" stroked="t" o:allowincell="f" style="position:absolute;left:842;top:2187;width:1229;height:124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group id="shape_0" style="position:absolute;left:-701;top:-107;width:2854;height:4265">
                        <v:group id="shape_0" style="position:absolute;left:-181;top:-107;width:2334;height:2807">
                          <v:rect id="shape_0" fillcolor="white" stroked="t" o:allowincell="f" style="position:absolute;left:-181;top:740;width:2290;height:14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group id="shape_0" style="position:absolute;left:1020;top:1759;width:1132;height:942">
                            <v:rect id="shape_0" fillcolor="white" stroked="f" o:allowincell="f" style="position:absolute;left:1022;top:1758;width:1131;height:848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stroked="f" o:allowincell="f" style="position:absolute;left:1389;top:2479;width:368;height:2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oval id="shape_0" fillcolor="white" stroked="t" o:allowincell="f" style="position:absolute;left:1288;top:1888;width:588;height:58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line id="shape_0" from="1164,2183" to="1286,21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879,2183" to="2012,21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376,1972" to="1788,23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383,1987" to="1795,23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-122;top:-107;width:2124;height:1409">
                            <v:group id="shape_0" style="position:absolute;left:1139;top:172;width:862;height:852">
                              <v:rect id="shape_0" fillcolor="white" stroked="f" o:allowincell="f" style="position:absolute;left:1143;top:172;width:851;height:85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stroked="f" o:allowincell="f" style="position:absolute;left:1371;top:224;width:368;height:2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1609,628" to="1609,860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square"/>
                              </v:line>
                              <v:line id="shape_0" from="1516,498" to="1516,9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f" o:allowincell="f" style="position:absolute;left:1527;top:497;width:61;height:45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rect id="shape_0" stroked="f" o:allowincell="f" style="position:absolute;left:1143;top:172;width:851;height:851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line id="shape_0" from="1139,739" to="1505,73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1627,739" to="2001,73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122;top:-107;width:1415;height:1409">
                              <v:rect id="shape_0" fillcolor="white" stroked="f" o:allowincell="f" style="position:absolute;left:155;top:-106;width:851;height:1408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-122,738" to="244,73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280;top:644;width:558;height:55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line id="shape_0" from="244,566" to="829,72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45,738" to="1292,73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oval id="shape_0" fillcolor="black" stroked="t" o:allowincell="f" style="position:absolute;left:221;top:706;width:60;height:6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811;top:707;width:60;height:6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432;top:236;width:352;height:2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-701;top:1903;width:2264;height:2255">
                          <v:group id="shape_0" style="position:absolute;left:-701;top:1903;width:2264;height:2255">
                            <v:rect id="shape_0" fillcolor="white" stroked="f" o:allowincell="f" style="position:absolute;left:-699;top:2461;width:2263;height:1131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-134,2178" to="997,21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1;top:1903;width:588;height:58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shape id="shape_0" fillcolor="white" stroked="f" o:allowincell="f" style="position:absolute;left:162;top:2012;width:326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line id="shape_0" from="149,2438" to="149,41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417,2472" to="417,26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417,2630" to="837,26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45,2195" to="845,263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44,3436" to="1002,344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139,3441" to="151,4159" stroked="t" o:allowincell="f" style="position:absolute;flip:xy">
                      <v:stroke color="white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247;top:1830;width:1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        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66;top:2320;width:10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8730</wp:posOffset>
                </wp:positionH>
                <wp:positionV relativeFrom="paragraph">
                  <wp:posOffset>150495</wp:posOffset>
                </wp:positionV>
                <wp:extent cx="3067050" cy="3077210"/>
                <wp:effectExtent l="635" t="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7280"/>
                          <a:chOff x="0" y="0"/>
                          <a:chExt cx="3067200" cy="3077280"/>
                        </a:xfrm>
                      </wpg:grpSpPr>
                      <wpg:grpSp>
                        <wpg:cNvGrpSpPr/>
                        <wpg:grpSpPr>
                          <a:xfrm>
                            <a:off x="1821960" y="148140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20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680" y="33732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18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720"/>
                            <a:ext cx="1149840" cy="1014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1206600">
                              <a:off x="96120" y="142200"/>
                              <a:ext cx="95760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4680" y="273600"/>
                              <a:ext cx="57960" cy="13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17520"/>
                              <a:ext cx="57960" cy="13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61600" y="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1960" y="1635840"/>
                            <a:ext cx="12276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11.85pt;width:229.45pt;height:242.3pt" coordorigin="2149,237" coordsize="4589,4846">
                <v:group id="shape_0" style="position:absolute;left:4967;top:2446;width:1771;height:1969">
                  <v:group id="shape_0" style="position:absolute;left:4967;top:2446;width:1771;height:1969">
                    <v:group id="shape_0" style="position:absolute;left:4967;top:2851;width:1771;height:1564">
                      <v:shape id="shape_0" stroked="f" o:allowincell="f" style="position:absolute;left:5039;top:2850;width:1601;height:1186;mso-wrap-style:none;v-text-anchor:middle;rotation:24" type="_x0000_t75">
                        <v:imagedata r:id="rId40" o:detectmouseclick="t"/>
                        <v:stroke color="#3465a4" joinstyle="round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4967;top:3202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5686;top:3342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6289;top:3120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5544;top:2446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5385;top:3101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  <v:shape id="shape_0" fillcolor="#333333" stroked="t" o:allowincell="f" style="position:absolute;left:6267;top:3071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</v:group>
                <v:group id="shape_0" style="position:absolute;left:2149;top:1185;width:1508;height:1149">
                  <v:shape id="shape_0" stroked="f" o:allowincell="f" style="position:absolute;left:2149;top:1185;width:1507;height:1148;mso-wrap-style:none;v-text-anchor:middle;rotation:20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fillcolor="red" stroked="t" o:allowincell="f" style="position:absolute;left:3281;top:1392;width:90;height:217;mso-wrap-style:none;v-text-anchor:middle" type="_x0000_t22">
                    <v:fill o:detectmouseclick="t" type="solid" color2="aqua"/>
                    <v:stroke color="silver" weight="9360" joinstyle="miter" endcap="flat"/>
                    <w10:wrap type="square"/>
                  </v:shape>
                  <v:shape id="shape_0" fillcolor="#333333" stroked="t" o:allowincell="f" style="position:absolute;left:2467;top:1461;width:90;height:217;mso-wrap-style:none;v-text-anchor:middle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</v:group>
                <v:shape id="shape_0" stroked="f" o:allowincell="f" style="position:absolute;left:4300;top:237;width:1805;height:139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2316;top:2813;width:1932;height:226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eastAsia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92" w:right="-56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Mesurer la puissance de la lampe n°1 et compléter la 1° ligne du tableau ci-dessou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560"/>
        <w:gridCol w:w="2657"/>
        <w:gridCol w:w="216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ille de lam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mpe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ô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u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efficient de correc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issance mesur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t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illeu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ye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u st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os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vrir l’interrupteur, éteindre le générateur puis remplacer la lampe n° 1 par la lampe n°2.</w:t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a 2° ligne du tableau ci-dessus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péter les mêmes opérations pour la lampe n° 3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puissances mesurées correspondent-elles aux valeurs indiquées par le fabricant ? </w: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pourcentage d’erreur pour chacune des lampes.</w: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firstLine="19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right="-567" w:hanging="0"/>
        <w:jc w:val="both"/>
        <w:rPr/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Calcul de la puissance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right="-567" w:hanging="1418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esures</w:t>
      </w:r>
      <w:r>
        <w:rPr>
          <w:rFonts w:cs="Comic Sans MS" w:ascii="Comic Sans MS" w:hAnsi="Comic Sans MS"/>
          <w:sz w:val="20"/>
          <w:szCs w:val="20"/>
        </w:rPr>
        <w:t> :  Nous allons mesurer la tension aux bornes des 3 lampes de l’activité II et l’intensité traversant ces 3 lampes.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ontage</w:t>
      </w:r>
      <w:r>
        <w:rPr>
          <w:rFonts w:cs="Comic Sans MS" w:ascii="Comic Sans MS" w:hAnsi="Comic Sans MS"/>
          <w:sz w:val="20"/>
          <w:szCs w:val="20"/>
        </w:rPr>
        <w:t xml:space="preserve"> :  </w:t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’aide du schéma de gauche, relier les appareils dans le circuit de droite</w:t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2"/>
          <w:szCs w:val="22"/>
        </w:rPr>
        <w:t xml:space="preserve">Appeler le professeur </w:t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bCs/>
          <w:sz w:val="20"/>
          <w:szCs w:val="22"/>
        </w:rPr>
        <w:t>Circuit :</w:t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010</wp:posOffset>
                </wp:positionH>
                <wp:positionV relativeFrom="paragraph">
                  <wp:posOffset>6985</wp:posOffset>
                </wp:positionV>
                <wp:extent cx="3024505" cy="3451225"/>
                <wp:effectExtent l="635" t="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3451320"/>
                          <a:chOff x="0" y="0"/>
                          <a:chExt cx="3024360" cy="3451320"/>
                        </a:xfrm>
                      </wpg:grpSpPr>
                      <wpg:grpSp>
                        <wpg:cNvGrpSpPr/>
                        <wpg:grpSpPr>
                          <a:xfrm>
                            <a:off x="1779120" y="98856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56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324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33732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18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20"/>
                            <a:ext cx="1149840" cy="10141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1206600">
                              <a:off x="96120" y="142200"/>
                              <a:ext cx="95760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4680" y="273600"/>
                              <a:ext cx="57960" cy="13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17160"/>
                              <a:ext cx="57960" cy="13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23360" y="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1200" y="1558440"/>
                            <a:ext cx="698400" cy="1440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98400" cy="144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4360" y="1157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152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3360" y="2010240"/>
                            <a:ext cx="698400" cy="14407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698400" cy="144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520" y="1153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148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0.55pt;width:226.1pt;height:271.75pt" coordorigin="4877,11" coordsize="4522,5435">
                <v:group id="shape_0" style="position:absolute;left:7628;top:1443;width:1771;height:1970">
                  <v:group id="shape_0" style="position:absolute;left:7628;top:1443;width:1771;height:1970">
                    <v:group id="shape_0" style="position:absolute;left:7628;top:1849;width:1771;height:1564">
                      <v:shape id="shape_0" stroked="f" o:allowincell="f" style="position:absolute;left:7700;top:1848;width:1601;height:1186;mso-wrap-style:none;v-text-anchor:middle;rotation:24" type="_x0000_t75">
                        <v:imagedata r:id="rId49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7628;top:2200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8347;top:2340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8950;top:2118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8205;top:1444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#333333" stroked="t" o:allowincell="f" style="position:absolute;left:8046;top:2099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  <v:shape id="shape_0" fillcolor="#333333" stroked="t" o:allowincell="f" style="position:absolute;left:8928;top:2069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</v:group>
                <v:group id="shape_0" style="position:absolute;left:4877;top:1246;width:1508;height:1149">
                  <v:shape id="shape_0" stroked="f" o:allowincell="f" style="position:absolute;left:4877;top:1245;width:1507;height:1148;mso-wrap-style:none;v-text-anchor:middle;rotation:20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fillcolor="red" stroked="t" o:allowincell="f" style="position:absolute;left:6009;top:1452;width:90;height:217;mso-wrap-style:none;v-text-anchor:middle" type="_x0000_t22">
                    <v:fill o:detectmouseclick="t" type="solid" color2="aqua"/>
                    <v:stroke color="silver" weight="9360" joinstyle="miter" endcap="flat"/>
                    <w10:wrap type="square"/>
                  </v:shape>
                  <v:shape id="shape_0" fillcolor="#333333" stroked="t" o:allowincell="f" style="position:absolute;left:5195;top:1521;width:90;height:217;mso-wrap-style:none;v-text-anchor:middle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</v:group>
                <v:shape id="shape_0" stroked="f" o:allowincell="f" style="position:absolute;left:6810;top:11;width:1805;height:1391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group id="shape_0" style="position:absolute;left:6098;top:2465;width:1100;height:2269">
                  <v:shape id="shape_0" stroked="f" o:allowincell="f" style="position:absolute;left:6098;top:2465;width:1099;height:2268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oval id="shape_0" fillcolor="red" stroked="t" o:allowincell="f" style="position:absolute;left:6467;top:4288;width:142;height:142;mso-wrap-style:none;v-text-anchor:middle">
                    <v:fill o:detectmouseclick="t" type="solid" color2="aqua"/>
                    <v:stroke color="black" weight="12600" joinstyle="miter" endcap="flat"/>
                    <w10:wrap type="square"/>
                  </v:oval>
                  <v:oval id="shape_0" fillcolor="#969696" stroked="t" o:allowincell="f" style="position:absolute;left:6702;top:4280;width:142;height:142;mso-wrap-style:none;v-text-anchor:middle">
                    <v:fill o:detectmouseclick="t" type="solid" color2="#696969"/>
                    <v:stroke color="black" weight="12600" joinstyle="miter" endcap="flat"/>
                    <w10:wrap type="square"/>
                  </v:oval>
                </v:group>
                <v:group id="shape_0" style="position:absolute;left:7944;top:3177;width:1100;height:2269">
                  <v:shape id="shape_0" stroked="f" o:allowincell="f" style="position:absolute;left:7944;top:3177;width:1099;height:2268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oval id="shape_0" fillcolor="red" stroked="t" o:allowincell="f" style="position:absolute;left:8784;top:4994;width:142;height:142;mso-wrap-style:none;v-text-anchor:middle">
                    <v:fill o:detectmouseclick="t" type="solid" color2="aqua"/>
                    <v:stroke color="black" weight="12600" joinstyle="miter" endcap="flat"/>
                    <w10:wrap type="square"/>
                  </v:oval>
                  <v:oval id="shape_0" fillcolor="#969696" stroked="t" o:allowincell="f" style="position:absolute;left:8544;top:4986;width:142;height:142;mso-wrap-style:none;v-text-anchor:middle">
                    <v:fill o:detectmouseclick="t" type="solid" color2="#696969"/>
                    <v:stroke color="black" weight="1260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Réaliser le montage correspondant au circuit à l’aide du matériel.</w:t>
      </w:r>
      <w:r>
        <w:rPr>
          <w:rFonts w:cs="Comic Sans MS" w:ascii="Comic Sans MS" w:hAnsi="Comic Sans MS"/>
          <w:b/>
          <w:bCs/>
          <w:sz w:val="20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2"/>
          <w:szCs w:val="22"/>
        </w:rPr>
        <w:t>Appeler le professeur</w:t>
      </w:r>
      <w:r>
        <w:rPr>
          <w:rFonts w:cs="Comic Sans MS" w:ascii="Comic Sans MS" w:hAnsi="Comic Sans MS"/>
          <w:b/>
          <w:bCs/>
          <w:sz w:val="20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120"/>
        <w:ind w:left="-52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szCs w:val="22"/>
        </w:rPr>
        <w:t>Schéma :</w:t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b/>
          <w:b/>
          <w:bCs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14605</wp:posOffset>
                </wp:positionV>
                <wp:extent cx="1455420" cy="2435225"/>
                <wp:effectExtent l="6985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2435400"/>
                          <a:chOff x="0" y="0"/>
                          <a:chExt cx="1455480" cy="2435400"/>
                        </a:xfrm>
                      </wpg:grpSpPr>
                      <wps:wsp>
                        <wps:cNvSpPr/>
                        <wps:spPr>
                          <a:xfrm>
                            <a:off x="812160" y="1279440"/>
                            <a:ext cx="64332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476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14547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3560" y="9176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28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472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0"/>
                              <a:ext cx="1349280" cy="54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1360" y="0"/>
                                <a:ext cx="5479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0" y="331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8944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700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206280"/>
                                  <a:ext cx="392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600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928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176760"/>
                                  <a:ext cx="54108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9880"/>
                                  <a:ext cx="35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280" y="250200"/>
                                  <a:ext cx="3722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3592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39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80" y="339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40680"/>
                                  <a:ext cx="224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58600" y="171648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20" y="92268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2.8pt;width:117.1pt;height:198.65pt" coordorigin="-168,-256" coordsize="2342,3973">
                <v:rect id="shape_0" fillcolor="white" stroked="t" o:allowincell="f" style="position:absolute;left:1111;top:2038;width:1012;height:124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-168;top:-256;width:2334;height:2808">
                  <v:rect id="shape_0" fillcolor="white" stroked="t" o:allowincell="f" style="position:absolute;left:-168;top:591;width:2290;height:14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1034;top:1610;width:1132;height:942">
                    <v:rect id="shape_0" fillcolor="white" stroked="f" o:allowincell="f" style="position:absolute;left:1035;top:1609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1402;top:2330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301;top:1739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1177,2034" to="1299,20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92,2034" to="2025,20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89,1823" to="1801,22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96,1838" to="1808,225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09;top:-256;width:2123;height:1409">
                    <v:group id="shape_0" style="position:absolute;left:1152;top:23;width:862;height:852">
                      <v:rect id="shape_0" fillcolor="white" stroked="f" o:allowincell="f" style="position:absolute;left:1156;top:23;width:851;height:8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1384;top:75;width:36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622,479" to="1622,711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1529,349" to="1529,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1540;top:348;width:61;height:45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f" o:allowincell="f" style="position:absolute;left:1156;top:23;width:851;height:85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152,590" to="1518,59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640,590" to="2014,5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109;top:-256;width:1415;height:1409">
                      <v:rect id="shape_0" fillcolor="white" stroked="f" o:allowincell="f" style="position:absolute;left:168;top:-255;width:851;height:1408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-109,589" to="257,5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293;top:495;width:558;height:5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257,417" to="842,57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8,589" to="1305,5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234;top:557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4;top:558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45;top:87;width:35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1042;top:2868;width:1132;height:849">
                  <v:rect id="shape_0" fillcolor="white" stroked="f" o:allowincell="f" style="position:absolute;left:1043;top:2867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185,3292" to="2033,32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319;top:3001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1450;top:3118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167;top:1617;width:1132;height:849">
                  <v:rect id="shape_0" fillcolor="white" stroked="f" o:allowincell="f" style="position:absolute;left:-166;top:1617;width:1131;height:84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-24,2042" to="824,20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0;top:1751;width:588;height:5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41;top:1868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urer la tension aux bornes de la lampe n°1, l’intensité la traversant et compléter la 1° ligne du tableau ci-dessous.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985"/>
        <w:gridCol w:w="2657"/>
        <w:gridCol w:w="21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ille de lam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mpe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ô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nsio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Vo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tensité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ampèr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dui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x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t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ille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y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u st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vrir l’interrupteur, éteindre le générateur puis remplacer la lampe n° 1 par la lampe n°2.</w:t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a 2° ligne du tableau ci-dessus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2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péter les mêmes opérations pour la lampe n° 3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18" w:right="-567" w:hanging="141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nalyse des résultat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16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parer les résultats de la colonne </w:t>
      </w:r>
      <w:r>
        <w:rPr>
          <w:rFonts w:cs="Comic Sans MS" w:ascii="Comic Sans MS" w:hAnsi="Comic Sans MS"/>
          <w:b/>
          <w:bCs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x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 </w:t>
      </w:r>
      <w:r>
        <w:rPr>
          <w:rFonts w:cs="Comic Sans MS" w:ascii="Comic Sans MS" w:hAnsi="Comic Sans MS"/>
          <w:sz w:val="20"/>
          <w:szCs w:val="20"/>
        </w:rPr>
        <w:t xml:space="preserve">du tableau ci-dessus avec les </w:t>
      </w:r>
      <w:r>
        <w:rPr>
          <w:rFonts w:cs="Comic Sans MS" w:ascii="Comic Sans MS" w:hAnsi="Comic Sans MS"/>
          <w:b/>
          <w:bCs/>
          <w:sz w:val="20"/>
          <w:szCs w:val="20"/>
        </w:rPr>
        <w:t>puissances mesurées</w:t>
      </w:r>
      <w:r>
        <w:rPr>
          <w:rFonts w:cs="Comic Sans MS" w:ascii="Comic Sans MS" w:hAnsi="Comic Sans MS"/>
          <w:sz w:val="20"/>
          <w:szCs w:val="20"/>
        </w:rPr>
        <w:t xml:space="preserve"> lors de  l’activité II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nclusion : </w: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28" w:right="-567" w:hanging="0"/>
        <w:jc w:val="both"/>
        <w:rPr/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V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exercices d’application.</w:t>
      </w:r>
    </w:p>
    <w:p>
      <w:pPr>
        <w:pStyle w:val="Normal"/>
        <w:ind w:right="-567" w:hanging="567"/>
        <w:jc w:val="both"/>
        <w:rPr>
          <w:rFonts w:ascii="Comic Sans MS" w:hAnsi="Comic Sans MS" w:cs="Comic Sans MS"/>
          <w:color w:val="0000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58155</wp:posOffset>
            </wp:positionH>
            <wp:positionV relativeFrom="paragraph">
              <wp:posOffset>10795</wp:posOffset>
            </wp:positionV>
            <wp:extent cx="561975" cy="83693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Une lampe à iode de phare de voiture a une résistance R = 2,62 Ω. Elle est parcourue par un courant électrique d’intensité I = 4,58 A.</w:t>
      </w:r>
    </w:p>
    <w:p>
      <w:pPr>
        <w:pStyle w:val="Normal"/>
        <w:numPr>
          <w:ilvl w:val="1"/>
          <w:numId w:val="7"/>
        </w:numPr>
        <w:ind w:left="513" w:right="-567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, en Volts la tension d’alimentation de cette lampe. Arrondir à l’unité.</w:t>
      </w:r>
    </w:p>
    <w:p>
      <w:pPr>
        <w:pStyle w:val="Normal"/>
        <w:numPr>
          <w:ilvl w:val="1"/>
          <w:numId w:val="7"/>
        </w:numPr>
        <w:ind w:left="513" w:right="-567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, en Watts, la puissance de cette lampe. Arrondir à l’unité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29580</wp:posOffset>
            </wp:positionH>
            <wp:positionV relativeFrom="paragraph">
              <wp:posOffset>93345</wp:posOffset>
            </wp:positionV>
            <wp:extent cx="581025" cy="7239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Un téléphone sans fil est alimenté par une batterie qui fournit une tension U = 11 V. Quand le téléphone fonctionne, il est parcouru par un courant d’intensité I = 110 mA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, en Watts, la puissance électrique de ce téléphone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réfrigérateur portatif de puissance P = 50 W peut-être alimenté :</w:t>
      </w:r>
    </w:p>
    <w:p>
      <w:pPr>
        <w:pStyle w:val="Normal"/>
        <w:numPr>
          <w:ilvl w:val="1"/>
          <w:numId w:val="2"/>
        </w:numPr>
        <w:ind w:left="912" w:right="-567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par la batterie d’un véhicule pour une utilisation en camping par exemple,</w:t>
      </w:r>
    </w:p>
    <w:p>
      <w:pPr>
        <w:pStyle w:val="Normal"/>
        <w:numPr>
          <w:ilvl w:val="1"/>
          <w:numId w:val="2"/>
        </w:numPr>
        <w:ind w:left="912" w:right="-567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par une prise de courant domestique pour une utilisation à la maison.</w:t>
      </w:r>
    </w:p>
    <w:p>
      <w:pPr>
        <w:pStyle w:val="Normal"/>
        <w:numPr>
          <w:ilvl w:val="1"/>
          <w:numId w:val="7"/>
        </w:numPr>
        <w:ind w:left="513" w:right="-567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branche ce réfrigérateur sur une prise de courant délivrant une tension U = 220 V.</w:t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, en Ampères, l’intensité I du courant électrique parcourant le réfrigérateur. Arrondir à 0,001.</w:t>
      </w:r>
    </w:p>
    <w:p>
      <w:pPr>
        <w:pStyle w:val="Normal"/>
        <w:numPr>
          <w:ilvl w:val="1"/>
          <w:numId w:val="7"/>
        </w:numPr>
        <w:ind w:left="513" w:right="-567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Lors d’un week-end, le réfrigérateur est utilisé dans un camping-car. L’intensité du courant électrique parcourant le réfrigérateur est alors I = 4,167 A.</w:t>
      </w:r>
    </w:p>
    <w:p>
      <w:pPr>
        <w:pStyle w:val="Normal"/>
        <w:ind w:left="-207" w:right="-567"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, au Volt près, la tension U délivrée par la batterie alimentant le réfrigérateur.</w:t>
      </w:r>
    </w:p>
    <w:p>
      <w:pPr>
        <w:pStyle w:val="Normal"/>
        <w:ind w:left="-207" w:right="-567"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34330</wp:posOffset>
            </wp:positionH>
            <wp:positionV relativeFrom="paragraph">
              <wp:posOffset>202565</wp:posOffset>
            </wp:positionV>
            <wp:extent cx="676275" cy="5657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Mme Claire GELEZIDE possède une lampe de poche. Celle-ci utilise une ampoule de 1,2 W.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squ’elle est allumée, la lampe est parcourue par un courant d’intensité I = 0,3 A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aire a le choix entre une pile 4,5 V, une pile 9 V et 2 piles de 1,5 V chacune.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doit-elle choisir ? Justifier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05705</wp:posOffset>
            </wp:positionH>
            <wp:positionV relativeFrom="paragraph">
              <wp:posOffset>118745</wp:posOffset>
            </wp:positionV>
            <wp:extent cx="1062355" cy="6667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551180</wp:posOffset>
                </wp:positionV>
                <wp:extent cx="1824355" cy="17856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785600"/>
                          <a:chOff x="0" y="0"/>
                          <a:chExt cx="1824480" cy="1785600"/>
                        </a:xfrm>
                      </wpg:grpSpPr>
                      <wpg:grpSp>
                        <wpg:cNvGrpSpPr/>
                        <wpg:grpSpPr>
                          <a:xfrm>
                            <a:off x="1268640" y="1066680"/>
                            <a:ext cx="539640" cy="7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64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840" y="2491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280" y="678240"/>
                            <a:ext cx="1689840" cy="3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8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6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480" y="741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0560" y="0"/>
                              <a:ext cx="53928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55520"/>
                                <a:ext cx="2433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448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50200"/>
                                <a:ext cx="37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4068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6200" y="205920"/>
                              <a:ext cx="54792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8748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32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04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5804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29.5pt;width:149.35pt;height:147.45pt" coordorigin="6735,590" coordsize="2987,2949">
                <v:group id="shape_0" style="position:absolute;left:8590;top:2690;width:1132;height:849">
                  <v:group id="shape_0" style="position:absolute;left:8590;top:2690;width:1132;height:849">
                    <v:rect id="shape_0" stroked="f" o:allowincell="f" style="position:absolute;left:8591;top:2689;width:1131;height:848;mso-wrap-style:none;v-text-anchor:middle;rotation:90">
                      <v:fill o:detectmouseclick="t" on="false"/>
                      <v:stroke color="#3465a4" joinstyle="round" endcap="flat"/>
                      <w10:wrap type="square"/>
                    </v:rect>
                    <v:line id="shape_0" from="8733,3114" to="9581,31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867;top:2823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 id="shape_0" fillcolor="white" stroked="f" o:allowincell="f" style="position:absolute;left:8998;top:2940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903;top:1936;width:2660;height:583">
                  <v:group id="shape_0" style="position:absolute;left:6903;top:1936;width:848;height:583">
                    <v:line id="shape_0" from="6903,2227" to="7751,22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37;top:1936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7168;top:2053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8715;top:1936;width:848;height:583">
                    <v:oval id="shape_0" fillcolor="white" stroked="t" o:allowincell="f" style="position:absolute;left:8831;top:1936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715,2227" to="9563,22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933;top:2181;width:382;height:9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</v:group>
                <v:group id="shape_0" style="position:absolute;left:6735;top:590;width:2871;height:1409">
                  <v:group id="shape_0" style="position:absolute;left:6735;top:590;width:1414;height:1409">
                    <v:rect id="shape_0" stroked="f" o:allowincell="f" style="position:absolute;left:7012;top:590;width:851;height:1408;mso-wrap-style:none;v-text-anchor:middle;rotation:90">
                      <v:fill o:detectmouseclick="t" on="false"/>
                      <v:stroke color="#3465a4" joinstyle="round" endcap="flat"/>
                      <w10:wrap type="square"/>
                    </v:rect>
                    <v:line id="shape_0" from="6735,1434" to="7101,14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137;top:1340;width:558;height:55;mso-wrap-style:none;v-text-anchor:middle">
                      <v:fill o:detectmouseclick="t" on="false"/>
                      <v:stroke color="white" weight="9360" joinstyle="miter" endcap="flat"/>
                      <w10:wrap type="square"/>
                    </v:rect>
                    <v:line id="shape_0" from="7101,1262" to="7686,142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02,1434" to="8149,14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078;top:1402;width:60;height: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7668;top:1403;width:60;height:6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89;top:932;width:352;height:2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744;top:1192;width:862;height:480">
                    <v:line id="shape_0" from="9214,1330" to="9214,1562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9112,1192" to="9112,16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9132;top:1199;width:61;height:4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44,1441" to="9110,144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232,1441" to="9606,14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Un camescope en fonctionnement est parcouru par un courant d’intensité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= 1,75 A. Il est alimenté par une batterie délivrant une tension U = 12 V.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, en Watt, la puissance absorbée par ce camescope ?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52" w:leader="none"/>
        </w:tabs>
        <w:ind w:left="153" w:right="-567" w:hanging="720"/>
        <w:jc w:val="both"/>
        <w:rPr/>
      </w:pPr>
      <w:r>
        <w:rPr>
          <w:rFonts w:cs="Comic Sans MS" w:ascii="Comic Sans MS" w:hAnsi="Comic Sans MS"/>
          <w:sz w:val="22"/>
          <w:lang w:val="en-US" w:eastAsia="en-US"/>
        </w:rPr>
        <w:t>Sur le schéma ci-contre, complète le montage qui permet de faire fonctionner la lampe et de mesurer la tension et l’intensité.</w:t>
      </w:r>
    </w:p>
    <w:p>
      <w:pPr>
        <w:pStyle w:val="Normal"/>
        <w:numPr>
          <w:ilvl w:val="1"/>
          <w:numId w:val="4"/>
        </w:numPr>
        <w:ind w:left="180" w:right="-468" w:hanging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réalise ce montage pour 2 lampes. On a mesuré les valeurs pour 2 lampes. Compléter le tableau.</w:t>
      </w:r>
    </w:p>
    <w:p>
      <w:pPr>
        <w:pStyle w:val="Normal"/>
        <w:tabs>
          <w:tab w:val="clear" w:pos="708"/>
          <w:tab w:val="left" w:pos="552" w:leader="none"/>
        </w:tabs>
        <w:ind w:left="-540" w:right="-4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8"/>
        <w:gridCol w:w="1417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mpe n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mpe n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issan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nsion en V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,2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nsité en Amp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3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4"/>
        </w:numPr>
        <w:ind w:left="180" w:right="-468" w:hanging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mi les 3 lampes ci-dessous, entoure celles qui correspondent aux valeurs déterminées dans le tableau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paragraph">
                  <wp:posOffset>68580</wp:posOffset>
                </wp:positionV>
                <wp:extent cx="4564380" cy="1127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127880"/>
                          <a:chOff x="0" y="0"/>
                          <a:chExt cx="4564440" cy="11278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4533840" cy="1127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5120"/>
                              <a:ext cx="72504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53480" y="0"/>
                              <a:ext cx="784800" cy="11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4800" cy="112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784800" cy="11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0"/>
                                <a:srcRect l="0" t="80534" r="0" b="0"/>
                                <a:stretch/>
                              </pic:blipFill>
                              <pic:spPr>
                                <a:xfrm>
                                  <a:off x="41760" y="875160"/>
                                  <a:ext cx="70092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45720" y="163800"/>
                                <a:ext cx="7164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2 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5/21 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4480" y="11520"/>
                              <a:ext cx="819000" cy="106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49680" y="0"/>
                                <a:ext cx="673560" cy="10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40760"/>
                                <a:ext cx="819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2 V/15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8190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9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 V/10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2"/>
                            <a:srcRect l="0" t="80534" r="0" b="0"/>
                            <a:stretch/>
                          </pic:blipFill>
                          <pic:spPr>
                            <a:xfrm>
                              <a:off x="34200" y="631080"/>
                              <a:ext cx="70092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5.4pt;width:359.4pt;height:88.8pt" coordorigin="951,108" coordsize="7188,1776">
                <v:group id="shape_0" style="position:absolute;left:999;top:108;width:7139;height:1776">
                  <v:shape id="shape_0" stroked="f" o:allowincell="f" style="position:absolute;left:999;top:132;width:1141;height:167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group id="shape_0" style="position:absolute;left:3603;top:108;width:1236;height:1776">
                    <v:group id="shape_0" style="position:absolute;left:3603;top:108;width:1236;height:1776">
                      <v:shape id="shape_0" stroked="f" o:allowincell="f" style="position:absolute;left:3603;top:108;width:1235;height:1775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69;top:1486;width:1103;height:32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75;top:366;width:1127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2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/21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9;top:126;width:1290;height:1674">
                    <v:shape id="shape_0" stroked="f" o:allowincell="f" style="position:absolute;left:6927;top:126;width:1060;height:1673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9;top:348;width:128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2 V/15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51;top:480;width:1290;height:1320">
                  <v:shape id="shape_0" stroked="f" o:allowincell="f" style="position:absolute;left:951;top:480;width:12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2 V/10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1474;width:1103;height:32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68"/>
      <w:type w:val="nextPage"/>
      <w:pgSz w:w="11906" w:h="16838"/>
      <w:pgMar w:left="1417" w:right="1417" w:gutter="0" w:header="0" w:top="366" w:footer="4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mic Sans MS" w:cs="Comic Sans MS" w:ascii="Comic Sans MS" w:hAnsi="Comic Sans MS"/>
        <w:i/>
        <w:iCs/>
        <w:smallCaps/>
      </w:rPr>
      <w:t xml:space="preserve"> </w:t>
    </w:r>
    <w:r>
      <w:rPr>
        <w:rFonts w:cs="Comic Sans MS" w:ascii="Comic Sans MS" w:hAnsi="Comic Sans MS"/>
        <w:i/>
        <w:iCs/>
        <w:smallCaps/>
      </w:rPr>
      <w:t>S.Binet                                                              CAP : Notion de Puissanc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/>
    </w:lvl>
    <w:lvl w:ilvl="1">
      <w:start w:val="1"/>
      <w:numFmt w:val="bullet"/>
      <w:lvlText w:val="-"/>
      <w:lvlJc w:val="left"/>
      <w:pPr>
        <w:tabs>
          <w:tab w:val="num" w:pos="912"/>
        </w:tabs>
        <w:ind w:left="912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632"/>
        </w:tabs>
        <w:ind w:left="1632" w:hanging="180"/>
      </w:pPr>
    </w:lvl>
    <w:lvl w:ilvl="3">
      <w:start w:val="1"/>
      <w:numFmt w:val="decimal"/>
      <w:lvlText w:val="%4."/>
      <w:lvlJc w:val="left"/>
      <w:pPr>
        <w:tabs>
          <w:tab w:val="num" w:pos="2352"/>
        </w:tabs>
        <w:ind w:left="2352" w:hanging="360"/>
      </w:pPr>
    </w:lvl>
    <w:lvl w:ilvl="4">
      <w:start w:val="1"/>
      <w:numFmt w:val="lowerLetter"/>
      <w:lvlText w:val="%5."/>
      <w:lvlJc w:val="left"/>
      <w:pPr>
        <w:tabs>
          <w:tab w:val="num" w:pos="3072"/>
        </w:tabs>
        <w:ind w:left="3072" w:hanging="360"/>
      </w:pPr>
    </w:lvl>
    <w:lvl w:ilvl="5">
      <w:start w:val="1"/>
      <w:numFmt w:val="lowerRoman"/>
      <w:lvlText w:val="%6."/>
      <w:lvlJc w:val="right"/>
      <w:pPr>
        <w:tabs>
          <w:tab w:val="num" w:pos="3792"/>
        </w:tabs>
        <w:ind w:left="3792" w:hanging="180"/>
      </w:pPr>
    </w:lvl>
    <w:lvl w:ilvl="6">
      <w:start w:val="1"/>
      <w:numFmt w:val="decimal"/>
      <w:lvlText w:val="%7."/>
      <w:lvlJc w:val="left"/>
      <w:pPr>
        <w:tabs>
          <w:tab w:val="num" w:pos="4512"/>
        </w:tabs>
        <w:ind w:left="4512" w:hanging="360"/>
      </w:pPr>
    </w:lvl>
    <w:lvl w:ilvl="7">
      <w:start w:val="1"/>
      <w:numFmt w:val="lowerLetter"/>
      <w:lvlText w:val="%8."/>
      <w:lvlJc w:val="left"/>
      <w:pPr>
        <w:tabs>
          <w:tab w:val="num" w:pos="5232"/>
        </w:tabs>
        <w:ind w:left="5232" w:hanging="360"/>
      </w:pPr>
    </w:lvl>
    <w:lvl w:ilvl="8">
      <w:start w:val="1"/>
      <w:numFmt w:val="lowerRoman"/>
      <w:lvlText w:val="%9."/>
      <w:lvlJc w:val="right"/>
      <w:pPr>
        <w:tabs>
          <w:tab w:val="num" w:pos="5952"/>
        </w:tabs>
        <w:ind w:left="5952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68" w:hanging="360"/>
      </w:pPr>
      <w:rPr/>
    </w:lvl>
    <w:lvl w:ilvl="1">
      <w:start w:val="1"/>
      <w:numFmt w:val="bullet"/>
      <w:lvlText w:val="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  <w:lvl w:ilvl="2">
      <w:start w:val="19"/>
      <w:numFmt w:val="bullet"/>
      <w:lvlText w:val="-"/>
      <w:lvlJc w:val="left"/>
      <w:pPr>
        <w:tabs>
          <w:tab w:val="num" w:pos="708"/>
        </w:tabs>
        <w:ind w:left="1452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720" w:hanging="1440"/>
      </w:pPr>
      <w:rPr/>
    </w:lvl>
    <w:lvl w:ilvl="5">
      <w:start w:val="1"/>
      <w:numFmt w:val="decimal"/>
      <w:lvlText w:val="%1.%2.%3.%4.%5.%6."/>
      <w:lvlJc w:val="left"/>
      <w:pPr>
        <w:ind w:left="900" w:hanging="1800"/>
      </w:pPr>
      <w:rPr/>
    </w:lvl>
    <w:lvl w:ilvl="6">
      <w:start w:val="1"/>
      <w:numFmt w:val="decimal"/>
      <w:lvlText w:val="%1.%2.%3.%4.%5.%6.%7."/>
      <w:lvlJc w:val="left"/>
      <w:pPr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ind w:left="1620" w:hanging="2160"/>
      </w:pPr>
      <w:rPr/>
    </w:lvl>
    <w:lvl w:ilvl="8">
      <w:start w:val="1"/>
      <w:numFmt w:val="decimal"/>
      <w:lvlText w:val="%1.%2.%3.%4.%5.%6.%7.%8.%9."/>
      <w:lvlJc w:val="left"/>
      <w:pPr>
        <w:ind w:left="1800" w:hanging="252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3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033"/>
        </w:tabs>
        <w:ind w:left="3033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3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3"/>
        </w:tabs>
        <w:ind w:left="411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3"/>
        </w:tabs>
        <w:ind w:left="4833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035" w:hanging="180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1809" w:hanging="2160"/>
      </w:pPr>
      <w:rPr/>
    </w:lvl>
    <w:lvl w:ilvl="8">
      <w:start w:val="1"/>
      <w:numFmt w:val="decimal"/>
      <w:lvlText w:val="%1.%2.%3.%4.%5.%6.%7.%8.%9."/>
      <w:lvlJc w:val="left"/>
      <w:pPr>
        <w:ind w:left="2016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pperplate Gothic 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3.wmf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3.wmf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pn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pn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pn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pn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19.wmf"/><Relationship Id="rId62" Type="http://schemas.openxmlformats.org/officeDocument/2006/relationships/image" Target="media/image19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45:00Z</dcterms:created>
  <dc:creator>HP registered user</dc:creator>
  <dc:description/>
  <dc:language>en-US</dc:language>
  <cp:lastModifiedBy>HP registered user</cp:lastModifiedBy>
  <cp:lastPrinted>2005-03-29T22:40:00Z</cp:lastPrinted>
  <dcterms:modified xsi:type="dcterms:W3CDTF">2005-03-29T20:40:00Z</dcterms:modified>
  <cp:revision>31</cp:revision>
  <dc:subject/>
  <dc:title/>
</cp:coreProperties>
</file>