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Repérage dans le pla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our se rendre de Genève à New York le moyen le plus rapide est l'avion.</w:t>
      </w:r>
    </w:p>
    <w:p>
      <w:pPr>
        <w:pStyle w:val="Normal"/>
        <w:ind w:left="426" w:hanging="0"/>
        <w:rPr/>
      </w:pPr>
      <w:r>
        <w:rPr/>
        <w:t xml:space="preserve">Les coordonnées de New York sont : </w:t>
      </w:r>
    </w:p>
    <w:p>
      <w:pPr>
        <w:pStyle w:val="Normal"/>
        <w:ind w:left="426" w:firstLine="282"/>
        <w:rPr/>
      </w:pPr>
      <w:r>
        <w:rPr/>
        <w:t>latitude : 40,667 Nord     ;</w:t>
        <w:tab/>
        <w:t>longitude : 73,833 Ouest</w:t>
      </w:r>
    </w:p>
    <w:p>
      <w:pPr>
        <w:pStyle w:val="Normal"/>
        <w:ind w:left="426" w:hanging="0"/>
        <w:rPr/>
      </w:pPr>
      <w:r>
        <w:rPr/>
        <w:t xml:space="preserve">Les coordonnées de Genève sont : </w:t>
      </w:r>
    </w:p>
    <w:p>
      <w:pPr>
        <w:pStyle w:val="Normal"/>
        <w:ind w:left="426" w:firstLine="282"/>
        <w:rPr/>
      </w:pPr>
      <w:r>
        <w:rPr/>
        <w:t>latitude : 46,217 Nord</w:t>
        <w:tab/>
        <w:t xml:space="preserve">     ;      longitude : 6,150 Est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1.1. </w:t>
      </w:r>
      <w:r>
        <w:rPr/>
        <w:t xml:space="preserve">  Placer Genève et New York sur la carte suiv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15570</wp:posOffset>
                </wp:positionV>
                <wp:extent cx="140970" cy="402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4028400"/>
                          <a:chOff x="0" y="0"/>
                          <a:chExt cx="141120" cy="40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120" cy="40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" y="7560"/>
                            <a:ext cx="108000" cy="400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0" y="0"/>
                              <a:ext cx="2520" cy="400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2">
                                  <a:moveTo>
                                    <a:pt x="170" y="132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362844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8148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0896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3140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6716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9752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816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4816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75640"/>
                            <a:ext cx="831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2868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4176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5664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69720"/>
                            <a:ext cx="83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9.1pt;width:11.1pt;height:317.2pt" coordorigin="3886,182" coordsize="222,6344">
                <v:rect id="shape_0" stroked="f" o:allowincell="f" style="position:absolute;left:3886;top:182;width:221;height:63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02;top:194;width:170;height:6308">
                  <v:line id="shape_0" from="3981,194" to="3984,65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0,132" path="m170,132l83,0l0,132e" stroked="t" o:allowincell="f" style="position:absolute;left:3902;top:195;width:169;height:131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3917,5896" to="4047,58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5507" to="4047,5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5078" to="4047,50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4641" to="4047,46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4225" to="4047,42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3800" to="4047,38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3360" to="4047,3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2935" to="4047,29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2506" to="4047,25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2117" to="4047,21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1665" to="4047,16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1216" to="4047,12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7,764" to="4047,7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69215</wp:posOffset>
                </wp:positionV>
                <wp:extent cx="8839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6pt;mso-wrap-distance-left:9.05pt;mso-wrap-distance-right:9.05pt;mso-wrap-distance-top:0pt;mso-wrap-distance-bottom:0pt;margin-top:5.4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29540</wp:posOffset>
            </wp:positionV>
            <wp:extent cx="5968365" cy="347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80010</wp:posOffset>
                </wp:positionV>
                <wp:extent cx="2508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pt;mso-wrap-distance-left:9.05pt;mso-wrap-distance-right:9.05pt;mso-wrap-distance-top:0pt;mso-wrap-distance-bottom:0pt;margin-top:6.3pt;mso-position-vertical-relative:text;margin-left:178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7590</wp:posOffset>
                </wp:positionH>
                <wp:positionV relativeFrom="paragraph">
                  <wp:posOffset>55245</wp:posOffset>
                </wp:positionV>
                <wp:extent cx="7554595" cy="175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76040"/>
                          <a:chOff x="0" y="0"/>
                          <a:chExt cx="7554600" cy="17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36360"/>
                            <a:ext cx="72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4120"/>
                            <a:ext cx="6720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152">
                                <a:moveTo>
                                  <a:pt x="0" y="76"/>
                                </a:moveTo>
                                <a:lnTo>
                                  <a:pt x="10563" y="76"/>
                                </a:lnTo>
                                <a:lnTo>
                                  <a:pt x="1056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10431" y="0"/>
                                </a:moveTo>
                                <a:lnTo>
                                  <a:pt x="10584" y="76"/>
                                </a:lnTo>
                                <a:lnTo>
                                  <a:pt x="10431" y="152"/>
                                </a:lnTo>
                                <a:lnTo>
                                  <a:pt x="10431" y="152"/>
                                </a:lnTo>
                                <a:lnTo>
                                  <a:pt x="10409" y="152"/>
                                </a:lnTo>
                                <a:lnTo>
                                  <a:pt x="10409" y="152"/>
                                </a:lnTo>
                                <a:lnTo>
                                  <a:pt x="10409" y="133"/>
                                </a:lnTo>
                                <a:lnTo>
                                  <a:pt x="10541" y="76"/>
                                </a:lnTo>
                                <a:lnTo>
                                  <a:pt x="10541" y="95"/>
                                </a:lnTo>
                                <a:lnTo>
                                  <a:pt x="10409" y="19"/>
                                </a:lnTo>
                                <a:lnTo>
                                  <a:pt x="10409" y="19"/>
                                </a:lnTo>
                                <a:lnTo>
                                  <a:pt x="10409" y="0"/>
                                </a:lnTo>
                                <a:lnTo>
                                  <a:pt x="10431" y="0"/>
                                </a:lnTo>
                                <a:lnTo>
                                  <a:pt x="10431" y="0"/>
                                </a:lnTo>
                                <a:lnTo>
                                  <a:pt x="10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pt;margin-top:4.35pt;width:594.85pt;height:13.85pt" coordorigin="-1634,87" coordsize="11897,277">
                <v:rect id="shape_0" stroked="f" o:allowincell="f" style="position:absolute;left:-1634;top:87;width:11896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4;top:8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144" to="547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1,144" to="1171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97,144" to="1697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6,144" to="2286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24,144" to="2824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12,144" to="3412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86,144" to="3986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75,144" to="4575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13,144" to="5113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1,144" to="5701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4,144" to="6264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40,144" to="6840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02,144" to="7402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66,144" to="7966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93,144" to="8493,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84,152" path="m0,76l10563,76l10563,95l0,95l0,76xm10431,0l10584,76l10431,152l10431,152l10409,152l10409,152l10409,133l10541,76l10541,95l10409,19l10409,19l10409,0l10431,0l10431,0l10431,0xe" fillcolor="black" stroked="t" o:allowincell="f" style="position:absolute;left:-387;top:125;width:10583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51765</wp:posOffset>
                </wp:positionV>
                <wp:extent cx="32131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pt;mso-wrap-distance-left:9.05pt;mso-wrap-distance-right:9.05pt;mso-wrap-distance-top:0pt;mso-wrap-distance-bottom:0pt;margin-top:11.9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171450</wp:posOffset>
                </wp:positionV>
                <wp:extent cx="401955" cy="221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7.45pt;mso-wrap-distance-left:9.05pt;mso-wrap-distance-right:9.05pt;mso-wrap-distance-top:0pt;mso-wrap-distance-bottom:0pt;margin-top:13.5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070</wp:posOffset>
                </wp:positionH>
                <wp:positionV relativeFrom="paragraph">
                  <wp:posOffset>85090</wp:posOffset>
                </wp:positionV>
                <wp:extent cx="883920" cy="236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6pt;mso-wrap-distance-left:9.05pt;mso-wrap-distance-right:9.05pt;mso-wrap-distance-top:0pt;mso-wrap-distance-bottom:0pt;margin-top:6.7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ng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2. </w:t>
      </w:r>
      <w:r>
        <w:rPr/>
        <w:t xml:space="preserve">  Mesurer avec une règle la distance séparant ces deux villes.</w:t>
      </w:r>
    </w:p>
    <w:p>
      <w:pPr>
        <w:pStyle w:val="Normal"/>
        <w:spacing w:before="120" w:after="0"/>
        <w:ind w:left="56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 </w:t>
      </w:r>
      <w:r>
        <w:rPr/>
        <w:t xml:space="preserve">  Calculer la distance, en km, entre Genève et New York en utilisant l'échelle de la carte.</w:t>
      </w:r>
    </w:p>
    <w:p>
      <w:pPr>
        <w:pStyle w:val="Normal"/>
        <w:spacing w:before="120" w:after="0"/>
        <w:ind w:left="56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4.  </w:t>
      </w:r>
      <w:r>
        <w:rPr/>
        <w:t xml:space="preserve"> Retrouver cette distance à partir des coordonnées des deux villes.</w:t>
      </w:r>
    </w:p>
    <w:p>
      <w:pPr>
        <w:pStyle w:val="Normal"/>
        <w:ind w:left="567" w:hanging="567"/>
        <w:rPr/>
      </w:pPr>
      <w:r>
        <w:rPr/>
        <w:tab/>
        <w:tab/>
        <w:t>Indication : à la latitude de New York et Genève 1 degré correspond à 87 km.</w:t>
      </w:r>
    </w:p>
    <w:p>
      <w:pPr>
        <w:pStyle w:val="Normal"/>
        <w:spacing w:before="120" w:after="0"/>
        <w:ind w:left="56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  <w:t>Conversions d'unités</w:t>
      </w:r>
    </w:p>
    <w:p>
      <w:pPr>
        <w:pStyle w:val="Normal"/>
        <w:ind w:left="567" w:hanging="567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165</wp:posOffset>
            </wp:positionH>
            <wp:positionV relativeFrom="paragraph">
              <wp:posOffset>197485</wp:posOffset>
            </wp:positionV>
            <wp:extent cx="2101850" cy="1384935"/>
            <wp:effectExtent l="0" t="0" r="0" b="0"/>
            <wp:wrapTopAndBottom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1.1.</w:t>
      </w:r>
      <w:r>
        <w:rPr/>
        <w:t xml:space="preserve">   Le réservoir d'un Boeing 747 peut contenir 240410 L de kérosène. </w:t>
      </w:r>
    </w:p>
    <w:p>
      <w:pPr>
        <w:pStyle w:val="Normal"/>
        <w:ind w:left="567" w:hanging="0"/>
        <w:rPr/>
      </w:pPr>
      <w:r>
        <w:rPr/>
        <w:t>La formule chimique du kérosène est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4.</w:t>
      </w:r>
    </w:p>
    <w:p>
      <w:pPr>
        <w:pStyle w:val="Normal"/>
        <w:ind w:left="567" w:hanging="0"/>
        <w:rPr/>
      </w:pPr>
      <w:r>
        <w:rPr/>
        <w:t xml:space="preserve">On donne les masses molaires </w:t>
        <w:tab/>
        <w:t>M(C) = 12 g/mol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>M(H) = 1 g/mol</w:t>
      </w:r>
    </w:p>
    <w:p>
      <w:pPr>
        <w:pStyle w:val="Normal"/>
        <w:ind w:left="567" w:hanging="0"/>
        <w:rPr/>
      </w:pPr>
      <w:r>
        <w:rPr/>
        <w:t>Calculer la masse molaire du kérosèn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.1.2.   </w:t>
      </w:r>
      <w:r>
        <w:rPr/>
        <w:t>Déterminer le nombre de moles de kérosène contenues dans le réservoir de l'avion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2.2.   </w:t>
      </w:r>
      <w:r>
        <w:rPr/>
        <w:t>La consommation du Boeing est de 14,6 L par km. Donner la distance maximale que peut parcourir cet avion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67" w:hanging="567"/>
        <w:rPr/>
      </w:pPr>
      <w:r>
        <w:rPr>
          <w:b/>
        </w:rPr>
        <w:t xml:space="preserve">2.3. </w:t>
      </w:r>
      <w:r>
        <w:rPr/>
        <w:t xml:space="preserve">  La vitesse moyenne d'un Boeing 747 est de 0,855 mach  (1 mach étant la vitesse du son). A 10000 m d'altitude, le son se déplace à la vitesse de 299 m/s. Calculer, en m/s puis en km/h la vitesse de croisière de l'avion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2.4.  </w:t>
      </w:r>
      <w:r>
        <w:rPr/>
        <w:t xml:space="preserve"> Calculer la durée du trajet à cette vitess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  L'avion décolle de Genève à 11 h 00. Dire à quelle heure il sera à New York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2.6. </w:t>
      </w:r>
      <w:r>
        <w:rPr/>
        <w:t xml:space="preserve">  Sur une carte compter le nombre de fuseaux horaires séparant Genève de New York. S'il est midi à Genève quelle heure sera-t-il à New York ?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2.7. </w:t>
      </w:r>
      <w:r>
        <w:rPr/>
        <w:t xml:space="preserve">  A quelle heure, heure locale, l'avion atterrira-t-il ?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portionnalité</w:t>
      </w:r>
    </w:p>
    <w:p>
      <w:pPr>
        <w:pStyle w:val="Normal"/>
        <w:spacing w:before="120" w:after="60"/>
        <w:rPr/>
      </w:pPr>
      <w:r>
        <w:rPr>
          <w:b/>
        </w:rPr>
        <w:t>3.1.</w:t>
      </w:r>
      <w:r>
        <w:rPr/>
        <w:t xml:space="preserve">   La durée du trajet est proportionnelle à la distance parcourue. Compléter le tableau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01600</wp:posOffset>
                      </wp:positionV>
                      <wp:extent cx="318135" cy="332105"/>
                      <wp:effectExtent l="6350" t="3683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82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48" h="21600">
                                    <a:moveTo>
                                      <a:pt x="10800" y="0"/>
                                    </a:moveTo>
                                    <a:arcTo wR="10800" hR="10800" stAng="-5400000" swAng="10974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48" h="21600">
                                    <a:moveTo>
                                      <a:pt x="10800" y="0"/>
                                    </a:moveTo>
                                    <a:arcTo wR="10800" hR="10800" stAng="-5400000" swAng="1097482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48,21600" path="l0,21600xee" stroked="t" o:allowincell="f" style="position:absolute;margin-left:4.2pt;margin-top:8pt;width:25pt;height:26.1pt;flip:xy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9545</wp:posOffset>
                      </wp:positionH>
                      <wp:positionV relativeFrom="paragraph">
                        <wp:posOffset>11430</wp:posOffset>
                      </wp:positionV>
                      <wp:extent cx="431800" cy="461645"/>
                      <wp:effectExtent l="6350" t="762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3.35pt;margin-top:0.9pt;width:33.95pt;height:36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40070</wp:posOffset>
                      </wp:positionH>
                      <wp:positionV relativeFrom="paragraph">
                        <wp:posOffset>100330</wp:posOffset>
                      </wp:positionV>
                      <wp:extent cx="318135" cy="332105"/>
                      <wp:effectExtent l="1270" t="7620" r="5715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48" h="21600">
                                    <a:moveTo>
                                      <a:pt x="10800" y="0"/>
                                    </a:moveTo>
                                    <a:arcTo wR="10800" hR="10800" stAng="-5400000" swAng="10974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48" h="21600">
                                    <a:moveTo>
                                      <a:pt x="10800" y="0"/>
                                    </a:moveTo>
                                    <a:arcTo wR="10800" hR="10800" stAng="-5400000" swAng="1097482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48,21600" path="l0,21600xee" stroked="t" o:allowincell="f" style="position:absolute;margin-left:444.1pt;margin-top:7.9pt;width:25pt;height:26.1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29845</wp:posOffset>
                      </wp:positionV>
                      <wp:extent cx="431800" cy="461645"/>
                      <wp:effectExtent l="6985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95pt;margin-top:2.35pt;width:33.95pt;height:36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emps (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92075</wp:posOffset>
                      </wp:positionV>
                      <wp:extent cx="401955" cy="3314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6.1pt;mso-wrap-distance-left:9.05pt;mso-wrap-distance-right:9.05pt;mso-wrap-distance-top:0pt;mso-wrap-distance-bottom:0pt;margin-top:7.25pt;mso-position-vertical-relative:text;margin-left:-1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46750</wp:posOffset>
                      </wp:positionH>
                      <wp:positionV relativeFrom="paragraph">
                        <wp:posOffset>110490</wp:posOffset>
                      </wp:positionV>
                      <wp:extent cx="401955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/>
                                    </w:rPr>
                                  </w:pP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6.1pt;mso-wrap-distance-left:9.05pt;mso-wrap-distance-right:9.05pt;mso-wrap-distance-top:0pt;mso-wrap-distance-bottom:0pt;margin-top:8.7pt;mso-position-vertical-relative:text;margin-left:45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stance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hanging="709"/>
        <w:rPr/>
      </w:pPr>
      <w:r>
        <w:rPr>
          <w:b/>
        </w:rPr>
        <w:t>3.2</w:t>
      </w:r>
      <w:r>
        <w:rPr/>
        <w:t>.   Tracer, dans le repère suivant, le graphique correspondant au tableau. Que remarque-t-on ?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-1905</wp:posOffset>
                </wp:positionV>
                <wp:extent cx="6369050" cy="5273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5272920"/>
                          <a:chOff x="0" y="0"/>
                          <a:chExt cx="6369120" cy="527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214560"/>
                            <a:ext cx="5629320" cy="47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3680" y="4890600"/>
                            <a:ext cx="1045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5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0.15pt;width:501.5pt;height:415.2pt" coordorigin="79,-3" coordsize="10030,8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335;width:8864;height:7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7699;width:164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-3;width:164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 xml:space="preserve">3.3. </w:t>
      </w:r>
      <w:r>
        <w:rPr/>
        <w:t xml:space="preserve">  Cocher les deux relations que l'on peut écrire entr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Comic Sans MS" w:cs="Comic Sans MS" w:ascii="Comic Sans MS" w:hAnsi="Comic Sans MS"/>
          <w:sz w:val="20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900 </w:t>
      </w:r>
      <w:r>
        <w:rPr>
          <w:i/>
          <w:lang w:val="en-US"/>
        </w:rPr>
        <w:t>x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 </w:t>
      </w:r>
      <w:r>
        <w:rPr>
          <w:i/>
          <w:lang w:val="en-US"/>
        </w:rPr>
        <w:t>x</w:t>
      </w:r>
      <w:r>
        <w:rPr>
          <w:lang w:val="en-US"/>
        </w:rPr>
        <w:t xml:space="preserve">    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12 </w:t>
      </w:r>
      <w:r>
        <w:rPr>
          <w:i/>
          <w:lang w:val="en-US"/>
        </w:rPr>
        <w:t xml:space="preserve">x        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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 </w:t>
      </w:r>
      <w:r>
        <w:rPr>
          <w:i/>
          <w:lang w:val="en-US"/>
        </w:rPr>
        <w:t>x</w:t>
      </w:r>
      <w:r>
        <w:rPr>
          <w:lang w:val="en-US"/>
        </w:rPr>
        <w:t xml:space="preserve">          </w:t>
      </w:r>
    </w:p>
    <w:p>
      <w:pPr>
        <w:pStyle w:val="Normal"/>
        <w:ind w:right="-40" w:hanging="0"/>
        <w:rPr/>
      </w:pPr>
      <w:r>
        <w:rPr>
          <w:b/>
        </w:rPr>
        <w:t xml:space="preserve">3.4.  </w:t>
      </w:r>
      <w:r>
        <w:rPr/>
        <w:t xml:space="preserve"> La fonction représentée graphiquement est une fonction 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  Les taxes d'aéroport son proportionnelles au prix du billet.</w:t>
      </w:r>
    </w:p>
    <w:p>
      <w:pPr>
        <w:pStyle w:val="Normal"/>
        <w:ind w:left="567" w:hanging="0"/>
        <w:rPr/>
      </w:pPr>
      <w:r>
        <w:rPr/>
        <w:t>Une famille de trois personnes a payé au total 1280 € pour le voyage, répartie de la façon suivante :</w:t>
      </w:r>
    </w:p>
    <w:p>
      <w:pPr>
        <w:pStyle w:val="Normal"/>
        <w:ind w:left="567" w:hanging="0"/>
        <w:rPr/>
      </w:pPr>
      <w:r>
        <w:rPr/>
        <w:t>- 483 € pour le père</w:t>
      </w:r>
    </w:p>
    <w:p>
      <w:pPr>
        <w:pStyle w:val="Normal"/>
        <w:ind w:left="567" w:hanging="0"/>
        <w:rPr/>
      </w:pPr>
      <w:r>
        <w:rPr/>
        <w:t>- 530 € pour la mère</w:t>
      </w:r>
    </w:p>
    <w:p>
      <w:pPr>
        <w:pStyle w:val="Normal"/>
        <w:ind w:left="567" w:hanging="0"/>
        <w:rPr/>
      </w:pPr>
      <w:r>
        <w:rPr/>
        <w:t>- 267 € pour la fille</w:t>
      </w:r>
    </w:p>
    <w:p>
      <w:pPr>
        <w:pStyle w:val="Normal"/>
        <w:ind w:firstLine="567"/>
        <w:rPr/>
      </w:pPr>
      <w:r>
        <w:rPr/>
        <w:t>Le total des taxes qu'ils ont du acquitter est de 115,2 €.</w:t>
      </w:r>
    </w:p>
    <w:p>
      <w:pPr>
        <w:pStyle w:val="Normal"/>
        <w:ind w:firstLine="567"/>
        <w:rPr/>
      </w:pPr>
      <w:r>
        <w:rPr/>
        <w:t>Déterminer les taxes de chaque personne de la famill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sectPr>
      <w:headerReference w:type="default" r:id="rId6"/>
      <w:type w:val="nextPage"/>
      <w:pgSz w:w="11906" w:h="16838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Un voyage en avion</w:t>
      <w:tab/>
      <w:tab/>
      <w:tab/>
      <w:t>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7:00Z</dcterms:created>
  <dc:creator>Thibaut</dc:creator>
  <dc:description/>
  <dc:language>en-US</dc:language>
  <cp:lastModifiedBy>Thibaut</cp:lastModifiedBy>
  <cp:lastPrinted>2010-10-10T10:12:00Z</cp:lastPrinted>
  <dcterms:modified xsi:type="dcterms:W3CDTF">2011-06-14T08:17:00Z</dcterms:modified>
  <cp:revision>2</cp:revision>
  <dc:subject/>
  <dc:title/>
</cp:coreProperties>
</file>