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1.jpeg" ContentType="image/jpeg"/>
  <Override PartName="/word/media/image15.wmf" ContentType="image/x-wmf"/>
  <Override PartName="/word/media/image20.jpeg" ContentType="image/jpeg"/>
  <Override PartName="/word/media/image17.wmf" ContentType="image/x-wmf"/>
  <Override PartName="/word/media/image16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Approche pratique.</w: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567" w:firstLine="1248"/>
        <w:jc w:val="both"/>
        <w:rPr/>
      </w:pPr>
      <w:r>
        <w:rPr>
          <w:rFonts w:cs="Comic Sans MS" w:ascii="Comic Sans MS" w:hAnsi="Comic Sans MS"/>
          <w:b/>
          <w:bCs/>
          <w:color w:val="993300"/>
          <w:sz w:val="20"/>
          <w:szCs w:val="20"/>
          <w:u w:val="single"/>
        </w:rPr>
        <w:t>Exemple 1</w:t>
      </w:r>
      <w:r>
        <w:rPr>
          <w:rFonts w:cs="Comic Sans MS" w:ascii="Comic Sans MS" w:hAnsi="Comic Sans MS"/>
          <w:b/>
          <w:bCs/>
          <w:color w:val="993300"/>
          <w:sz w:val="20"/>
          <w:szCs w:val="20"/>
        </w:rPr>
        <w:t xml:space="preserve"> : </w:t>
      </w:r>
    </w:p>
    <w:p>
      <w:pPr>
        <w:pStyle w:val="Normal"/>
        <w:ind w:left="3000" w:right="-567" w:firstLine="1248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56">
                <wp:simplePos x="0" y="0"/>
                <wp:positionH relativeFrom="column">
                  <wp:posOffset>-259080</wp:posOffset>
                </wp:positionH>
                <wp:positionV relativeFrom="paragraph">
                  <wp:posOffset>156210</wp:posOffset>
                </wp:positionV>
                <wp:extent cx="5242560" cy="1196975"/>
                <wp:effectExtent l="0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197000"/>
                          <a:chOff x="0" y="0"/>
                          <a:chExt cx="524268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19456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723240" cy="625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23802" b="0"/>
                              <a:stretch/>
                            </pic:blipFill>
                            <pic:spPr>
                              <a:xfrm rot="16844400">
                                <a:off x="124920" y="54000"/>
                                <a:ext cx="488160" cy="5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8495600">
                                <a:off x="551160" y="66960"/>
                                <a:ext cx="1389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160" cy="270000"/>
                              </a:xfrm>
                            </wpg:grpSpPr>
                            <wps:wsp>
                              <wps:cNvSpPr/>
                              <wps:spPr>
                                <a:xfrm rot="20599800">
                                  <a:off x="21600" y="37440"/>
                                  <a:ext cx="2919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68400"/>
                                  <a:ext cx="1652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4399800">
                                    <a:off x="128880" y="-1224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9800">
                                    <a:off x="20520" y="2052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4599800">
                                  <a:off x="175320" y="127800"/>
                                  <a:ext cx="14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18080"/>
                                  <a:ext cx="1980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190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190872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1840" y="0"/>
                                <a:ext cx="326880" cy="743760"/>
                              </a:xfrm>
                            </wpg:grpSpPr>
                            <wps:wsp>
                              <wps:cNvSpPr/>
                              <wps:spPr>
                                <a:xfrm rot="6600000">
                                  <a:off x="26280" y="18792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-117360" y="18252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4640" y="51300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0"/>
                                <a:ext cx="188604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6" h="1378">
                                    <a:moveTo>
                                      <a:pt x="4249" y="0"/>
                                    </a:moveTo>
                                    <a:cubicBezTo>
                                      <a:pt x="3661" y="107"/>
                                      <a:pt x="1298" y="433"/>
                                      <a:pt x="708" y="645"/>
                                    </a:cubicBezTo>
                                    <a:cubicBezTo>
                                      <a:pt x="118" y="857"/>
                                      <a:pt x="0" y="1378"/>
                                      <a:pt x="708" y="1273"/>
                                    </a:cubicBezTo>
                                    <a:cubicBezTo>
                                      <a:pt x="1416" y="1168"/>
                                      <a:pt x="4248" y="226"/>
                                      <a:pt x="4956" y="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95200"/>
                                <a:ext cx="19692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606">
                                    <a:moveTo>
                                      <a:pt x="326" y="9"/>
                                    </a:moveTo>
                                    <a:cubicBezTo>
                                      <a:pt x="253" y="27"/>
                                      <a:pt x="180" y="38"/>
                                      <a:pt x="109" y="63"/>
                                    </a:cubicBezTo>
                                    <a:cubicBezTo>
                                      <a:pt x="31" y="177"/>
                                      <a:pt x="122" y="35"/>
                                      <a:pt x="68" y="145"/>
                                    </a:cubicBezTo>
                                    <a:cubicBezTo>
                                      <a:pt x="46" y="190"/>
                                      <a:pt x="13" y="226"/>
                                      <a:pt x="13" y="280"/>
                                    </a:cubicBezTo>
                                    <a:cubicBezTo>
                                      <a:pt x="9" y="298"/>
                                      <a:pt x="0" y="316"/>
                                      <a:pt x="0" y="335"/>
                                    </a:cubicBezTo>
                                    <a:cubicBezTo>
                                      <a:pt x="0" y="349"/>
                                      <a:pt x="9" y="362"/>
                                      <a:pt x="13" y="376"/>
                                    </a:cubicBezTo>
                                    <a:cubicBezTo>
                                      <a:pt x="15" y="381"/>
                                      <a:pt x="33" y="461"/>
                                      <a:pt x="41" y="471"/>
                                    </a:cubicBezTo>
                                    <a:cubicBezTo>
                                      <a:pt x="81" y="524"/>
                                      <a:pt x="128" y="572"/>
                                      <a:pt x="190" y="593"/>
                                    </a:cubicBezTo>
                                    <a:cubicBezTo>
                                      <a:pt x="248" y="584"/>
                                      <a:pt x="295" y="562"/>
                                      <a:pt x="339" y="606"/>
                                    </a:cubicBezTo>
                                    <a:cubicBezTo>
                                      <a:pt x="405" y="590"/>
                                      <a:pt x="518" y="582"/>
                                      <a:pt x="462" y="484"/>
                                    </a:cubicBezTo>
                                    <a:cubicBezTo>
                                      <a:pt x="454" y="470"/>
                                      <a:pt x="435" y="466"/>
                                      <a:pt x="421" y="457"/>
                                    </a:cubicBezTo>
                                    <a:cubicBezTo>
                                      <a:pt x="387" y="405"/>
                                      <a:pt x="355" y="390"/>
                                      <a:pt x="299" y="362"/>
                                    </a:cubicBezTo>
                                    <a:cubicBezTo>
                                      <a:pt x="294" y="348"/>
                                      <a:pt x="285" y="335"/>
                                      <a:pt x="285" y="321"/>
                                    </a:cubicBezTo>
                                    <a:cubicBezTo>
                                      <a:pt x="285" y="298"/>
                                      <a:pt x="294" y="276"/>
                                      <a:pt x="299" y="253"/>
                                    </a:cubicBezTo>
                                    <a:cubicBezTo>
                                      <a:pt x="303" y="235"/>
                                      <a:pt x="300" y="213"/>
                                      <a:pt x="312" y="199"/>
                                    </a:cubicBezTo>
                                    <a:cubicBezTo>
                                      <a:pt x="334" y="174"/>
                                      <a:pt x="394" y="145"/>
                                      <a:pt x="394" y="145"/>
                                    </a:cubicBezTo>
                                    <a:cubicBezTo>
                                      <a:pt x="407" y="118"/>
                                      <a:pt x="470" y="32"/>
                                      <a:pt x="407" y="9"/>
                                    </a:cubicBezTo>
                                    <a:cubicBezTo>
                                      <a:pt x="382" y="0"/>
                                      <a:pt x="353" y="9"/>
                                      <a:pt x="32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47680"/>
                                <a:ext cx="1980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706">
                                    <a:moveTo>
                                      <a:pt x="249" y="122"/>
                                    </a:moveTo>
                                    <a:cubicBezTo>
                                      <a:pt x="154" y="157"/>
                                      <a:pt x="85" y="164"/>
                                      <a:pt x="18" y="231"/>
                                    </a:cubicBezTo>
                                    <a:cubicBezTo>
                                      <a:pt x="29" y="357"/>
                                      <a:pt x="9" y="398"/>
                                      <a:pt x="86" y="475"/>
                                    </a:cubicBezTo>
                                    <a:cubicBezTo>
                                      <a:pt x="41" y="544"/>
                                      <a:pt x="0" y="621"/>
                                      <a:pt x="86" y="679"/>
                                    </a:cubicBezTo>
                                    <a:cubicBezTo>
                                      <a:pt x="98" y="687"/>
                                      <a:pt x="113" y="688"/>
                                      <a:pt x="127" y="693"/>
                                    </a:cubicBezTo>
                                    <a:cubicBezTo>
                                      <a:pt x="177" y="688"/>
                                      <a:pt x="227" y="686"/>
                                      <a:pt x="277" y="679"/>
                                    </a:cubicBezTo>
                                    <a:cubicBezTo>
                                      <a:pt x="291" y="677"/>
                                      <a:pt x="303" y="664"/>
                                      <a:pt x="317" y="666"/>
                                    </a:cubicBezTo>
                                    <a:cubicBezTo>
                                      <a:pt x="351" y="671"/>
                                      <a:pt x="379" y="695"/>
                                      <a:pt x="412" y="706"/>
                                    </a:cubicBezTo>
                                    <a:cubicBezTo>
                                      <a:pt x="421" y="693"/>
                                      <a:pt x="434" y="681"/>
                                      <a:pt x="440" y="666"/>
                                    </a:cubicBezTo>
                                    <a:cubicBezTo>
                                      <a:pt x="447" y="649"/>
                                      <a:pt x="440" y="624"/>
                                      <a:pt x="453" y="611"/>
                                    </a:cubicBezTo>
                                    <a:cubicBezTo>
                                      <a:pt x="470" y="594"/>
                                      <a:pt x="498" y="593"/>
                                      <a:pt x="521" y="584"/>
                                    </a:cubicBezTo>
                                    <a:cubicBezTo>
                                      <a:pt x="493" y="476"/>
                                      <a:pt x="481" y="361"/>
                                      <a:pt x="440" y="258"/>
                                    </a:cubicBezTo>
                                    <a:cubicBezTo>
                                      <a:pt x="471" y="165"/>
                                      <a:pt x="487" y="197"/>
                                      <a:pt x="440" y="149"/>
                                    </a:cubicBezTo>
                                    <a:cubicBezTo>
                                      <a:pt x="419" y="90"/>
                                      <a:pt x="387" y="64"/>
                                      <a:pt x="372" y="0"/>
                                    </a:cubicBezTo>
                                    <a:cubicBezTo>
                                      <a:pt x="354" y="14"/>
                                      <a:pt x="330" y="22"/>
                                      <a:pt x="317" y="41"/>
                                    </a:cubicBezTo>
                                    <a:cubicBezTo>
                                      <a:pt x="289" y="81"/>
                                      <a:pt x="331" y="122"/>
                                      <a:pt x="249" y="1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0272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219456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723240" cy="62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rcRect l="0" t="0" r="23802" b="0"/>
                              <a:stretch/>
                            </pic:blipFill>
                            <pic:spPr>
                              <a:xfrm rot="16844400">
                                <a:off x="124560" y="54000"/>
                                <a:ext cx="488160" cy="5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8495600">
                                <a:off x="551160" y="66960"/>
                                <a:ext cx="1389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160" cy="270000"/>
                              </a:xfrm>
                            </wpg:grpSpPr>
                            <wps:wsp>
                              <wps:cNvSpPr/>
                              <wps:spPr>
                                <a:xfrm rot="20599800">
                                  <a:off x="21600" y="37440"/>
                                  <a:ext cx="2919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69480"/>
                                  <a:ext cx="164520" cy="63000"/>
                                </a:xfrm>
                              </wpg:grpSpPr>
                              <wps:wsp>
                                <wps:cNvSpPr/>
                                <wps:spPr>
                                  <a:xfrm rot="4399800">
                                    <a:off x="128160" y="-1224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9800">
                                    <a:off x="20520" y="1980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4599800">
                                  <a:off x="173880" y="129240"/>
                                  <a:ext cx="14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118080"/>
                                  <a:ext cx="1980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190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480" y="0"/>
                              <a:ext cx="190872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1840" y="0"/>
                                <a:ext cx="326880" cy="743760"/>
                              </a:xfrm>
                            </wpg:grpSpPr>
                            <wps:wsp>
                              <wps:cNvSpPr/>
                              <wps:spPr>
                                <a:xfrm rot="6600000">
                                  <a:off x="26640" y="18828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-117360" y="18252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4280" y="51300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0"/>
                                <a:ext cx="188604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6" h="1378">
                                    <a:moveTo>
                                      <a:pt x="4249" y="0"/>
                                    </a:moveTo>
                                    <a:cubicBezTo>
                                      <a:pt x="3661" y="107"/>
                                      <a:pt x="1298" y="433"/>
                                      <a:pt x="708" y="645"/>
                                    </a:cubicBezTo>
                                    <a:cubicBezTo>
                                      <a:pt x="118" y="857"/>
                                      <a:pt x="0" y="1378"/>
                                      <a:pt x="708" y="1273"/>
                                    </a:cubicBezTo>
                                    <a:cubicBezTo>
                                      <a:pt x="1416" y="1168"/>
                                      <a:pt x="4248" y="226"/>
                                      <a:pt x="4956" y="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95200"/>
                                <a:ext cx="19692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606">
                                    <a:moveTo>
                                      <a:pt x="326" y="9"/>
                                    </a:moveTo>
                                    <a:cubicBezTo>
                                      <a:pt x="253" y="27"/>
                                      <a:pt x="180" y="38"/>
                                      <a:pt x="109" y="63"/>
                                    </a:cubicBezTo>
                                    <a:cubicBezTo>
                                      <a:pt x="31" y="177"/>
                                      <a:pt x="122" y="35"/>
                                      <a:pt x="68" y="145"/>
                                    </a:cubicBezTo>
                                    <a:cubicBezTo>
                                      <a:pt x="46" y="190"/>
                                      <a:pt x="13" y="226"/>
                                      <a:pt x="13" y="280"/>
                                    </a:cubicBezTo>
                                    <a:cubicBezTo>
                                      <a:pt x="9" y="298"/>
                                      <a:pt x="0" y="316"/>
                                      <a:pt x="0" y="335"/>
                                    </a:cubicBezTo>
                                    <a:cubicBezTo>
                                      <a:pt x="0" y="349"/>
                                      <a:pt x="9" y="362"/>
                                      <a:pt x="13" y="376"/>
                                    </a:cubicBezTo>
                                    <a:cubicBezTo>
                                      <a:pt x="15" y="381"/>
                                      <a:pt x="33" y="461"/>
                                      <a:pt x="41" y="471"/>
                                    </a:cubicBezTo>
                                    <a:cubicBezTo>
                                      <a:pt x="81" y="524"/>
                                      <a:pt x="128" y="572"/>
                                      <a:pt x="190" y="593"/>
                                    </a:cubicBezTo>
                                    <a:cubicBezTo>
                                      <a:pt x="248" y="584"/>
                                      <a:pt x="295" y="562"/>
                                      <a:pt x="339" y="606"/>
                                    </a:cubicBezTo>
                                    <a:cubicBezTo>
                                      <a:pt x="405" y="590"/>
                                      <a:pt x="518" y="582"/>
                                      <a:pt x="462" y="484"/>
                                    </a:cubicBezTo>
                                    <a:cubicBezTo>
                                      <a:pt x="454" y="470"/>
                                      <a:pt x="435" y="466"/>
                                      <a:pt x="421" y="457"/>
                                    </a:cubicBezTo>
                                    <a:cubicBezTo>
                                      <a:pt x="387" y="405"/>
                                      <a:pt x="355" y="390"/>
                                      <a:pt x="299" y="362"/>
                                    </a:cubicBezTo>
                                    <a:cubicBezTo>
                                      <a:pt x="294" y="348"/>
                                      <a:pt x="285" y="335"/>
                                      <a:pt x="285" y="321"/>
                                    </a:cubicBezTo>
                                    <a:cubicBezTo>
                                      <a:pt x="285" y="298"/>
                                      <a:pt x="294" y="276"/>
                                      <a:pt x="299" y="253"/>
                                    </a:cubicBezTo>
                                    <a:cubicBezTo>
                                      <a:pt x="303" y="235"/>
                                      <a:pt x="300" y="213"/>
                                      <a:pt x="312" y="199"/>
                                    </a:cubicBezTo>
                                    <a:cubicBezTo>
                                      <a:pt x="334" y="174"/>
                                      <a:pt x="394" y="145"/>
                                      <a:pt x="394" y="145"/>
                                    </a:cubicBezTo>
                                    <a:cubicBezTo>
                                      <a:pt x="407" y="118"/>
                                      <a:pt x="470" y="32"/>
                                      <a:pt x="407" y="9"/>
                                    </a:cubicBezTo>
                                    <a:cubicBezTo>
                                      <a:pt x="382" y="0"/>
                                      <a:pt x="353" y="9"/>
                                      <a:pt x="32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47680"/>
                                <a:ext cx="1980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706">
                                    <a:moveTo>
                                      <a:pt x="249" y="122"/>
                                    </a:moveTo>
                                    <a:cubicBezTo>
                                      <a:pt x="154" y="157"/>
                                      <a:pt x="85" y="164"/>
                                      <a:pt x="18" y="231"/>
                                    </a:cubicBezTo>
                                    <a:cubicBezTo>
                                      <a:pt x="29" y="357"/>
                                      <a:pt x="9" y="398"/>
                                      <a:pt x="86" y="475"/>
                                    </a:cubicBezTo>
                                    <a:cubicBezTo>
                                      <a:pt x="41" y="544"/>
                                      <a:pt x="0" y="621"/>
                                      <a:pt x="86" y="679"/>
                                    </a:cubicBezTo>
                                    <a:cubicBezTo>
                                      <a:pt x="98" y="687"/>
                                      <a:pt x="113" y="688"/>
                                      <a:pt x="127" y="693"/>
                                    </a:cubicBezTo>
                                    <a:cubicBezTo>
                                      <a:pt x="177" y="688"/>
                                      <a:pt x="227" y="686"/>
                                      <a:pt x="277" y="679"/>
                                    </a:cubicBezTo>
                                    <a:cubicBezTo>
                                      <a:pt x="291" y="677"/>
                                      <a:pt x="303" y="664"/>
                                      <a:pt x="317" y="666"/>
                                    </a:cubicBezTo>
                                    <a:cubicBezTo>
                                      <a:pt x="351" y="671"/>
                                      <a:pt x="379" y="695"/>
                                      <a:pt x="412" y="706"/>
                                    </a:cubicBezTo>
                                    <a:cubicBezTo>
                                      <a:pt x="421" y="693"/>
                                      <a:pt x="434" y="681"/>
                                      <a:pt x="440" y="666"/>
                                    </a:cubicBezTo>
                                    <a:cubicBezTo>
                                      <a:pt x="447" y="649"/>
                                      <a:pt x="440" y="624"/>
                                      <a:pt x="453" y="611"/>
                                    </a:cubicBezTo>
                                    <a:cubicBezTo>
                                      <a:pt x="470" y="594"/>
                                      <a:pt x="498" y="593"/>
                                      <a:pt x="521" y="584"/>
                                    </a:cubicBezTo>
                                    <a:cubicBezTo>
                                      <a:pt x="493" y="476"/>
                                      <a:pt x="481" y="361"/>
                                      <a:pt x="440" y="258"/>
                                    </a:cubicBezTo>
                                    <a:cubicBezTo>
                                      <a:pt x="471" y="165"/>
                                      <a:pt x="487" y="197"/>
                                      <a:pt x="440" y="149"/>
                                    </a:cubicBezTo>
                                    <a:cubicBezTo>
                                      <a:pt x="419" y="90"/>
                                      <a:pt x="387" y="64"/>
                                      <a:pt x="372" y="0"/>
                                    </a:cubicBezTo>
                                    <a:cubicBezTo>
                                      <a:pt x="354" y="14"/>
                                      <a:pt x="330" y="22"/>
                                      <a:pt x="317" y="41"/>
                                    </a:cubicBezTo>
                                    <a:cubicBezTo>
                                      <a:pt x="289" y="81"/>
                                      <a:pt x="331" y="122"/>
                                      <a:pt x="249" y="1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960" y="70308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2.95pt;width:420.3pt;height:93.6pt" coordorigin="-374,259" coordsize="8406,1872">
                <v:group id="shape_0" style="position:absolute;left:-374;top:409;width:3606;height:1721">
                  <v:group id="shape_0" style="position:absolute;left:-374;top:971;width:1053;height:9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12;top:996;width:768;height:877;mso-wrap-style:none;v-text-anchor:middle;rotation:281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0;top:1016;width:218;height:236;mso-wrap-style:none;v-text-anchor:middle;rotation:308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374;top:971;width:460;height:318">
                      <v:oval id="shape_0" fillcolor="#ffcc99" stroked="t" o:allowincell="f" style="position:absolute;left:-374;top:970;width:459;height:305;mso-wrap-style:none;v-text-anchor:middle;rotation:343">
                        <v:fill o:detectmouseclick="t" type="solid" color2="#003366"/>
                        <v:stroke color="#969696" weight="9360" joinstyle="miter" endcap="flat"/>
                        <w10:wrap type="none"/>
                      </v:oval>
                      <v:group id="shape_0" style="position:absolute;left:-261;top:1000;width:195;height:138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cc99" stroked="t" o:allowincell="f" style="position:absolute;left:-89;top:1000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  <v:shape id="shape_0" fillcolor="#ffcc99" stroked="t" o:allowincell="f" style="position:absolute;left:-260;top:1052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</v:group>
                      <v:rect id="shape_0" coordorigin="10800,1133" coordsize="10800,15817" path="l0,21600xee" fillcolor="#ffcc99" stroked="t" o:allowincell="f" style="position:absolute;left:-132;top:1113;width:22;height:175;flip:y;mso-wrap-style:none;v-text-anchor:middle;rotation:117">
                        <v:fill o:detectmouseclick="t" type="solid" color2="#003366"/>
                        <v:stroke color="#969696" weight="9360" joinstyle="miter" endcap="flat"/>
                        <w10:wrap type="none"/>
                      </v:rect>
                      <v:group id="shape_0" style="position:absolute;left:-164;top:1096;width:30;height:61">
                        <v:line id="shape_0" from="-164,1097" to="-162,1157" stroked="t" o:allowincell="f" style="position:absolute;flip:x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63,1153" to="-134,1156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;top:409;width:3190;height:861">
                    <v:group id="shape_0" style="position:absolute;left:2347;top:684;width:885;height:587">
                      <v:rect id="shape_0" stroked="f" o:allowincell="f" style="position:absolute;left:2575;top:692;width:658;height:66;mso-wrap-style:none;v-text-anchor:middle;rotation:110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348;top:683;width:658;height:66;mso-wrap-style:none;v-text-anchor:middle;rotation:70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463;top:1204;width:658;height:66;mso-wrap-style:none;v-text-anchor:middle;rotation:90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  <v:shape id="shape_0" coordsize="4956,1378" path="m4249,0c3661,107,1298,433,708,645c118,857,0,1378,708,1273c1416,1168,4248,226,4956,16e" stroked="t" o:allowincell="f" style="position:absolute;left:42;top:409;width:2969;height:824;mso-wrap-style:none;v-text-anchor:middle">
                      <v:fill o:detectmouseclick="t" on="false"/>
                      <v:stroke color="#3366ff" weight="19080" joinstyle="round" endcap="flat"/>
                      <w10:wrap type="none"/>
                    </v:shape>
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160;top:861;width:309;height:362;mso-wrap-style:none;v-text-anchor:middle">
                      <v:fill o:detectmouseclick="t" type="solid" color2="#0099ff"/>
                      <v:stroke color="blue" weight="9360" joinstyle="round" endcap="flat"/>
                      <w10:wrap type="none"/>
                    </v:shape>
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254;top:786;width:311;height:422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-47;top:1503;width:3058;height:627;mso-wrap-style:none;v-text-anchor:middle">
                    <v:imagedata r:id="rId19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4427;top:259;width:3606;height:1722">
                  <v:group id="shape_0" style="position:absolute;left:4427;top:820;width:1053;height:904">
                    <v:shape id="shape_0" stroked="f" o:allowincell="f" style="position:absolute;left:4588;top:846;width:768;height:877;mso-wrap-style:none;v-text-anchor:middle;rotation:281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260;top:866;width:218;height:236;mso-wrap-style:none;v-text-anchor:middle;rotation:308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427;top:820;width:460;height:320">
                      <v:oval id="shape_0" fillcolor="#ffcc99" stroked="t" o:allowincell="f" style="position:absolute;left:4426;top:820;width:459;height:305;mso-wrap-style:none;v-text-anchor:middle;rotation:343">
                        <v:fill o:detectmouseclick="t" type="solid" color2="#003366"/>
                        <v:stroke color="#969696" weight="9360" joinstyle="miter" endcap="flat"/>
                        <w10:wrap type="none"/>
                      </v:oval>
                      <v:group id="shape_0" style="position:absolute;left:4538;top:851;width:193;height:137">
                        <v:shape id="shape_0" fillcolor="#ffcc99" stroked="t" o:allowincell="f" style="position:absolute;left:4709;top:851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  <v:shape id="shape_0" fillcolor="#ffcc99" stroked="t" o:allowincell="f" style="position:absolute;left:4539;top:902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</v:group>
                      <v:rect id="shape_0" coordorigin="10800,1133" coordsize="10800,15817" path="l0,21600xee" fillcolor="#ffcc99" stroked="t" o:allowincell="f" style="position:absolute;left:4666;top:965;width:22;height:175;flip:y;mso-wrap-style:none;v-text-anchor:middle;rotation:117">
                        <v:fill o:detectmouseclick="t" type="solid" color2="#003366"/>
                        <v:stroke color="#969696" weight="9360" joinstyle="miter" endcap="flat"/>
                        <w10:wrap type="none"/>
                      </v:rect>
                      <v:group id="shape_0" style="position:absolute;left:4635;top:947;width:30;height:61">
                        <v:line id="shape_0" from="4635,947" to="4637,1007" stroked="t" o:allowincell="f" style="position:absolute;flip:x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636,1003" to="4665,1006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42;top:259;width:3191;height:862">
                    <v:group id="shape_0" style="position:absolute;left:7146;top:533;width:886;height:587">
                      <v:rect id="shape_0" stroked="f" o:allowincell="f" style="position:absolute;left:7375;top:542;width:658;height:66;mso-wrap-style:none;v-text-anchor:middle;rotation:110">
                        <v:imagedata r:id="rId2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148;top:533;width:658;height:66;mso-wrap-style:none;v-text-anchor:middle;rotation:70">
                        <v:imagedata r:id="rId2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63;top:1054;width:658;height:66;mso-wrap-style:none;v-text-anchor:middle;rotation:90">
                        <v:imagedata r:id="rId23" o:detectmouseclick="t"/>
                        <v:stroke color="#3465a4" joinstyle="round" endcap="flat"/>
                        <w10:wrap type="none"/>
                      </v:rect>
                    </v:group>
                    <v:shape id="shape_0" coordsize="4956,1378" path="m4249,0c3661,107,1298,433,708,645c118,857,0,1378,708,1273c1416,1168,4248,226,4956,16e" stroked="t" o:allowincell="f" style="position:absolute;left:4842;top:259;width:2969;height:824;mso-wrap-style:none;v-text-anchor:middle">
                      <v:fill o:detectmouseclick="t" on="false"/>
                      <v:stroke color="#3366ff" weight="19080" joinstyle="round" endcap="flat"/>
                      <w10:wrap type="none"/>
                    </v:shape>
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4960;top:711;width:309;height:362;mso-wrap-style:none;v-text-anchor:middle">
                      <v:fill o:detectmouseclick="t" type="solid" color2="#0099ff"/>
                      <v:stroke color="blue" weight="9360" joinstyle="round" endcap="flat"/>
                      <w10:wrap type="none"/>
                    </v:shape>
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5054;top:636;width:311;height:422;mso-wrap-style:none;v-text-anchor:middle">
                      <v:imagedata r:id="rId24" o:detectmouseclick="t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4753;top:1353;width:3058;height:627;mso-wrap-style:none;v-text-anchor:middle">
                    <v:imagedata r:id="rId25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5 minutes plus tard</w: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</w:t>
      </w:r>
    </w:p>
    <w:p>
      <w:pPr>
        <w:pStyle w:val="Normal"/>
        <w:ind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20"/>
          <w:szCs w:val="20"/>
          <w:u w:val="single"/>
        </w:rPr>
      </w:r>
    </w:p>
    <w:p>
      <w:pPr>
        <w:pStyle w:val="Normal"/>
        <w:ind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   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888" w:right="-567" w:firstLine="1236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smallCap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smallCaps/>
          <w:color w:val="0000FF"/>
          <w:sz w:val="20"/>
          <w:szCs w:val="20"/>
        </w:rPr>
      </w:r>
    </w:p>
    <w:p>
      <w:pPr>
        <w:pStyle w:val="Normal"/>
        <w:ind w:left="-528" w:right="-567" w:firstLine="12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ab/>
        <w:t xml:space="preserve"> Au bout de 5 minutes, le lanceur n’est pas …………………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428" w:right="-567" w:firstLine="1236"/>
        <w:jc w:val="both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heure plus tard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20"/>
          <w:szCs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7">
                <wp:simplePos x="0" y="0"/>
                <wp:positionH relativeFrom="column">
                  <wp:posOffset>-201930</wp:posOffset>
                </wp:positionH>
                <wp:positionV relativeFrom="paragraph">
                  <wp:posOffset>121285</wp:posOffset>
                </wp:positionV>
                <wp:extent cx="5400675" cy="1193800"/>
                <wp:effectExtent l="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193760"/>
                          <a:chOff x="0" y="0"/>
                          <a:chExt cx="5400720" cy="1193760"/>
                        </a:xfrm>
                      </wpg:grpSpPr>
                      <wpg:grpSp>
                        <wpg:cNvGrpSpPr/>
                        <wpg:grpSpPr>
                          <a:xfrm>
                            <a:off x="3225240" y="0"/>
                            <a:ext cx="217548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96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9640" cy="9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0"/>
                                  <a:ext cx="69336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673200" cy="58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26"/>
                                    <a:srcRect l="0" t="0" r="23802" b="0"/>
                                    <a:stretch/>
                                  </pic:blipFill>
                                  <pic:spPr>
                                    <a:xfrm rot="16844400">
                                      <a:off x="74880" y="14400"/>
                                      <a:ext cx="488160" cy="556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8495600">
                                      <a:off x="501120" y="25560"/>
                                      <a:ext cx="13896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6532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62000">
                                      <a:off x="25560" y="39600"/>
                                      <a:ext cx="213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94800">
                                      <a:off x="105480" y="133560"/>
                                      <a:ext cx="1062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080" y="55440"/>
                                      <a:ext cx="13140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762000">
                                        <a:off x="101160" y="-612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62000">
                                        <a:off x="16560" y="3708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400" y="101160"/>
                                      <a:ext cx="198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27720"/>
                                        <a:ext cx="14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1908720" cy="74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1480" y="0"/>
                                    <a:ext cx="326880" cy="74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600000">
                                      <a:off x="26640" y="18828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00000">
                                      <a:off x="-117360" y="18252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4280" y="51300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88604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6" h="1378">
                                        <a:moveTo>
                                          <a:pt x="4249" y="0"/>
                                        </a:moveTo>
                                        <a:cubicBezTo>
                                          <a:pt x="3661" y="107"/>
                                          <a:pt x="1298" y="433"/>
                                          <a:pt x="708" y="645"/>
                                        </a:cubicBezTo>
                                        <a:cubicBezTo>
                                          <a:pt x="118" y="857"/>
                                          <a:pt x="0" y="1378"/>
                                          <a:pt x="708" y="1273"/>
                                        </a:cubicBezTo>
                                        <a:cubicBezTo>
                                          <a:pt x="1416" y="1168"/>
                                          <a:pt x="4248" y="226"/>
                                          <a:pt x="4956" y="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95200"/>
                                    <a:ext cx="1969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606">
                                        <a:moveTo>
                                          <a:pt x="326" y="9"/>
                                        </a:moveTo>
                                        <a:cubicBezTo>
                                          <a:pt x="253" y="27"/>
                                          <a:pt x="180" y="38"/>
                                          <a:pt x="109" y="63"/>
                                        </a:cubicBezTo>
                                        <a:cubicBezTo>
                                          <a:pt x="31" y="177"/>
                                          <a:pt x="122" y="35"/>
                                          <a:pt x="68" y="145"/>
                                        </a:cubicBezTo>
                                        <a:cubicBezTo>
                                          <a:pt x="46" y="190"/>
                                          <a:pt x="13" y="226"/>
                                          <a:pt x="13" y="280"/>
                                        </a:cubicBezTo>
                                        <a:cubicBezTo>
                                          <a:pt x="9" y="298"/>
                                          <a:pt x="0" y="316"/>
                                          <a:pt x="0" y="335"/>
                                        </a:cubicBezTo>
                                        <a:cubicBezTo>
                                          <a:pt x="0" y="349"/>
                                          <a:pt x="9" y="362"/>
                                          <a:pt x="13" y="376"/>
                                        </a:cubicBezTo>
                                        <a:cubicBezTo>
                                          <a:pt x="15" y="381"/>
                                          <a:pt x="33" y="461"/>
                                          <a:pt x="41" y="471"/>
                                        </a:cubicBezTo>
                                        <a:cubicBezTo>
                                          <a:pt x="81" y="524"/>
                                          <a:pt x="128" y="572"/>
                                          <a:pt x="190" y="593"/>
                                        </a:cubicBezTo>
                                        <a:cubicBezTo>
                                          <a:pt x="248" y="584"/>
                                          <a:pt x="295" y="562"/>
                                          <a:pt x="339" y="606"/>
                                        </a:cubicBezTo>
                                        <a:cubicBezTo>
                                          <a:pt x="405" y="590"/>
                                          <a:pt x="518" y="582"/>
                                          <a:pt x="462" y="484"/>
                                        </a:cubicBezTo>
                                        <a:cubicBezTo>
                                          <a:pt x="454" y="470"/>
                                          <a:pt x="435" y="466"/>
                                          <a:pt x="421" y="457"/>
                                        </a:cubicBezTo>
                                        <a:cubicBezTo>
                                          <a:pt x="387" y="405"/>
                                          <a:pt x="355" y="390"/>
                                          <a:pt x="299" y="362"/>
                                        </a:cubicBezTo>
                                        <a:cubicBezTo>
                                          <a:pt x="294" y="348"/>
                                          <a:pt x="285" y="335"/>
                                          <a:pt x="285" y="321"/>
                                        </a:cubicBezTo>
                                        <a:cubicBezTo>
                                          <a:pt x="285" y="298"/>
                                          <a:pt x="294" y="276"/>
                                          <a:pt x="299" y="253"/>
                                        </a:cubicBezTo>
                                        <a:cubicBezTo>
                                          <a:pt x="303" y="235"/>
                                          <a:pt x="300" y="213"/>
                                          <a:pt x="312" y="199"/>
                                        </a:cubicBezTo>
                                        <a:cubicBezTo>
                                          <a:pt x="334" y="174"/>
                                          <a:pt x="394" y="145"/>
                                          <a:pt x="394" y="145"/>
                                        </a:cubicBezTo>
                                        <a:cubicBezTo>
                                          <a:pt x="407" y="118"/>
                                          <a:pt x="470" y="32"/>
                                          <a:pt x="407" y="9"/>
                                        </a:cubicBezTo>
                                        <a:cubicBezTo>
                                          <a:pt x="382" y="0"/>
                                          <a:pt x="353" y="9"/>
                                          <a:pt x="326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247680"/>
                                    <a:ext cx="198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706">
                                        <a:moveTo>
                                          <a:pt x="249" y="122"/>
                                        </a:moveTo>
                                        <a:cubicBezTo>
                                          <a:pt x="154" y="157"/>
                                          <a:pt x="85" y="164"/>
                                          <a:pt x="18" y="231"/>
                                        </a:cubicBezTo>
                                        <a:cubicBezTo>
                                          <a:pt x="29" y="357"/>
                                          <a:pt x="9" y="398"/>
                                          <a:pt x="86" y="475"/>
                                        </a:cubicBezTo>
                                        <a:cubicBezTo>
                                          <a:pt x="41" y="544"/>
                                          <a:pt x="0" y="621"/>
                                          <a:pt x="86" y="679"/>
                                        </a:cubicBezTo>
                                        <a:cubicBezTo>
                                          <a:pt x="98" y="687"/>
                                          <a:pt x="113" y="688"/>
                                          <a:pt x="127" y="693"/>
                                        </a:cubicBezTo>
                                        <a:cubicBezTo>
                                          <a:pt x="177" y="688"/>
                                          <a:pt x="227" y="686"/>
                                          <a:pt x="277" y="679"/>
                                        </a:cubicBezTo>
                                        <a:cubicBezTo>
                                          <a:pt x="291" y="677"/>
                                          <a:pt x="303" y="664"/>
                                          <a:pt x="317" y="666"/>
                                        </a:cubicBezTo>
                                        <a:cubicBezTo>
                                          <a:pt x="351" y="671"/>
                                          <a:pt x="379" y="695"/>
                                          <a:pt x="412" y="706"/>
                                        </a:cubicBezTo>
                                        <a:cubicBezTo>
                                          <a:pt x="421" y="693"/>
                                          <a:pt x="434" y="681"/>
                                          <a:pt x="440" y="666"/>
                                        </a:cubicBezTo>
                                        <a:cubicBezTo>
                                          <a:pt x="447" y="649"/>
                                          <a:pt x="440" y="624"/>
                                          <a:pt x="453" y="611"/>
                                        </a:cubicBezTo>
                                        <a:cubicBezTo>
                                          <a:pt x="470" y="594"/>
                                          <a:pt x="498" y="593"/>
                                          <a:pt x="521" y="584"/>
                                        </a:cubicBezTo>
                                        <a:cubicBezTo>
                                          <a:pt x="493" y="476"/>
                                          <a:pt x="481" y="361"/>
                                          <a:pt x="440" y="258"/>
                                        </a:cubicBezTo>
                                        <a:cubicBezTo>
                                          <a:pt x="471" y="165"/>
                                          <a:pt x="487" y="197"/>
                                          <a:pt x="440" y="149"/>
                                        </a:cubicBezTo>
                                        <a:cubicBezTo>
                                          <a:pt x="419" y="90"/>
                                          <a:pt x="387" y="64"/>
                                          <a:pt x="372" y="0"/>
                                        </a:cubicBezTo>
                                        <a:cubicBezTo>
                                          <a:pt x="354" y="14"/>
                                          <a:pt x="330" y="22"/>
                                          <a:pt x="317" y="41"/>
                                        </a:cubicBezTo>
                                        <a:cubicBezTo>
                                          <a:pt x="289" y="81"/>
                                          <a:pt x="331" y="122"/>
                                          <a:pt x="249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080" y="46224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482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38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597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920" y="70596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219456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723240" cy="625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2"/>
                              <a:srcRect l="0" t="0" r="23802" b="0"/>
                              <a:stretch/>
                            </pic:blipFill>
                            <pic:spPr>
                              <a:xfrm rot="16844400">
                                <a:off x="124920" y="54000"/>
                                <a:ext cx="488160" cy="5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8495600">
                                <a:off x="551160" y="66960"/>
                                <a:ext cx="1389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160" cy="270000"/>
                              </a:xfrm>
                            </wpg:grpSpPr>
                            <wps:wsp>
                              <wps:cNvSpPr/>
                              <wps:spPr>
                                <a:xfrm rot="20599800">
                                  <a:off x="21600" y="37440"/>
                                  <a:ext cx="2919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68760"/>
                                  <a:ext cx="1652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4399800">
                                    <a:off x="128880" y="-1224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9800">
                                    <a:off x="20520" y="20160"/>
                                    <a:ext cx="15120" cy="54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4599800">
                                  <a:off x="175320" y="128160"/>
                                  <a:ext cx="14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817">
                                      <a:moveTo>
                                        <a:pt x="15617" y="1134"/>
                                      </a:moveTo>
                                      <a:arcTo wR="10800" hR="10800" stAng="-3810820" swAng="5893964"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118080"/>
                                  <a:ext cx="1980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190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190872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1840" y="0"/>
                                <a:ext cx="326880" cy="743760"/>
                              </a:xfrm>
                            </wpg:grpSpPr>
                            <wps:wsp>
                              <wps:cNvSpPr/>
                              <wps:spPr>
                                <a:xfrm rot="6600000">
                                  <a:off x="26280" y="18828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-117360" y="18252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4640" y="513000"/>
                                  <a:ext cx="418320" cy="42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0"/>
                                <a:ext cx="188604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6" h="1378">
                                    <a:moveTo>
                                      <a:pt x="4249" y="0"/>
                                    </a:moveTo>
                                    <a:cubicBezTo>
                                      <a:pt x="3661" y="107"/>
                                      <a:pt x="1298" y="433"/>
                                      <a:pt x="708" y="645"/>
                                    </a:cubicBezTo>
                                    <a:cubicBezTo>
                                      <a:pt x="118" y="857"/>
                                      <a:pt x="0" y="1378"/>
                                      <a:pt x="708" y="1273"/>
                                    </a:cubicBezTo>
                                    <a:cubicBezTo>
                                      <a:pt x="1416" y="1168"/>
                                      <a:pt x="4248" y="226"/>
                                      <a:pt x="4956" y="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95200"/>
                                <a:ext cx="19692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606">
                                    <a:moveTo>
                                      <a:pt x="326" y="9"/>
                                    </a:moveTo>
                                    <a:cubicBezTo>
                                      <a:pt x="253" y="27"/>
                                      <a:pt x="180" y="38"/>
                                      <a:pt x="109" y="63"/>
                                    </a:cubicBezTo>
                                    <a:cubicBezTo>
                                      <a:pt x="31" y="177"/>
                                      <a:pt x="122" y="35"/>
                                      <a:pt x="68" y="145"/>
                                    </a:cubicBezTo>
                                    <a:cubicBezTo>
                                      <a:pt x="46" y="190"/>
                                      <a:pt x="13" y="226"/>
                                      <a:pt x="13" y="280"/>
                                    </a:cubicBezTo>
                                    <a:cubicBezTo>
                                      <a:pt x="9" y="298"/>
                                      <a:pt x="0" y="316"/>
                                      <a:pt x="0" y="335"/>
                                    </a:cubicBezTo>
                                    <a:cubicBezTo>
                                      <a:pt x="0" y="349"/>
                                      <a:pt x="9" y="362"/>
                                      <a:pt x="13" y="376"/>
                                    </a:cubicBezTo>
                                    <a:cubicBezTo>
                                      <a:pt x="15" y="381"/>
                                      <a:pt x="33" y="461"/>
                                      <a:pt x="41" y="471"/>
                                    </a:cubicBezTo>
                                    <a:cubicBezTo>
                                      <a:pt x="81" y="524"/>
                                      <a:pt x="128" y="572"/>
                                      <a:pt x="190" y="593"/>
                                    </a:cubicBezTo>
                                    <a:cubicBezTo>
                                      <a:pt x="248" y="584"/>
                                      <a:pt x="295" y="562"/>
                                      <a:pt x="339" y="606"/>
                                    </a:cubicBezTo>
                                    <a:cubicBezTo>
                                      <a:pt x="405" y="590"/>
                                      <a:pt x="518" y="582"/>
                                      <a:pt x="462" y="484"/>
                                    </a:cubicBezTo>
                                    <a:cubicBezTo>
                                      <a:pt x="454" y="470"/>
                                      <a:pt x="435" y="466"/>
                                      <a:pt x="421" y="457"/>
                                    </a:cubicBezTo>
                                    <a:cubicBezTo>
                                      <a:pt x="387" y="405"/>
                                      <a:pt x="355" y="390"/>
                                      <a:pt x="299" y="362"/>
                                    </a:cubicBezTo>
                                    <a:cubicBezTo>
                                      <a:pt x="294" y="348"/>
                                      <a:pt x="285" y="335"/>
                                      <a:pt x="285" y="321"/>
                                    </a:cubicBezTo>
                                    <a:cubicBezTo>
                                      <a:pt x="285" y="298"/>
                                      <a:pt x="294" y="276"/>
                                      <a:pt x="299" y="253"/>
                                    </a:cubicBezTo>
                                    <a:cubicBezTo>
                                      <a:pt x="303" y="235"/>
                                      <a:pt x="300" y="213"/>
                                      <a:pt x="312" y="199"/>
                                    </a:cubicBezTo>
                                    <a:cubicBezTo>
                                      <a:pt x="334" y="174"/>
                                      <a:pt x="394" y="145"/>
                                      <a:pt x="394" y="145"/>
                                    </a:cubicBezTo>
                                    <a:cubicBezTo>
                                      <a:pt x="407" y="118"/>
                                      <a:pt x="470" y="32"/>
                                      <a:pt x="407" y="9"/>
                                    </a:cubicBezTo>
                                    <a:cubicBezTo>
                                      <a:pt x="382" y="0"/>
                                      <a:pt x="353" y="9"/>
                                      <a:pt x="32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47680"/>
                                <a:ext cx="1980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706">
                                    <a:moveTo>
                                      <a:pt x="249" y="122"/>
                                    </a:moveTo>
                                    <a:cubicBezTo>
                                      <a:pt x="154" y="157"/>
                                      <a:pt x="85" y="164"/>
                                      <a:pt x="18" y="231"/>
                                    </a:cubicBezTo>
                                    <a:cubicBezTo>
                                      <a:pt x="29" y="357"/>
                                      <a:pt x="9" y="398"/>
                                      <a:pt x="86" y="475"/>
                                    </a:cubicBezTo>
                                    <a:cubicBezTo>
                                      <a:pt x="41" y="544"/>
                                      <a:pt x="0" y="621"/>
                                      <a:pt x="86" y="679"/>
                                    </a:cubicBezTo>
                                    <a:cubicBezTo>
                                      <a:pt x="98" y="687"/>
                                      <a:pt x="113" y="688"/>
                                      <a:pt x="127" y="693"/>
                                    </a:cubicBezTo>
                                    <a:cubicBezTo>
                                      <a:pt x="177" y="688"/>
                                      <a:pt x="227" y="686"/>
                                      <a:pt x="277" y="679"/>
                                    </a:cubicBezTo>
                                    <a:cubicBezTo>
                                      <a:pt x="291" y="677"/>
                                      <a:pt x="303" y="664"/>
                                      <a:pt x="317" y="666"/>
                                    </a:cubicBezTo>
                                    <a:cubicBezTo>
                                      <a:pt x="351" y="671"/>
                                      <a:pt x="379" y="695"/>
                                      <a:pt x="412" y="706"/>
                                    </a:cubicBezTo>
                                    <a:cubicBezTo>
                                      <a:pt x="421" y="693"/>
                                      <a:pt x="434" y="681"/>
                                      <a:pt x="440" y="666"/>
                                    </a:cubicBezTo>
                                    <a:cubicBezTo>
                                      <a:pt x="447" y="649"/>
                                      <a:pt x="440" y="624"/>
                                      <a:pt x="453" y="611"/>
                                    </a:cubicBezTo>
                                    <a:cubicBezTo>
                                      <a:pt x="470" y="594"/>
                                      <a:pt x="498" y="593"/>
                                      <a:pt x="521" y="584"/>
                                    </a:cubicBezTo>
                                    <a:cubicBezTo>
                                      <a:pt x="493" y="476"/>
                                      <a:pt x="481" y="361"/>
                                      <a:pt x="440" y="258"/>
                                    </a:cubicBezTo>
                                    <a:cubicBezTo>
                                      <a:pt x="471" y="165"/>
                                      <a:pt x="487" y="197"/>
                                      <a:pt x="440" y="149"/>
                                    </a:cubicBezTo>
                                    <a:cubicBezTo>
                                      <a:pt x="419" y="90"/>
                                      <a:pt x="387" y="64"/>
                                      <a:pt x="372" y="0"/>
                                    </a:cubicBezTo>
                                    <a:cubicBezTo>
                                      <a:pt x="354" y="14"/>
                                      <a:pt x="330" y="22"/>
                                      <a:pt x="317" y="41"/>
                                    </a:cubicBezTo>
                                    <a:cubicBezTo>
                                      <a:pt x="289" y="81"/>
                                      <a:pt x="331" y="122"/>
                                      <a:pt x="249" y="1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0272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0.2pt;width:431.5pt;height:93.35pt" coordorigin="-283,204" coordsize="8630,1867">
                <v:group id="shape_0" style="position:absolute;left:4801;top:204;width:3545;height:1727">
                  <v:group id="shape_0" style="position:absolute;left:4801;top:204;width:3545;height:1488">
                    <v:group id="shape_0" style="position:absolute;left:4801;top:204;width:3545;height:1488">
                      <v:group id="shape_0" style="position:absolute;left:4801;top:815;width:1000;height:877">
                        <v:group id="shape_0" style="position:absolute;left:4911;top:815;width:891;height:877">
                          <v:shape id="shape_0" stroked="f" o:allowincell="f" style="position:absolute;left:4910;top:814;width:768;height:876;mso-wrap-style:none;v-text-anchor:middle;rotation:281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5582;top:832;width:218;height:236;mso-wrap-style:none;v-text-anchor:middle;rotation:30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801;top:872;width:337;height:258">
                          <v:oval id="shape_0" fillcolor="red" stroked="t" o:allowincell="f" style="position:absolute;left:4801;top:871;width:336;height:257;mso-wrap-style:none;v-text-anchor:middle;rotation:333">
                            <v:fill o:detectmouseclick="t" type="solid" color2="aqua"/>
                            <v:stroke color="#333300" weight="9360" joinstyle="miter" endcap="flat"/>
                            <w10:wrap type="none"/>
                          </v:oval>
                          <v:rect id="shape_0" coordsize="10800,16951" path="l0,21600xee" fillcolor="red" stroked="t" o:allowincell="f" style="position:absolute;left:4927;top:1019;width:166;height:95;flip:y;mso-wrap-style:none;v-text-anchor:middle;rotation:178">
                            <v:fill o:detectmouseclick="t" type="solid" color2="aqua"/>
                            <v:stroke color="#333300" weight="9360" joinstyle="miter" endcap="flat"/>
                            <w10:wrap type="none"/>
                          </v:rect>
                          <v:group id="shape_0" style="position:absolute;left:4874;top:887;width:154;height:140">
                            <v:shape id="shape_0" fillcolor="red" stroked="t" o:allowincell="f" style="position:absolute;left:5007;top:886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  <v:shape id="shape_0" fillcolor="red" stroked="t" o:allowincell="f" style="position:absolute;left:4874;top:955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</v:group>
                          <v:group id="shape_0" style="position:absolute;left:4954;top:969;width:30;height:49">
                            <v:line id="shape_0" from="4954,968" to="4962,1018" stroked="t" o:allowincell="f" style="position:absolute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  <v:line id="shape_0" from="4963,1012" to="4984,1016" stroked="t" o:allowincell="f" style="position:absolute;flip:y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156;top:204;width:3190;height:862">
                        <v:group id="shape_0" style="position:absolute;left:7461;top:478;width:885;height:587">
                          <v:rect id="shape_0" stroked="f" o:allowincell="f" style="position:absolute;left:7689;top:487;width:658;height:66;mso-wrap-style:none;v-text-anchor:middle;rotation:110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462;top:478;width:658;height:66;mso-wrap-style:none;v-text-anchor:middle;rotation:70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77;top:999;width:658;height:66;mso-wrap-style:none;v-text-anchor:middle;rotation:90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</v:group>
                        <v:shape id="shape_0" coordsize="4956,1378" path="m4249,0c3661,107,1298,433,708,645c118,857,0,1378,708,1273c1416,1168,4248,226,4956,16e" stroked="t" o:allowincell="f" style="position:absolute;left:5156;top:204;width:2969;height:824;mso-wrap-style:none;v-text-anchor:middle">
                          <v:fill o:detectmouseclick="t" on="false"/>
                          <v:stroke color="#3366ff" weight="19080" joinstyle="round" endcap="flat"/>
                          <w10:wrap type="none"/>
                        </v:shape>
    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5274;top:656;width:309;height:362;mso-wrap-style:none;v-text-anchor:middle">
                          <v:fill o:detectmouseclick="t" type="solid" color2="#0099ff"/>
                          <v:stroke color="blue" weight="9360" joinstyle="round" endcap="flat"/>
                          <w10:wrap type="none"/>
                        </v:shape>
  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5368;top:581;width:311;height:422;mso-wrap-style:none;v-text-anchor:middle">
                          <v:imagedata r:id="rId42" o:detectmouseclick="t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933;top:919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5092;top:897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808;top:1016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854;top:915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5128;top:1303;width:3058;height:627;mso-wrap-style:none;v-text-anchor:middle">
                    <v:imagedata r:id="rId43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-283;top:349;width:3606;height:1722">
                  <v:group id="shape_0" style="position:absolute;left:-283;top:910;width:1053;height:904">
                    <v:shape id="shape_0" stroked="f" o:allowincell="f" style="position:absolute;left:-122;top:936;width:768;height:877;mso-wrap-style:none;v-text-anchor:middle;rotation:281" type="_x0000_t75">
                      <v:imagedata r:id="rId4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50;top:956;width:218;height:236;mso-wrap-style:none;v-text-anchor:middle;rotation:308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283;top:910;width:460;height:319">
                      <v:oval id="shape_0" fillcolor="#ffcc99" stroked="t" o:allowincell="f" style="position:absolute;left:-284;top:910;width:459;height:305;mso-wrap-style:none;v-text-anchor:middle;rotation:343">
                        <v:fill o:detectmouseclick="t" type="solid" color2="#003366"/>
                        <v:stroke color="#969696" weight="9360" joinstyle="miter" endcap="flat"/>
                        <w10:wrap type="none"/>
                      </v:oval>
                      <v:group id="shape_0" style="position:absolute;left:-171;top:940;width:195;height:138">
                        <v:shape id="shape_0" fillcolor="#ffcc99" stroked="t" o:allowincell="f" style="position:absolute;left:1;top:940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  <v:shape id="shape_0" fillcolor="#ffcc99" stroked="t" o:allowincell="f" style="position:absolute;left:-170;top:992;width:23;height:85;mso-wrap-style:none;v-text-anchor:middle;rotation:73" type="_x0000_t135">
                          <v:fill o:detectmouseclick="t" type="solid" color2="#003366"/>
                          <v:stroke color="#969696" weight="9360" joinstyle="miter" endcap="flat"/>
                          <w10:wrap type="none"/>
                        </v:shape>
                      </v:group>
                      <v:rect id="shape_0" coordorigin="10800,1133" coordsize="10800,15817" path="l0,21600xee" fillcolor="#ffcc99" stroked="t" o:allowincell="f" style="position:absolute;left:-42;top:1053;width:22;height:175;flip:y;mso-wrap-style:none;v-text-anchor:middle;rotation:117">
                        <v:fill o:detectmouseclick="t" type="solid" color2="#003366"/>
                        <v:stroke color="#969696" weight="9360" joinstyle="miter" endcap="flat"/>
                        <w10:wrap type="none"/>
                      </v:rect>
                      <v:group id="shape_0" style="position:absolute;left:-74;top:1036;width:30;height:61">
                        <v:line id="shape_0" from="-74,1037" to="-72,1097" stroked="t" o:allowincell="f" style="position:absolute;flip:x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73,1093" to="-44,1096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32;top:349;width:3190;height:862">
                    <v:group id="shape_0" style="position:absolute;left:2437;top:624;width:885;height:587">
                      <v:rect id="shape_0" stroked="f" o:allowincell="f" style="position:absolute;left:2665;top:632;width:658;height:66;mso-wrap-style:none;v-text-anchor:middle;rotation:110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438;top:623;width:658;height:66;mso-wrap-style:none;v-text-anchor:middle;rotation:70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2553;top:1144;width:658;height:66;mso-wrap-style:none;v-text-anchor:middle;rotation:90">
                        <v:imagedata r:id="rId47" o:detectmouseclick="t"/>
                        <v:stroke color="#3465a4" joinstyle="round" endcap="flat"/>
                        <w10:wrap type="none"/>
                      </v:rect>
                    </v:group>
                    <v:shape id="shape_0" coordsize="4956,1378" path="m4249,0c3661,107,1298,433,708,645c118,857,0,1378,708,1273c1416,1168,4248,226,4956,16e" stroked="t" o:allowincell="f" style="position:absolute;left:132;top:349;width:2969;height:824;mso-wrap-style:none;v-text-anchor:middle">
                      <v:fill o:detectmouseclick="t" on="false"/>
                      <v:stroke color="#3366ff" weight="19080" joinstyle="round" endcap="flat"/>
                      <w10:wrap type="none"/>
                    </v:shape>
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250;top:801;width:309;height:362;mso-wrap-style:none;v-text-anchor:middle">
                      <v:fill o:detectmouseclick="t" type="solid" color2="#0099ff"/>
                      <v:stroke color="blue" weight="9360" joinstyle="round" endcap="flat"/>
                      <w10:wrap type="none"/>
                    </v:shape>
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344;top:726;width:311;height:422;mso-wrap-style:none;v-text-anchor:middle">
                      <v:imagedata r:id="rId48" o:detectmouseclick="t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43;top:1443;width:3058;height:627;mso-wrap-style:none;v-text-anchor:middle">
                    <v:imagedata r:id="rId49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</w:t>
      </w:r>
      <w:r>
        <w:rPr>
          <w:rFonts w:eastAsia="Wingdings" w:cs="Wingdings" w:ascii="Wingdings" w:hAnsi="Wingdings"/>
          <w:color w:val="0000FF"/>
        </w:rPr>
        <w:t></w:t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color w:val="0000FF"/>
        </w:rPr>
        <w:t>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2124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    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           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iCs/>
          <w:smallCap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mallCap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1473" w:right="-567" w:hanging="765"/>
        <w:jc w:val="both"/>
        <w:rPr/>
      </w:pPr>
      <w:r>
        <w:rPr>
          <w:rFonts w:cs="Comic Sans MS" w:ascii="Comic Sans MS" w:hAnsi="Comic Sans MS"/>
          <w:sz w:val="20"/>
          <w:szCs w:val="20"/>
        </w:rPr>
        <w:t>Au bout d’une heure, le lanceur est ……………………… , il a dépensé de l’………………………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iCs/>
          <w:sz w:val="20"/>
          <w:szCs w:val="20"/>
        </w:rPr>
        <w:t> :   Dans les 2 cas, la ………………………… du lancer sera la même.</w:t>
      </w:r>
    </w:p>
    <w:p>
      <w:pPr>
        <w:pStyle w:val="Normal"/>
        <w:ind w:left="-528" w:right="-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13610</wp:posOffset>
                </wp:positionH>
                <wp:positionV relativeFrom="paragraph">
                  <wp:posOffset>145415</wp:posOffset>
                </wp:positionV>
                <wp:extent cx="1369060" cy="12426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242720"/>
                          <a:chOff x="0" y="0"/>
                          <a:chExt cx="1369080" cy="124272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369080" cy="52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56268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012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2.45pt;width:107.8pt;height:111.65pt" coordorigin="3486,-49" coordsize="2156,2233">
                <v:rect id="shape_0" stroked="t" o:allowincell="f" style="position:absolute;left:3486;top:799;width:2155;height:8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777;top:229;width:862;height:852">
                  <v:rect id="shape_0" fillcolor="white" stroked="f" o:allowincell="f" style="position:absolute;left:4781;top:229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9;top:281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7,685" to="5247,9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54,555" to="5154,1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165;top:554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4781;top:22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777,796" to="5143,7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5,796" to="5639,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18;top:-49;width:1414;height:1409">
                  <v:rect id="shape_0" fillcolor="white" stroked="f" o:allowincell="f" style="position:absolute;left:3795;top:-49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18,795" to="3884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20;top:701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884,623" to="4469,7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5,795" to="4932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61;top:763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1;top:76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72;top:293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4;top:1196;width:1132;height:988">
                  <v:rect id="shape_0" fillcolor="white" stroked="f" o:allowincell="f" style="position:absolute;left:4066;top:119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33;top:1940;width:3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324;top:132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08,1620" to="5056,1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26;top:1574;width:382;height: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ab/>
      </w:r>
      <w:r>
        <w:rPr>
          <w:rFonts w:cs="Comic Sans MS" w:ascii="Comic Sans MS" w:hAnsi="Comic Sans MS"/>
          <w:iCs/>
          <w:sz w:val="20"/>
          <w:szCs w:val="20"/>
        </w:rPr>
        <w:t>L’………………………… dépensée par le lanceur est proportionnelle au ………………… que dure l’effort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30370</wp:posOffset>
                </wp:positionH>
                <wp:positionV relativeFrom="paragraph">
                  <wp:posOffset>96520</wp:posOffset>
                </wp:positionV>
                <wp:extent cx="1412240" cy="119253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192680"/>
                          <a:chOff x="0" y="0"/>
                          <a:chExt cx="1412280" cy="119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415440"/>
                            <a:ext cx="537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83280" y="0"/>
                            <a:ext cx="7290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5640" y="694800"/>
                            <a:ext cx="672480" cy="497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5760"/>
                              <a:ext cx="6674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" y="262800"/>
                              <a:ext cx="154440" cy="232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4240" y="188280"/>
                              <a:ext cx="190440" cy="417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720" y="-123840"/>
                              <a:ext cx="170280" cy="417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1400" y="1800"/>
                              <a:ext cx="181080" cy="206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7.6pt;width:111.2pt;height:102.4pt" coordorigin="6662,152" coordsize="2224,2048">
                <v:shape id="shape_0" stroked="f" o:allowincell="f" style="position:absolute;left:6662;top:806;width:845;height:6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738;top:152;width:1147;height:88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7710;top:1051;width:1058;height:1149">
                  <v:shape id="shape_0" stroked="f" o:allowincell="f" style="position:absolute;left:7710;top:1255;width:1050;height:77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712;top:1660;width:242;height:366;mso-wrap-style:none;v-text-anchor:middle" type="_x0000_t6"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8268;top:1544;width:299;height:657;mso-wrap-style:none;v-text-anchor:middle;rotation:270" type="_x0000_t6"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7910;top:1052;width:267;height:657;mso-wrap-style:none;v-text-anchor:middle;rotation:90" type="_x0000_t6"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8484;top:1249;width:284;height:324;mso-wrap-style:none;v-text-anchor:middle;rotation:180" type="_x0000_t6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ind w:left="-540" w:right="-567" w:firstLine="1248"/>
        <w:jc w:val="both"/>
        <w:rPr>
          <w:rFonts w:ascii="Comic Sans MS" w:hAnsi="Comic Sans MS" w:cs="Comic Sans MS"/>
          <w:b/>
          <w:b/>
          <w:bCs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993300"/>
          <w:sz w:val="20"/>
          <w:szCs w:val="20"/>
          <w:u w:val="single"/>
        </w:rPr>
        <w:t>Exemple 2</w:t>
      </w:r>
      <w:r>
        <w:rPr>
          <w:rFonts w:cs="Comic Sans MS" w:ascii="Comic Sans MS" w:hAnsi="Comic Sans MS"/>
          <w:b/>
          <w:bCs/>
          <w:color w:val="993300"/>
          <w:sz w:val="20"/>
          <w:szCs w:val="20"/>
        </w:rPr>
        <w:t xml:space="preserve"> 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9933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uer le montage ci-contre :                                                        ou</w: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/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0"/>
          <w:szCs w:val="20"/>
        </w:rPr>
        <w:t>Appeler le professeur</w: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ncher le générateur, fermer l’interrupteur pendant 5 secondes, puis ouvrir l’interrupteur.</w: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cher l’ampoule. Remarque :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’interrupteur pendant 30 secondes, puis ouvrir l’interrupteur.</w: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cher l’ampoule. Remarque :</w:t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iCs/>
          <w:sz w:val="20"/>
          <w:szCs w:val="20"/>
        </w:rPr>
        <w:t> :   Dans les 2 cas, la ………………………… de la lampe est la mêm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ab/>
      </w:r>
      <w:r>
        <w:rPr>
          <w:rFonts w:cs="Comic Sans MS" w:ascii="Comic Sans MS" w:hAnsi="Comic Sans MS"/>
          <w:iCs/>
          <w:sz w:val="20"/>
          <w:szCs w:val="20"/>
        </w:rPr>
        <w:t>La lampe est plus chaude dans le 2° cas car…………………………………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ab/>
      </w:r>
      <w:r>
        <w:rPr>
          <w:rFonts w:cs="Comic Sans MS" w:ascii="Comic Sans MS" w:hAnsi="Comic Sans MS"/>
          <w:iCs/>
          <w:sz w:val="20"/>
          <w:szCs w:val="20"/>
        </w:rPr>
        <w:t>L’………………………… dépensée par la lampe est proportionnelle au ………………… que dure l’effort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 xml:space="preserve">  Détermination de l’énergie consommée par un appareil électriqu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68" w:right="-567" w:hanging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nité de mesures</w:t>
      </w:r>
      <w:r>
        <w:rPr>
          <w:rFonts w:cs="Comic Sans MS" w:ascii="Comic Sans MS" w:hAnsi="Comic Sans MS"/>
          <w:sz w:val="20"/>
          <w:szCs w:val="20"/>
        </w:rPr>
        <w:t> : On mesure l’énergie en ……………………… d’abréviation …….</w:t>
      </w:r>
    </w:p>
    <w:p>
      <w:pPr>
        <w:pStyle w:val="Normal"/>
        <w:ind w:left="-528"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L’énergie est symbolisée par la lettre ……</w:t>
      </w:r>
    </w:p>
    <w:p>
      <w:pPr>
        <w:pStyle w:val="Normal"/>
        <w:ind w:left="888" w:right="-567" w:firstLine="5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unité d’énergie est le ………………… (……)</w:t>
      </w:r>
    </w:p>
    <w:p>
      <w:pPr>
        <w:pStyle w:val="Normal"/>
        <w:ind w:left="888" w:right="-567" w:firstLine="5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14"/>
        <w:gridCol w:w="374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e :           1 kJ = …………………  J</w:t>
            </w:r>
          </w:p>
          <w:p>
            <w:pPr>
              <w:pStyle w:val="Normal"/>
              <w:ind w:firstLine="123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MJ = …………………  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s-multiple :  1 mJ = …………………  J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utilise plutôt le wattheure (W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vec 1 Wh = …………… J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e :  1 KWh = ………………………  W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KWh = …………………………… J</w:t>
            </w:r>
          </w:p>
        </w:tc>
      </w:tr>
    </w:tbl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68" w:right="-567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885</wp:posOffset>
                </wp:positionH>
                <wp:positionV relativeFrom="paragraph">
                  <wp:posOffset>-25400</wp:posOffset>
                </wp:positionV>
                <wp:extent cx="4525010" cy="1765300"/>
                <wp:effectExtent l="635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765440"/>
                          <a:chOff x="0" y="0"/>
                          <a:chExt cx="452484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3160" cy="1765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rcRect l="34802" t="8798" r="29244" b="39098"/>
                            <a:stretch/>
                          </pic:blipFill>
                          <pic:spPr>
                            <a:xfrm>
                              <a:off x="3035880" y="0"/>
                              <a:ext cx="1457280" cy="175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765440"/>
                              <a:ext cx="314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630080"/>
                              <a:ext cx="10368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2320" y="1442160"/>
                            <a:ext cx="1352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99"/>
                                  <w:lang w:val="fr-FR" w:bidi="ar-SA"/>
                                </w:rPr>
                                <w:t>C = 2,5 Wh/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-2pt;width:356.3pt;height:138.95pt" coordorigin="2551,-40" coordsize="7126,2779">
                <v:group id="shape_0" style="position:absolute;left:2551;top:-40;width:7076;height:2779">
                  <v:shape id="shape_0" stroked="f" o:allowincell="f" style="position:absolute;left:7332;top:-40;width:2294;height:276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2551,2740" to="7496,27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3,2527" to="7635,273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47;top:2231;width:212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99"/>
                            <w:lang w:val="fr-FR" w:bidi="ar-SA"/>
                          </w:rPr>
                          <w:t>C = 2,5 Wh/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areil de mesur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us allons utiliser un appareil qui se trouve dans toutes les maisons alimentées en électricité :    le ………………… 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sait-on si le compteur électrique fournit de l’énergie dans la maison ?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signifie cette inscription ?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8070</wp:posOffset>
            </wp:positionH>
            <wp:positionV relativeFrom="paragraph">
              <wp:posOffset>60960</wp:posOffset>
            </wp:positionV>
            <wp:extent cx="2719070" cy="22580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us allons déterminer la relation entre l’énergie, la puissance et le temps. 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elever la valeur de la puissance indiquée sur les lampes : P</w:t>
      </w:r>
      <w:r>
        <w:rPr>
          <w:rFonts w:cs="Comic Sans MS" w:ascii="Comic Sans MS" w:hAnsi="Comic Sans MS"/>
          <w:sz w:val="20"/>
          <w:szCs w:val="20"/>
          <w:vertAlign w:val="subscript"/>
        </w:rPr>
        <w:t>lampe</w:t>
      </w:r>
      <w:r>
        <w:rPr>
          <w:rFonts w:cs="Comic Sans MS" w:ascii="Comic Sans MS" w:hAnsi="Comic Sans MS"/>
          <w:sz w:val="20"/>
          <w:szCs w:val="20"/>
        </w:rPr>
        <w:t xml:space="preserve"> = ………… W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Watt, la puissance P</w:t>
      </w:r>
      <w:r>
        <w:rPr>
          <w:rFonts w:cs="Comic Sans MS" w:ascii="Comic Sans MS" w:hAnsi="Comic Sans MS"/>
          <w:sz w:val="20"/>
          <w:szCs w:val="20"/>
          <w:vertAlign w:val="subscript"/>
        </w:rPr>
        <w:t>3 lampes</w:t>
      </w:r>
      <w:r>
        <w:rPr>
          <w:rFonts w:cs="Comic Sans MS" w:ascii="Comic Sans MS" w:hAnsi="Comic Sans MS"/>
          <w:sz w:val="20"/>
          <w:szCs w:val="20"/>
        </w:rPr>
        <w:t xml:space="preserve"> fournie aux 3 lampes fonctionnant en même temp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rsque le disque tourne, vous pouvez apercevoir un index noir. Il nous servira de repère.</w:t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’interrupteur principal pour allumer les lampes. Laisser le disque tourner jusqu’à ce que l’index noir soit en face du repère. Ouvrir ensuite l’interrupteur.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our mesurer le temps, nous aurons besoin d’un chronomètre (à la seconde près)</w:t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clencher le chronomètre et fermer l’interrupteur en même temps. 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êter le chronomètre lorsque le disque a fait 2 tours. Relever le temps obtenu : T</w:t>
      </w:r>
      <w:r>
        <w:rPr>
          <w:rFonts w:cs="Comic Sans MS" w:ascii="Comic Sans MS" w:hAnsi="Comic Sans MS"/>
          <w:sz w:val="20"/>
          <w:szCs w:val="20"/>
          <w:vertAlign w:val="subscript"/>
        </w:rPr>
        <w:t>3 lampes</w:t>
      </w:r>
      <w:r>
        <w:rPr>
          <w:rFonts w:cs="Comic Sans MS" w:ascii="Comic Sans MS" w:hAnsi="Comic Sans MS"/>
          <w:sz w:val="20"/>
          <w:szCs w:val="20"/>
        </w:rPr>
        <w:t xml:space="preserve"> = …………………</w:t>
      </w:r>
    </w:p>
    <w:p>
      <w:pPr>
        <w:pStyle w:val="Normal"/>
        <w:ind w:left="-168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onvertir ce temps en secondes :  T</w:t>
      </w:r>
      <w:r>
        <w:rPr>
          <w:rFonts w:cs="Comic Sans MS" w:ascii="Comic Sans MS" w:hAnsi="Comic Sans MS"/>
          <w:sz w:val="20"/>
          <w:szCs w:val="20"/>
          <w:vertAlign w:val="subscript"/>
        </w:rPr>
        <w:t>3 lampes</w:t>
      </w:r>
      <w:r>
        <w:rPr>
          <w:rFonts w:cs="Comic Sans MS" w:ascii="Comic Sans MS" w:hAnsi="Comic Sans MS"/>
          <w:sz w:val="20"/>
          <w:szCs w:val="20"/>
        </w:rPr>
        <w:t xml:space="preserve"> = ………………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a quantité d’énergie mesurée par le compteur :</w:t>
      </w:r>
    </w:p>
    <w:p>
      <w:pPr>
        <w:pStyle w:val="Normal"/>
        <w:numPr>
          <w:ilvl w:val="1"/>
          <w:numId w:val="5"/>
        </w:numPr>
        <w:ind w:left="55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1 tour, le compteur mesure une énergie de …………… Wh.</w:t>
      </w:r>
    </w:p>
    <w:p>
      <w:pPr>
        <w:pStyle w:val="Normal"/>
        <w:ind w:left="-168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2 tours, le compteur mesure une énergie de …………… Wh.</w:t>
      </w:r>
    </w:p>
    <w:p>
      <w:pPr>
        <w:pStyle w:val="Normal"/>
        <w:numPr>
          <w:ilvl w:val="1"/>
          <w:numId w:val="5"/>
        </w:numPr>
        <w:ind w:left="552" w:right="-567" w:hanging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1  Wh correspond      à  ……………………… J</w:t>
      </w:r>
    </w:p>
    <w:p>
      <w:pPr>
        <w:pStyle w:val="Normal"/>
        <w:ind w:left="-168" w:right="-567" w:firstLine="72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h correspondent à ……………………… J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E</w:t>
      </w:r>
      <w:r>
        <w:rPr>
          <w:rFonts w:cs="Comic Sans MS" w:ascii="Comic Sans MS" w:hAnsi="Comic Sans MS"/>
          <w:sz w:val="20"/>
          <w:szCs w:val="20"/>
          <w:vertAlign w:val="subscript"/>
        </w:rPr>
        <w:t>3 lampes</w:t>
      </w:r>
      <w:r>
        <w:rPr>
          <w:rFonts w:cs="Comic Sans MS" w:ascii="Comic Sans MS" w:hAnsi="Comic Sans MS"/>
          <w:sz w:val="20"/>
          <w:szCs w:val="20"/>
        </w:rPr>
        <w:t xml:space="preserve"> = ……………………… J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ci-dessou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 lam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Wat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 lam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Second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3 lampe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 lam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 lamp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Joules)</w:t>
            </w:r>
          </w:p>
        </w:tc>
      </w:tr>
      <w:tr>
        <w:trPr>
          <w:trHeight w:val="5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34"/>
          <w:szCs w:val="3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u </w:t>
      </w:r>
      <w:r>
        <w:rPr>
          <w:rFonts w:cs="Comic Sans MS" w:ascii="Comic Sans MS" w:hAnsi="Comic Sans MS"/>
          <w:sz w:val="34"/>
          <w:szCs w:val="3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u </w:t>
      </w:r>
      <w:r>
        <w:rPr>
          <w:rFonts w:cs="Comic Sans MS" w:ascii="Comic Sans MS" w:hAnsi="Comic Sans MS"/>
          <w:sz w:val="34"/>
          <w:szCs w:val="3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vec P en …………, E en ………….. et T en …………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92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alculer la quantité d’énergie E consommée par 1 lampe en 1 heure.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92" w:right="-567" w:hanging="72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Quel est l’inconvénient de cette valeur ? Solution ?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I</w:t>
      </w:r>
      <w:r>
        <w:rPr>
          <w:rFonts w:cs="Comic Sans MS" w:ascii="Comic Sans MS" w:hAnsi="Comic Sans MS"/>
          <w:color w:val="0000FF"/>
          <w:sz w:val="20"/>
          <w:szCs w:val="20"/>
        </w:rPr>
        <w:t> :         détermination expérimentale de la puissance d’un appareil électrique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2540</wp:posOffset>
                </wp:positionH>
                <wp:positionV relativeFrom="paragraph">
                  <wp:posOffset>29210</wp:posOffset>
                </wp:positionV>
                <wp:extent cx="2592705" cy="2503170"/>
                <wp:effectExtent l="39370" t="0" r="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503080"/>
                          <a:chOff x="0" y="0"/>
                          <a:chExt cx="2592720" cy="250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8120" y="0"/>
                            <a:ext cx="215460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6720"/>
                            <a:ext cx="2314440" cy="756360"/>
                          </a:xfrm>
                          <a:prstGeom prst="parallelogram">
                            <a:avLst>
                              <a:gd name="adj" fmla="val 76499"/>
                            </a:avLst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rcRect l="0" t="6689" r="0" b="0"/>
                          <a:stretch/>
                        </pic:blipFill>
                        <pic:spPr>
                          <a:xfrm flipH="1">
                            <a:off x="1195560" y="1778760"/>
                            <a:ext cx="574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1230120"/>
                            <a:ext cx="2253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832">
                                <a:moveTo>
                                  <a:pt x="355" y="1791"/>
                                </a:moveTo>
                                <a:cubicBezTo>
                                  <a:pt x="231" y="1811"/>
                                  <a:pt x="108" y="1832"/>
                                  <a:pt x="54" y="1753"/>
                                </a:cubicBezTo>
                                <a:cubicBezTo>
                                  <a:pt x="0" y="1674"/>
                                  <a:pt x="21" y="1413"/>
                                  <a:pt x="29" y="1315"/>
                                </a:cubicBezTo>
                                <a:cubicBezTo>
                                  <a:pt x="37" y="1217"/>
                                  <a:pt x="92" y="1383"/>
                                  <a:pt x="104" y="1164"/>
                                </a:cubicBezTo>
                                <a:cubicBezTo>
                                  <a:pt x="116" y="945"/>
                                  <a:pt x="104" y="194"/>
                                  <a:pt x="1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26440"/>
                            <a:ext cx="111240" cy="10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2.3pt;width:204.15pt;height:197.05pt" coordorigin="6004,46" coordsize="4083,3941">
                <v:shape id="shape_0" stroked="f" o:allowincell="f" style="position:absolute;left:6694;top:46;width:3392;height:281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ecff" stroked="t" o:allowincell="f" style="position:absolute;left:6004;top:2797;width:3644;height:1190;mso-wrap-style:none;v-text-anchor:middle" type="_x0000_t7">
                  <v:fill o:detectmouseclick="t" type="solid" color2="#331300"/>
                  <v:stroke color="black" weight="38160" joinstyle="miter" endcap="flat"/>
                  <w10:wrap type="square"/>
                </v:shape>
                <v:shape id="shape_0" stroked="f" o:allowincell="f" style="position:absolute;left:7887;top:2847;width:903;height:1096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coordsize="355,1832" path="m355,1791c231,1811,108,1832,54,1753c0,1674,21,1413,29,1315c37,1217,92,1383,104,1164c116,945,104,194,104,0e" stroked="t" o:allowincell="f" style="position:absolute;left:7528;top:1983;width:354;height:189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oval id="shape_0" fillcolor="red" stroked="t" o:allowincell="f" style="position:absolute;left:7557;top:1820;width:174;height:161;mso-wrap-style:none;v-text-anchor:middle">
                  <v:fill o:detectmouseclick="t" type="solid" color2="aqua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éaliser le montage ci-contre. Les lampes ne seront pas utilisée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’interrupteur principal pour allumer les lampes. Laisser le disque tourner jusqu’à ce que l’index noir soit en face du repère. Ouvrir ensuite l’interrupteur.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clencher le chronomètre et allumer la bouilloire en même temps. 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rrêter le chronomètre lorsque le disque a fait 5 tours. Relever le temps obtenu : T</w:t>
      </w:r>
      <w:r>
        <w:rPr>
          <w:rFonts w:cs="Comic Sans MS" w:ascii="Comic Sans MS" w:hAnsi="Comic Sans MS"/>
          <w:sz w:val="20"/>
          <w:szCs w:val="20"/>
          <w:vertAlign w:val="subscript"/>
        </w:rPr>
        <w:t>bouilloire</w:t>
      </w:r>
      <w:r>
        <w:rPr>
          <w:rFonts w:cs="Comic Sans MS" w:ascii="Comic Sans MS" w:hAnsi="Comic Sans MS"/>
          <w:sz w:val="20"/>
          <w:szCs w:val="20"/>
        </w:rPr>
        <w:t xml:space="preserve"> = …………………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a quantité d’énergie mesurée par le compteur en 5 tours.</w:t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8" w:right="-567"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bouilloire. </w:t>
      </w:r>
      <w:r>
        <w:rPr>
          <w:rFonts w:cs="Comic Sans MS" w:ascii="Comic Sans MS" w:hAnsi="Comic Sans MS"/>
          <w:sz w:val="20"/>
          <w:szCs w:val="20"/>
        </w:rPr>
        <w:t xml:space="preserve">= ………………………… J  </w:t>
      </w:r>
    </w:p>
    <w:p>
      <w:pPr>
        <w:pStyle w:val="Normal"/>
        <w:ind w:left="-168" w:right="-567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 l’aide de la formule, calculer, en watt, la puissance de la bouilloire P</w:t>
      </w:r>
      <w:r>
        <w:rPr>
          <w:rFonts w:cs="Comic Sans MS" w:ascii="Comic Sans MS" w:hAnsi="Comic Sans MS"/>
          <w:sz w:val="20"/>
          <w:szCs w:val="22"/>
          <w:vertAlign w:val="subscript"/>
        </w:rPr>
        <w:t>bouilloire</w:t>
      </w:r>
      <w:r>
        <w:rPr>
          <w:rFonts w:cs="Comic Sans MS" w:ascii="Comic Sans MS" w:hAnsi="Comic Sans MS"/>
          <w:sz w:val="20"/>
          <w:szCs w:val="22"/>
        </w:rPr>
        <w:t>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ous la bouilloire se trouve une plaque signalétique, compléter les informations suivantes :</w:t>
      </w:r>
    </w:p>
    <w:p>
      <w:pPr>
        <w:pStyle w:val="Normal"/>
        <w:ind w:left="70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uissance </w:t>
        <w:tab/>
        <w:t>: …………………</w:t>
      </w:r>
    </w:p>
    <w:p>
      <w:pPr>
        <w:pStyle w:val="Normal"/>
        <w:ind w:left="70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ension</w:t>
        <w:tab/>
        <w:t>: …………………</w:t>
      </w:r>
    </w:p>
    <w:p>
      <w:pPr>
        <w:pStyle w:val="Normal"/>
        <w:ind w:left="70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arer les valeurs de P</w:t>
      </w:r>
      <w:r>
        <w:rPr>
          <w:rFonts w:cs="Comic Sans MS" w:ascii="Comic Sans MS" w:hAnsi="Comic Sans MS"/>
          <w:sz w:val="20"/>
          <w:szCs w:val="22"/>
          <w:vertAlign w:val="subscript"/>
        </w:rPr>
        <w:t>bouilloire</w:t>
      </w:r>
      <w:r>
        <w:rPr>
          <w:rFonts w:cs="Comic Sans MS" w:ascii="Comic Sans MS" w:hAnsi="Comic Sans MS"/>
          <w:sz w:val="20"/>
          <w:szCs w:val="22"/>
        </w:rPr>
        <w:t xml:space="preserve"> trouvées aux questions </w:t>
      </w:r>
      <w:r>
        <w:rPr>
          <w:rFonts w:eastAsia="Wingdings" w:cs="Wingdings" w:ascii="Wingdings" w:hAnsi="Wingdings"/>
          <w:szCs w:val="26"/>
        </w:rPr>
        <w:t></w:t>
      </w:r>
      <w:r>
        <w:rPr>
          <w:rFonts w:cs="Comic Sans MS" w:ascii="Comic Sans MS" w:hAnsi="Comic Sans MS"/>
          <w:sz w:val="20"/>
          <w:szCs w:val="22"/>
        </w:rPr>
        <w:t xml:space="preserve"> et </w:t>
      </w:r>
      <w:r>
        <w:rPr>
          <w:rFonts w:eastAsia="Wingdings" w:cs="Wingdings" w:ascii="Wingdings" w:hAnsi="Wingdings"/>
          <w:szCs w:val="26"/>
        </w:rPr>
        <w:t></w:t>
      </w:r>
      <w:r>
        <w:rPr>
          <w:rFonts w:cs="Comic Sans MS" w:ascii="Comic Sans MS" w:hAnsi="Comic Sans MS"/>
          <w:szCs w:val="26"/>
        </w:rPr>
        <w:t>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/>
      </w:pPr>
      <w:r>
        <w:rPr>
          <w:rFonts w:cs="Comic Sans MS" w:ascii="Comic Sans MS" w:hAnsi="Comic Sans MS"/>
          <w:sz w:val="20"/>
          <w:szCs w:val="22"/>
        </w:rPr>
        <w:t>Calculer, en Joules, l’énergie E consommée par la bouilloire en un temps T = 3 minutes.</w:t>
      </w:r>
    </w:p>
    <w:p>
      <w:pPr>
        <w:pStyle w:val="Normal"/>
        <w:ind w:left="-168" w:right="-567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>Convertir en wattheure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our faire bouillir 1 litre d’eau du robinet, il faut une énergie d’environ 102Wh.</w:t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alculer, en heures, le temps T de chauffage de la bouilloire si elle consomme une énergie de 102 Wh.</w:t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nvertir ce temps en minutes et seconde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9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On dispose d’une autre bouilloire qui permet de faire bouillir un litre d’eau en 2 minutes. </w:t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alculer, en watt, la puissance de cette deuxième bouilloir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V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      </w:t>
        <w:tab/>
        <w:tab/>
        <w:tab/>
        <w:t>Calcul de rendement</w:t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3290</wp:posOffset>
                </wp:positionH>
                <wp:positionV relativeFrom="paragraph">
                  <wp:posOffset>5715</wp:posOffset>
                </wp:positionV>
                <wp:extent cx="4152265" cy="3323590"/>
                <wp:effectExtent l="34925" t="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3323520"/>
                          <a:chOff x="0" y="0"/>
                          <a:chExt cx="4152240" cy="3323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3"/>
                          <a:srcRect l="0" t="0" r="7040" b="0"/>
                          <a:stretch/>
                        </pic:blipFill>
                        <pic:spPr>
                          <a:xfrm>
                            <a:off x="2149560" y="0"/>
                            <a:ext cx="200268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4320" y="1129680"/>
                            <a:ext cx="111240" cy="10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73720" y="2046600"/>
                            <a:ext cx="537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519640" y="1918800"/>
                            <a:ext cx="7290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9160"/>
                            <a:ext cx="4027320" cy="1584360"/>
                          </a:xfrm>
                          <a:prstGeom prst="parallelogram">
                            <a:avLst>
                              <a:gd name="adj" fmla="val 63548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49120" y="2552040"/>
                            <a:ext cx="3366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41560" y="1595880"/>
                            <a:ext cx="339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0760" y="2392560"/>
                            <a:ext cx="67248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360"/>
                              <a:ext cx="672480" cy="4978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5400"/>
                                <a:ext cx="66744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262800"/>
                                <a:ext cx="154440" cy="232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4240" y="188280"/>
                                <a:ext cx="190440" cy="41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720" y="-123840"/>
                                <a:ext cx="170280" cy="41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91400" y="1800"/>
                                <a:ext cx="181080" cy="206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" y="0"/>
                              <a:ext cx="526320" cy="5659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9800" y="0"/>
                                <a:ext cx="466200" cy="56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7000"/>
                                <a:ext cx="526320" cy="4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63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0"/>
                                <a:srcRect l="0" t="80534" r="0" b="0"/>
                                <a:stretch/>
                              </pic:blipFill>
                              <pic:spPr>
                                <a:xfrm>
                                  <a:off x="22320" y="334440"/>
                                  <a:ext cx="45036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25280" y="1142280"/>
                            <a:ext cx="70596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31">
                                <a:moveTo>
                                  <a:pt x="0" y="38"/>
                                </a:moveTo>
                                <a:cubicBezTo>
                                  <a:pt x="56" y="19"/>
                                  <a:pt x="112" y="0"/>
                                  <a:pt x="177" y="38"/>
                                </a:cubicBezTo>
                                <a:cubicBezTo>
                                  <a:pt x="242" y="76"/>
                                  <a:pt x="240" y="80"/>
                                  <a:pt x="389" y="268"/>
                                </a:cubicBezTo>
                                <a:cubicBezTo>
                                  <a:pt x="538" y="456"/>
                                  <a:pt x="1026" y="959"/>
                                  <a:pt x="1069" y="1169"/>
                                </a:cubicBezTo>
                                <a:cubicBezTo>
                                  <a:pt x="1112" y="1379"/>
                                  <a:pt x="716" y="1471"/>
                                  <a:pt x="645" y="153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0.45pt;width:326.95pt;height:261.7pt" coordorigin="3454,9" coordsize="6539,5234">
                <v:shape id="shape_0" stroked="f" o:allowincell="f" style="position:absolute;left:6839;top:9;width:3153;height:281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713;top:1788;width:174;height:161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shape id="shape_0" stroked="f" o:allowincell="f" style="position:absolute;left:6247;top:3232;width:845;height:62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3031;width:1147;height:88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t" o:allowincell="f" style="position:absolute;left:3454;top:2748;width:6341;height:2494;mso-wrap-style:none;v-text-anchor:middle" type="_x0000_t7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6681;top:4028;width:529;height:109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2522;width:533;height:110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4951;top:3777;width:1058;height:1436">
                  <v:group id="shape_0" style="position:absolute;left:4951;top:4064;width:1058;height:1148">
                    <v:shape id="shape_0" stroked="f" o:allowincell="f" style="position:absolute;left:4951;top:4268;width:1050;height:77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53;top:4673;width:242;height:366;mso-wrap-style:none;v-text-anchor:middle" type="_x0000_t6"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509;top:4557;width:299;height:657;mso-wrap-style:none;v-text-anchor:middle;rotation:270" type="_x0000_t6"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151;top:4065;width:267;height:657;mso-wrap-style:none;v-text-anchor:middle;rotation:90" type="_x0000_t6"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725;top:4262;width:284;height:324;mso-wrap-style:none;v-text-anchor:middle;rotation:180" type="_x0000_t6"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5058;top:3777;width:829;height:891">
                    <v:shape id="shape_0" stroked="f" o:allowincell="f" style="position:absolute;left:5089;top:3777;width:733;height:890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group id="shape_0" style="position:absolute;left:5058;top:3961;width:829;height:699">
                      <v:shape id="shape_0" stroked="f" o:allowincell="f" style="position:absolute;left:5058;top:3961;width:82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3;top:4488;width:708;height:17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112,1531" path="m0,38c56,19,112,0,177,38c242,76,240,80,389,268c538,456,1026,959,1069,1169c1112,1379,716,1471,645,1531e" stroked="t" o:allowincell="f" style="position:absolute;left:7903;top:1808;width:1111;height:153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Pour effectuer nos manipulations, nous utilisons un générateur. Celui-ci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ermet de passer d’une tension d’environ 230 V à une tension de (6, 12 ou 24V). Nous allons mesurer :</w:t>
      </w:r>
    </w:p>
    <w:p>
      <w:pPr>
        <w:pStyle w:val="Normal"/>
        <w:numPr>
          <w:ilvl w:val="0"/>
          <w:numId w:val="4"/>
        </w:numPr>
        <w:ind w:left="192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’énergie qui entre dans ce générateur</w:t>
      </w:r>
    </w:p>
    <w:p>
      <w:pPr>
        <w:pStyle w:val="Normal"/>
        <w:numPr>
          <w:ilvl w:val="0"/>
          <w:numId w:val="4"/>
        </w:numPr>
        <w:ind w:left="192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’énergie qui ressort de ce générateur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elier les appareils pour que le montage  corresponde au schéma.</w:t>
      </w:r>
    </w:p>
    <w:p>
      <w:pPr>
        <w:pStyle w:val="Normal"/>
        <w:ind w:left="-528" w:right="-567" w:firstLine="1236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Schéma</w:t>
      </w:r>
      <w:r>
        <w:rPr>
          <w:rFonts w:cs="Comic Sans MS" w:ascii="Comic Sans MS" w:hAnsi="Comic Sans MS"/>
          <w:sz w:val="20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2"/>
        </w:rPr>
        <w:t>montage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5745</wp:posOffset>
                </wp:positionH>
                <wp:positionV relativeFrom="paragraph">
                  <wp:posOffset>18415</wp:posOffset>
                </wp:positionV>
                <wp:extent cx="1731010" cy="1832610"/>
                <wp:effectExtent l="9525" t="0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832760"/>
                          <a:chOff x="0" y="0"/>
                          <a:chExt cx="1730880" cy="1832760"/>
                        </a:xfrm>
                      </wpg:grpSpPr>
                      <wps:wsp>
                        <wps:cNvSpPr/>
                        <wps:spPr>
                          <a:xfrm>
                            <a:off x="272880" y="868680"/>
                            <a:ext cx="584280" cy="60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730880" cy="111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868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11124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50472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" y="1113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6268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012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72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52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4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12.4pt;width:136.3pt;height:158.05pt" coordorigin="-387,-248" coordsize="2726,3161">
                <v:rect id="shape_0" stroked="t" o:allowincell="f" style="position:absolute;left:43;top:1397;width:919;height:949;mso-wrap-style:none;v-text-anchor:middle">
                  <v:fill o:detectmouseclick="t" on="false"/>
                  <v:stroke color="#333333" weight="19080" joinstyle="miter" endcap="flat"/>
                  <w10:wrap type="square"/>
                </v:rect>
                <v:rect id="shape_0" stroked="t" o:allowincell="f" style="position:absolute;left:-387;top:591;width:2725;height:1750;mso-wrap-style:none;v-text-anchor:middle">
                  <v:fill o:detectmouseclick="t" on="false"/>
                  <v:stroke color="#333333" weight="19080" joinstyle="miter" endcap="flat"/>
                  <w10:wrap type="square"/>
                </v:rect>
                <v:group id="shape_0" style="position:absolute;left:1406;top:29;width:861;height:852">
                  <v:rect id="shape_0" fillcolor="white" stroked="f" o:allowincell="f" style="position:absolute;left:1410;top:29;width:851;height:8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638;top:81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76,485" to="1876,71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783,355" to="1783,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794;top:354;width:61;height:4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1410;top:29;width:851;height:85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1406,596" to="1772,5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94,596" to="2268,5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052;top:1922;width:1132;height:849">
                  <v:rect id="shape_0" fillcolor="white" stroked="f" o:allowincell="f" style="position:absolute;left:1053;top:1922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95,2347" to="2043,23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29;top:2056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460;top:2173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70;top:965;width:1132;height:849">
                  <v:rect id="shape_0" fillcolor="white" stroked="f" o:allowincell="f" style="position:absolute;left:-69;top:965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,1390" to="921,13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7;top:1099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338;top:1216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46;top:1925;width:1132;height:988">
                  <v:rect id="shape_0" fillcolor="white" stroked="f" o:allowincell="f" style="position:absolute;left:-45;top:1924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322;top:2669;width:3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13;top:2058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7,2349" to="945,23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15;top:2303;width:382;height:9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style="position:absolute;left:81;top:-248;width:1413;height:1409">
                  <v:rect id="shape_0" fillcolor="white" stroked="f" o:allowincell="f" style="position:absolute;left:358;top:-248;width:851;height:140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,596" to="447,5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83;top:502;width:558;height:5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447,424" to="1032,5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48,596" to="1495,5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24;top:564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14;top:565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5;top:94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Effectuer le montage à l’aide des appareil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Quelle tension le générateur doit-il délivrer ? Justifier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/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0"/>
          <w:szCs w:val="20"/>
        </w:rPr>
        <w:t>Appeler le professeur pour vérification du montag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’interrupteur, le générateur étant hors tension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allez mesurer le temps nécessaire pour que le disque du compteur électrique fasse un tour. Pour cela :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clencher le chronomètre au moment où vous mettez le générateur sous tension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uer la mesure : T = ………………………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lever les valeurs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watt, la puissance de la lampe. Arrondir au watt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joules, l’énergie consommée par la lamp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en joules, l’énergie mesurée par le compteur électriqu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pléter le schéma ci-dessous : </w:t>
      </w:r>
    </w:p>
    <w:p>
      <w:pPr>
        <w:pStyle w:val="Normal"/>
        <w:numPr>
          <w:ilvl w:val="1"/>
          <w:numId w:val="6"/>
        </w:numPr>
        <w:ind w:left="55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les mots « absorbée » et « restituée »</w:t>
      </w:r>
    </w:p>
    <w:p>
      <w:pPr>
        <w:pStyle w:val="Normal"/>
        <w:numPr>
          <w:ilvl w:val="1"/>
          <w:numId w:val="6"/>
        </w:numPr>
        <w:ind w:left="55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ec les valeurs trouvées aux questions </w:t>
      </w: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  <w:szCs w:val="20"/>
        </w:rPr>
        <w:t>11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7680</wp:posOffset>
                </wp:positionH>
                <wp:positionV relativeFrom="paragraph">
                  <wp:posOffset>17145</wp:posOffset>
                </wp:positionV>
                <wp:extent cx="6242685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314360"/>
                          <a:chOff x="0" y="0"/>
                          <a:chExt cx="6242760" cy="1314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0940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95240" y="189360"/>
                            <a:ext cx="1261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492160" y="240840"/>
                            <a:ext cx="75060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120" y="64800"/>
                            <a:ext cx="1457280" cy="1112400"/>
                          </a:xfrm>
                          <a:prstGeom prst="rightArrow">
                            <a:avLst>
                              <a:gd name="adj1" fmla="val 50000"/>
                              <a:gd name="adj2" fmla="val 32751"/>
                            </a:avLst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 le gén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 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140400"/>
                            <a:ext cx="1457280" cy="1017360"/>
                          </a:xfrm>
                          <a:prstGeom prst="rightArrow">
                            <a:avLst>
                              <a:gd name="adj1" fmla="val 50000"/>
                              <a:gd name="adj2" fmla="val 35810"/>
                            </a:avLst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 le gén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1.35pt;width:491.55pt;height:103.5pt" coordorigin="-768,27" coordsize="9831,2070">
                <v:shape id="shape_0" stroked="f" o:allowincell="f" style="position:absolute;left:-768;top:27;width:1722;height:206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3319;top:325;width:1986;height:153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881;top:406;width:1181;height:1302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cc" stroked="t" o:allowincell="f" style="position:absolute;left:928;top:129;width:2294;height:175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 le génér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 J</w:t>
                        </w:r>
                      </w:p>
                    </w:txbxContent>
                  </v:textbox>
                  <v:fill o:detectmouseclick="t" type="solid" color2="#003333"/>
                  <v:stroke color="black" weight="12600" joinstyle="miter" endcap="flat"/>
                  <w10:wrap type="square"/>
                </v:shape>
                <v:shape id="shape_0" fillcolor="#ffcccc" stroked="t" o:allowincell="f" style="position:absolute;left:5447;top:248;width:2294;height:160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 le génér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rendement </w:t>
      </w:r>
      <w:r>
        <w:rPr>
          <w:sz w:val="26"/>
          <w:szCs w:val="26"/>
        </w:rPr>
        <w:t>η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’un appareil se calcule en effectuant le rapport entre l’énergie restituée par l’appareil et l’énergie absorbée par l’appareil. 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peut être exprimé en pourcentage.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st toujours inférieur à 1 ou ……… %</w:t>
      </w:r>
    </w:p>
    <w:p>
      <w:pPr>
        <w:pStyle w:val="Normal"/>
        <w:ind w:left="-528" w:right="-567" w:hanging="0"/>
        <w:jc w:val="center"/>
        <w:rPr/>
      </w:pPr>
      <w:r>
        <w:fldChar w:fldCharType="begin"/>
      </w:r>
      <w:r>
        <w:rPr/>
        <w:instrText xml:space="preserve">  EQ \x(η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-528" w:right="-567" w:hanging="0"/>
        <w:rPr/>
      </w:pPr>
      <w:r>
        <w:rPr/>
      </w:r>
    </w:p>
    <w:p>
      <w:pPr>
        <w:pStyle w:val="Normal"/>
        <w:ind w:left="-528" w:right="-567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Exemple</w:t>
      </w:r>
      <w:r>
        <w:rPr>
          <w:rFonts w:cs="Comic Sans MS" w:ascii="Comic Sans MS" w:hAnsi="Comic Sans MS"/>
          <w:sz w:val="20"/>
          <w:szCs w:val="20"/>
        </w:rPr>
        <w:t xml:space="preserve"> :  Un moteur absorbe une énergie de 100 Joules et restitue une énergie de 70 joules. </w:t>
      </w:r>
    </w:p>
    <w:p>
      <w:pPr>
        <w:pStyle w:val="Normal"/>
        <w:ind w:left="-528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Son rendement est de  ……… %</w:t>
      </w:r>
    </w:p>
    <w:p>
      <w:pPr>
        <w:pStyle w:val="Normal"/>
        <w:ind w:left="-528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rendement du générateur. Exprimer ce résultat en %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28" w:right="-567" w:hanging="0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Exercic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30</wp:posOffset>
                </wp:positionH>
                <wp:positionV relativeFrom="paragraph">
                  <wp:posOffset>212090</wp:posOffset>
                </wp:positionV>
                <wp:extent cx="4774565" cy="1297940"/>
                <wp:effectExtent l="14605" t="0" r="101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1297800"/>
                          <a:chOff x="0" y="0"/>
                          <a:chExt cx="4774680" cy="1297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5"/>
                          <a:srcRect l="0" t="41586" r="41899" b="0"/>
                          <a:stretch/>
                        </pic:blipFill>
                        <pic:spPr>
                          <a:xfrm>
                            <a:off x="1526040" y="0"/>
                            <a:ext cx="172512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9360"/>
                            <a:ext cx="1233000" cy="66420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,32 M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362520"/>
                            <a:ext cx="1233000" cy="58680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,24 M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6.7pt;width:375.95pt;height:102.2pt" coordorigin="458,334" coordsize="7519,2044">
                <v:shape id="shape_0" stroked="f" o:allowincell="f" style="position:absolute;left:2861;top:334;width:2716;height:204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ccecff" stroked="t" o:allowincell="f" style="position:absolute;left:458;top:774;width:1941;height:1045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,32 MJ</w:t>
                        </w:r>
                      </w:p>
                    </w:txbxContent>
                  </v:textbox>
                  <v:fill o:detectmouseclick="t" type="solid" color2="#331300"/>
                  <v:stroke color="black" weight="12600" joinstyle="miter" endcap="flat"/>
                  <w10:wrap type="square"/>
                </v:shape>
                <v:shape id="shape_0" fillcolor="#ccecff" stroked="t" o:allowincell="f" style="position:absolute;left:6035;top:905;width:1941;height:92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,24 MJ</w:t>
                        </w:r>
                      </w:p>
                    </w:txbxContent>
                  </v:textbox>
                  <v:fill o:detectmouseclick="t" type="solid" color2="#331300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Un moteur électrique est utilisé pendant 2 heures. Les énergies mises en jeu sont indiquées sur le schéma ci-dessou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schéma avec les mots « absorbée » et « restituée »</w:t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rendement de ce moteur</w:t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Watts, la puissance absorbée par ce moteur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68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2550</wp:posOffset>
                </wp:positionH>
                <wp:positionV relativeFrom="paragraph">
                  <wp:posOffset>110490</wp:posOffset>
                </wp:positionV>
                <wp:extent cx="4596765" cy="1137285"/>
                <wp:effectExtent l="1524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137240"/>
                          <a:chOff x="0" y="0"/>
                          <a:chExt cx="4596840" cy="1137240"/>
                        </a:xfrm>
                      </wpg:grpSpPr>
                      <pic:pic xmlns:pic="http://schemas.openxmlformats.org/drawingml/2006/picture">
                        <pic:nvPicPr>
                          <pic:cNvPr id="22" name="SX1_front_medium" descr=""/>
                          <pic:cNvPicPr/>
                        </pic:nvPicPr>
                        <pic:blipFill>
                          <a:blip r:embed="rId87"/>
                          <a:srcRect l="0" t="22178" r="0" b="0"/>
                          <a:stretch/>
                        </pic:blipFill>
                        <pic:spPr>
                          <a:xfrm>
                            <a:off x="3938400" y="0"/>
                            <a:ext cx="6584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36400" y="15840"/>
                            <a:ext cx="108972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80"/>
                            <a:ext cx="161100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0"/>
                              <a:ext cx="154872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uissance ………………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par le charg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U = 12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I = 0,365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475280" cy="819720"/>
                            </a:xfrm>
                            <a:custGeom>
                              <a:avLst/>
                              <a:gdLst>
                                <a:gd name="textAreaLeft" fmla="*/ 0 w 836280"/>
                                <a:gd name="textAreaRight" fmla="*/ 836640 w 836280"/>
                                <a:gd name="textAreaTop" fmla="*/ 0 h 464760"/>
                                <a:gd name="textAreaBottom" fmla="*/ 465120 h 46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080" y="197640"/>
                            <a:ext cx="162828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20" y="0"/>
                              <a:ext cx="156456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Puissance ………………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par le charg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U = 3,6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I = 0,95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490400" cy="819720"/>
                            </a:xfrm>
                            <a:custGeom>
                              <a:avLst/>
                              <a:gdLst>
                                <a:gd name="textAreaLeft" fmla="*/ 0 w 844920"/>
                                <a:gd name="textAreaRight" fmla="*/ 845280 w 844920"/>
                                <a:gd name="textAreaTop" fmla="*/ 0 h 464760"/>
                                <a:gd name="textAreaBottom" fmla="*/ 465120 h 46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8.7pt;width:362pt;height:89.55pt" coordorigin="-130,174" coordsize="7240,1791">
                <v:shape id="shape_0" ID="SX1_front_medium" stroked="f" o:allowincell="f" style="position:absolute;left:6072;top:174;width:1036;height:179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199;width:1715;height:166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-130;top:408;width:2537;height:1307">
                  <v:shape id="shape_0" stroked="f" o:allowincell="f" style="position:absolute;left:-32;top:408;width:2438;height:1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uissance ………………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par le charg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U = 12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I = 0,365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30;top:424;width:2322;height:1290;mso-wrap-style:none;v-text-anchor:middle" type="_x0000_t5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3642;top:485;width:2564;height:1306">
                  <v:shape id="shape_0" stroked="f" o:allowincell="f" style="position:absolute;left:3742;top:485;width:2463;height:1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Puissance ………………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par le charg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U = 3,6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I = 0,95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42;top:501;width:2346;height:1290;mso-wrap-style:none;v-text-anchor:middle" type="_x0000_t55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Un chargeur pour mobile est branché pendant 5 heures. Il restitue l’énergie  pour charger le téléphon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528" w:right="-567" w:first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schéma avec les mots « absorbée » et « restituée »</w:t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Watts, la puissance absorbée par le chargeur.</w:t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rendement de ce chargeur.</w:t>
      </w:r>
    </w:p>
    <w:p>
      <w:pPr>
        <w:pStyle w:val="Normal"/>
        <w:numPr>
          <w:ilvl w:val="1"/>
          <w:numId w:val="8"/>
        </w:numPr>
        <w:ind w:left="192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Joules, l’énergie restituée par le chargeur.</w:t>
      </w:r>
    </w:p>
    <w:sectPr>
      <w:footerReference w:type="default" r:id="rId91"/>
      <w:type w:val="nextPage"/>
      <w:pgSz w:w="11906" w:h="16838"/>
      <w:pgMar w:left="1417" w:right="1417" w:gutter="0" w:header="0" w:top="366" w:footer="4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.Binet                                                              CAP : Notion d’énergie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"/>
        </w:tabs>
        <w:ind w:left="192" w:hanging="720"/>
      </w:pPr>
      <w:rPr/>
    </w:lvl>
    <w:lvl w:ilvl="2">
      <w:start w:val="1"/>
      <w:numFmt w:val="decimal"/>
      <w:lvlText w:val="%1.%2.%3."/>
      <w:lvlJc w:val="left"/>
      <w:pPr>
        <w:ind w:left="336" w:hanging="720"/>
      </w:pPr>
      <w:rPr/>
    </w:lvl>
    <w:lvl w:ilvl="3">
      <w:start w:val="1"/>
      <w:numFmt w:val="decimal"/>
      <w:lvlText w:val="%1.%2.%3.%4."/>
      <w:lvlJc w:val="left"/>
      <w:pPr>
        <w:ind w:left="504" w:hanging="1080"/>
      </w:pPr>
      <w:rPr/>
    </w:lvl>
    <w:lvl w:ilvl="4">
      <w:start w:val="1"/>
      <w:numFmt w:val="decimal"/>
      <w:lvlText w:val="%1.%2.%3.%4.%5."/>
      <w:lvlJc w:val="left"/>
      <w:pPr>
        <w:ind w:left="672" w:hanging="1440"/>
      </w:pPr>
      <w:rPr/>
    </w:lvl>
    <w:lvl w:ilvl="5">
      <w:start w:val="1"/>
      <w:numFmt w:val="decimal"/>
      <w:lvlText w:val="%1.%2.%3.%4.%5.%6."/>
      <w:lvlJc w:val="left"/>
      <w:pPr>
        <w:ind w:left="1200" w:hanging="1440"/>
      </w:pPr>
      <w:rPr/>
    </w:lvl>
    <w:lvl w:ilvl="6">
      <w:start w:val="1"/>
      <w:numFmt w:val="decimal"/>
      <w:lvlText w:val="%1.%2.%3.%4.%5.%6.%7."/>
      <w:lvlJc w:val="left"/>
      <w:pPr>
        <w:ind w:left="1368" w:hanging="1800"/>
      </w:pPr>
      <w:rPr/>
    </w:lvl>
    <w:lvl w:ilvl="7">
      <w:start w:val="1"/>
      <w:numFmt w:val="decimal"/>
      <w:lvlText w:val="%1.%2.%3.%4.%5.%6.%7.%8."/>
      <w:lvlJc w:val="left"/>
      <w:pPr>
        <w:ind w:left="1896" w:hanging="1800"/>
      </w:pPr>
      <w:rPr/>
    </w:lvl>
    <w:lvl w:ilvl="8">
      <w:start w:val="1"/>
      <w:numFmt w:val="decimal"/>
      <w:lvlText w:val="%1.%2.%3.%4.%5.%6.%7.%8.%9."/>
      <w:lvlJc w:val="left"/>
      <w:pPr>
        <w:ind w:left="20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"/>
        </w:tabs>
        <w:ind w:left="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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72"/>
        </w:tabs>
        <w:ind w:left="1272" w:hanging="1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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72"/>
        </w:tabs>
        <w:ind w:left="1272" w:hanging="1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"/>
        </w:tabs>
        <w:ind w:left="1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"/>
        </w:tabs>
        <w:ind w:left="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12"/>
        </w:tabs>
        <w:ind w:left="9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12"/>
        </w:tabs>
        <w:ind w:left="9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2"/>
        </w:tabs>
        <w:ind w:left="1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"/>
        </w:tabs>
        <w:ind w:left="1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473"/>
        </w:tabs>
        <w:ind w:left="1473" w:hanging="7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pperplate Gothic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pn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wmf"/><Relationship Id="rId61" Type="http://schemas.openxmlformats.org/officeDocument/2006/relationships/image" Target="media/image9.jpeg"/><Relationship Id="rId62" Type="http://schemas.openxmlformats.org/officeDocument/2006/relationships/image" Target="media/image11.png"/><Relationship Id="rId63" Type="http://schemas.openxmlformats.org/officeDocument/2006/relationships/image" Target="media/image9.jpeg"/><Relationship Id="rId64" Type="http://schemas.openxmlformats.org/officeDocument/2006/relationships/image" Target="media/image5.jpeg"/><Relationship Id="rId65" Type="http://schemas.openxmlformats.org/officeDocument/2006/relationships/image" Target="media/image6.pn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7.jpeg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9.jpeg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7.jpeg"/><Relationship Id="rId77" Type="http://schemas.openxmlformats.org/officeDocument/2006/relationships/image" Target="media/image14.wmf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6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9.jpeg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3:00Z</dcterms:created>
  <dc:creator>HP registered user</dc:creator>
  <dc:description/>
  <dc:language>en-US</dc:language>
  <cp:lastModifiedBy>HP registered user</cp:lastModifiedBy>
  <cp:lastPrinted>2005-03-29T22:40:00Z</cp:lastPrinted>
  <dcterms:modified xsi:type="dcterms:W3CDTF">2005-04-27T18:45:00Z</dcterms:modified>
  <cp:revision>32</cp:revision>
  <dc:subject/>
  <dc:title>ACTIVITE I :   </dc:title>
</cp:coreProperties>
</file>