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ATISATION EN ELECTRICI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>Objectifs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Lire un schéma électriqu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ffectuer des montages électriqu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QUELQUES SYMBOLES</w:t>
      </w:r>
    </w:p>
    <w:p>
      <w:pPr>
        <w:pStyle w:val="Normal"/>
        <w:rPr/>
      </w:pPr>
      <w:r>
        <w:rPr/>
        <w:t>Pour représenter les circuits électriques, on utilise les symboles suivants 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21"/>
        <w:gridCol w:w="47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8585</wp:posOffset>
                      </wp:positionV>
                      <wp:extent cx="68453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55pt" to="94pt,8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 conducteur</w:t>
            </w:r>
          </w:p>
          <w:p>
            <w:pPr>
              <w:pStyle w:val="Normal"/>
              <w:rPr/>
            </w:pPr>
            <w:r>
              <w:rPr/>
              <w:t>généralement en cuivre</w:t>
            </w:r>
          </w:p>
          <w:p>
            <w:pPr>
              <w:pStyle w:val="Normal"/>
              <w:rPr/>
            </w:pPr>
            <w:r>
              <w:rPr/>
              <w:t>section 1,5mm², 2,5mm², 4mm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ssure la liaison entre les différents éléments du circuit électriqu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230505</wp:posOffset>
                      </wp:positionH>
                      <wp:positionV relativeFrom="paragraph">
                        <wp:posOffset>115570</wp:posOffset>
                      </wp:positionV>
                      <wp:extent cx="789305" cy="36131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361440"/>
                                <a:chOff x="0" y="0"/>
                                <a:chExt cx="789480" cy="36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2040" y="-212040"/>
                                  <a:ext cx="361440" cy="78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01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00160"/>
                                  <a:ext cx="3117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167040"/>
                                  <a:ext cx="32652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40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26080"/>
                                  <a:ext cx="334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26800"/>
                                  <a:ext cx="334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25920"/>
                                  <a:ext cx="1969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-7.6pt;width:62.05pt;height:61.85pt" coordorigin="364,-152" coordsize="1241,1237">
                      <v:rect id="shape_0" fillcolor="white" stroked="f" o:allowincell="t" style="position:absolute;left:697;top:-151;width:568;height:1236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4,560" to="685,5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7;top:497;width:490;height:36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85,445" to="1198,55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3,560" to="1605,5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65;top:538;width:52;height: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83;top:539;width:52;height: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1;top:223;width:309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eur ouver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ouvre le circuit et empêche le courant de circul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231140</wp:posOffset>
                      </wp:positionH>
                      <wp:positionV relativeFrom="paragraph">
                        <wp:posOffset>59690</wp:posOffset>
                      </wp:positionV>
                      <wp:extent cx="824865" cy="43815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438120"/>
                                <a:chOff x="0" y="0"/>
                                <a:chExt cx="824760" cy="438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1520" y="-191520"/>
                                  <a:ext cx="438120" cy="82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42640"/>
                                  <a:ext cx="325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267840"/>
                                  <a:ext cx="3632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29088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74320"/>
                                  <a:ext cx="356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75040"/>
                                  <a:ext cx="356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32400"/>
                                  <a:ext cx="2559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-10.4pt;width:64.9pt;height:64.7pt" coordorigin="364,-208" coordsize="1298,1294">
                      <v:rect id="shape_0" fillcolor="white" stroked="f" o:allowincell="t" style="position:absolute;left:666;top:-207;width:689;height:1293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4,552" to="700,5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33;top:476;width:512;height:44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00,516" to="1271,54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2,552" to="1662,5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79;top:526;width:55;height:4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21;top:527;width:55;height:4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83;top:145;width:402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eur ferm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erme le circuit et permet la circulation du courant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Générateu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578485</wp:posOffset>
                      </wp:positionH>
                      <wp:positionV relativeFrom="paragraph">
                        <wp:posOffset>9525</wp:posOffset>
                      </wp:positionV>
                      <wp:extent cx="539750" cy="718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5pt;margin-top:7.8pt;width:56.6pt;height:42.45pt" coordorigin="769,156" coordsize="1132,849">
                      <v:rect id="shape_0" fillcolor="white" stroked="f" o:allowincell="t" style="position:absolute;left:770;top:156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12,581" to="1760,5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46;top:290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177;top:406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énérateur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circuit électrique, le générateur impose la circulation d’un courant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77520</wp:posOffset>
                      </wp:positionH>
                      <wp:positionV relativeFrom="paragraph">
                        <wp:posOffset>69215</wp:posOffset>
                      </wp:positionV>
                      <wp:extent cx="506730" cy="50609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506160"/>
                                <a:chOff x="0" y="0"/>
                                <a:chExt cx="50688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0040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30960"/>
                                  <a:ext cx="2163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2703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9296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2960"/>
                                  <a:ext cx="363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00400" cy="50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66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366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5.45pt;width:39.85pt;height:39.85pt" coordorigin="752,109" coordsize="797,797">
                      <v:rect id="shape_0" fillcolor="white" stroked="f" o:allowincell="t" style="position:absolute;left:755;top:109;width:787;height:7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65;top:158;width:34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87,535" to="1187,75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1,413" to="1101,8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111;top:413;width:56;height:4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755;top:109;width:787;height:7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2,639" to="1090,63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3,639" to="1549,6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+              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énérateur de tension continu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le, </w:t>
            </w:r>
          </w:p>
          <w:p>
            <w:pPr>
              <w:pStyle w:val="Normal"/>
              <w:rPr/>
            </w:pPr>
            <w:r>
              <w:rPr/>
              <w:t xml:space="preserve">accumulateur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circuit fermé, le courant sort de la borne positive + et va vers la borne négative - . ( Le courant électrique est dû aux électrons qui se déplacent dans le sens inverse 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05130</wp:posOffset>
                      </wp:positionH>
                      <wp:positionV relativeFrom="paragraph">
                        <wp:posOffset>161925</wp:posOffset>
                      </wp:positionV>
                      <wp:extent cx="721360" cy="54102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541080"/>
                                <a:chOff x="0" y="0"/>
                                <a:chExt cx="72144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6336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0000"/>
                                  <a:ext cx="18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416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4308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680" y="261720"/>
                                  <a:ext cx="2160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000" y="8928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8928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280" y="8928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1280" y="8928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pt;margin-top:12.75pt;width:56.8pt;height:42.6pt" coordorigin="638,255" coordsize="1136,852">
                      <v:rect id="shape_0" fillcolor="white" stroked="f" o:allowincell="t" style="position:absolute;left:638;top:255;width:1135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027;top:355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,822" to="921,8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6,822" to="1772,8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54;top:797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07;top:795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041;top:667;width:340;height:283">
                        <v:rect id="shape_0" coordsize="10800,10800" path="l0,21600xee" stroked="t" o:allowincell="t" style="position:absolute;left:1085;top:667;width:42;height:142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042;top:667;width:42;height:142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170;top:808;width:42;height:142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127;top:808;width:42;height:142;flip:x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254;top:667;width:42;height:142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211;top:667;width:42;height:142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339;top:808;width:42;height:142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296;top:808;width:42;height:142;flip:x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énérateur de tension alterna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F ( ou SCICAE ) délivre une tension alternative de 230V efficace et de fréquence 50 Hz aux particuliers.</w:t>
            </w:r>
          </w:p>
        </w:tc>
      </w:tr>
      <w:tr>
        <w:trPr>
          <w:trHeight w:val="38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eu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766445</wp:posOffset>
                      </wp:positionH>
                      <wp:positionV relativeFrom="paragraph">
                        <wp:posOffset>81915</wp:posOffset>
                      </wp:positionV>
                      <wp:extent cx="500380" cy="6515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651600"/>
                                <a:chOff x="0" y="0"/>
                                <a:chExt cx="500400" cy="65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5960" y="75960"/>
                                  <a:ext cx="65160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509400"/>
                                  <a:ext cx="217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158040"/>
                                  <a:ext cx="34668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580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99160"/>
                                  <a:ext cx="2253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12.4pt;width:51.3pt;height:45.2pt" coordorigin="1086,248" coordsize="1026,904">
                      <v:rect id="shape_0" fillcolor="white" stroked="f" o:allowincell="t" style="position:absolute;left:1088;top:248;width:1025;height:786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17;top:931;width:341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15;top:378;width:545;height:5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208,642" to="1994,6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10;top:600;width:354;height:8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720</wp:posOffset>
                      </wp:positionV>
                      <wp:extent cx="539750" cy="718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50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05pt;margin-top:10.7pt;width:56.6pt;height:47.1pt" coordorigin="-201,214" coordsize="1132,942">
                      <v:rect id="shape_0" fillcolor="white" stroked="f" o:allowincell="t" style="position:absolute;left:-199;top:213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68;top:934;width:368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7;top:343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-57,638" to="65,63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8,638" to="791,63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,427" to="567,8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,442" to="574,8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est constituée d’un filament en tungstène qui en chauffant permet d’éclairer. </w:t>
            </w:r>
          </w:p>
        </w:tc>
      </w:tr>
      <w:tr>
        <w:trPr>
          <w:trHeight w:val="12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04495</wp:posOffset>
                      </wp:positionH>
                      <wp:positionV relativeFrom="paragraph">
                        <wp:posOffset>67310</wp:posOffset>
                      </wp:positionV>
                      <wp:extent cx="539750" cy="718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2502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4400"/>
                                  <a:ext cx="334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12.4pt;width:56.6pt;height:42.45pt" coordorigin="494,248" coordsize="1132,849">
                      <v:rect id="shape_0" fillcolor="white" stroked="f" o:allowincell="t" style="position:absolute;left:496;top:247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8,672" to="1486,67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87;top:381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918;top:500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412;width:52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rmet de transformer de l’énergie électrique en énergie mécanique.</w:t>
            </w:r>
          </w:p>
          <w:p>
            <w:pPr>
              <w:pStyle w:val="Normal"/>
              <w:rPr/>
            </w:pPr>
            <w:r>
              <w:rPr/>
              <w:t>( applications : perceuses 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325755</wp:posOffset>
                      </wp:positionH>
                      <wp:positionV relativeFrom="paragraph">
                        <wp:posOffset>45720</wp:posOffset>
                      </wp:positionV>
                      <wp:extent cx="718820" cy="539115"/>
                      <wp:effectExtent l="635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539280"/>
                                <a:chOff x="0" y="0"/>
                                <a:chExt cx="718920" cy="53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640" y="-8964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27360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9324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796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560"/>
                                  <a:ext cx="142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-3.5pt;width:56.55pt;height:56.6pt" coordorigin="513,-70" coordsize="1131,1132">
                      <v:rect id="shape_0" fillcolor="white" stroked="f" o:allowincell="t" style="position:absolute;left:654;top:-69;width:848;height:1131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89;top:503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1;top:219;width:660;height:2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411,355" to="1644,355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,353" to="736,354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sis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rmet de transformer l’énergie électrique en énergie thermique.</w:t>
            </w:r>
          </w:p>
          <w:p>
            <w:pPr>
              <w:pStyle w:val="Normal"/>
              <w:rPr/>
            </w:pPr>
            <w:r>
              <w:rPr/>
              <w:t xml:space="preserve">Il s’oppose au passage du courant électrique. </w:t>
            </w:r>
          </w:p>
          <w:p>
            <w:pPr>
              <w:pStyle w:val="Normal"/>
              <w:rPr/>
            </w:pPr>
            <w:r>
              <w:rPr/>
              <w:t>( Il limite son intensité dans un circuit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21"/>
        <w:gridCol w:w="4731"/>
      </w:tblGrid>
      <w:tr>
        <w:trPr>
          <w:trHeight w:val="38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ils de mesur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506095</wp:posOffset>
                      </wp:positionH>
                      <wp:positionV relativeFrom="paragraph">
                        <wp:posOffset>74295</wp:posOffset>
                      </wp:positionV>
                      <wp:extent cx="539750" cy="718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2.95pt;width:56.6pt;height:42.45pt" coordorigin="654,259" coordsize="1132,849">
                      <v:rect id="shape_0" fillcolor="white" stroked="f" o:allowincell="t" style="position:absolute;left:656;top:258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8,683" to="1646,68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32;top:392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063;top:509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mè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ermet de mesurer la tension électrique  en volt ( V ) aux bornes d’un récepteur ou d’un générateur dans un circuit.</w:t>
            </w:r>
          </w:p>
          <w:p>
            <w:pPr>
              <w:pStyle w:val="Normal"/>
              <w:rPr/>
            </w:pPr>
            <w:r>
              <w:rPr/>
              <w:t>Il se branche en dérivation.</w:t>
            </w:r>
          </w:p>
        </w:tc>
      </w:tr>
      <w:tr>
        <w:trPr>
          <w:trHeight w:val="12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506095</wp:posOffset>
                      </wp:positionH>
                      <wp:positionV relativeFrom="paragraph">
                        <wp:posOffset>41910</wp:posOffset>
                      </wp:positionV>
                      <wp:extent cx="539750" cy="718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0.35pt;width:56.6pt;height:42.45pt" coordorigin="654,207" coordsize="1132,849">
                      <v:rect id="shape_0" fillcolor="white" stroked="f" o:allowincell="t" style="position:absolute;left:656;top:207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8,632" to="1646,63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32;top:341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063;top:458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èremè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ermet de mesurer l’intensité électrique en ampère ( A ) qui traverse un circuit électrique.</w:t>
            </w:r>
          </w:p>
          <w:p>
            <w:pPr>
              <w:pStyle w:val="Normal"/>
              <w:rPr/>
            </w:pPr>
            <w:r>
              <w:rPr/>
              <w:t>Il se branche en série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506095</wp:posOffset>
                      </wp:positionH>
                      <wp:positionV relativeFrom="paragraph">
                        <wp:posOffset>59055</wp:posOffset>
                      </wp:positionV>
                      <wp:extent cx="539750" cy="7188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28600"/>
                                  <a:ext cx="2077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1.75pt;width:56.6pt;height:42.45pt" coordorigin="654,235" coordsize="1132,849">
                      <v:rect id="shape_0" fillcolor="white" stroked="f" o:allowincell="t" style="position:absolute;left:656;top:234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8,659" to="1646,65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32;top:368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063;top:453;width:326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mmètr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Il permet de mesurer la résistance électrique en ohm (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Symbol" w:ascii="Symbol" w:hAnsi="Symbol"/>
              </w:rPr>
              <w:t></w:t>
            </w:r>
            <w:r>
              <w:rPr/>
              <w:t xml:space="preserve"> aux bornes d’un récepteur.</w:t>
            </w:r>
            <w:r>
              <w:rPr>
                <w:rFonts w:cs="Symbol" w:ascii="Symbol" w:hAnsi="Symbol"/>
              </w:rPr>
              <w:t>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45:00Z</dcterms:created>
  <dc:creator> </dc:creator>
  <dc:description/>
  <dc:language>en-US</dc:language>
  <cp:lastModifiedBy> </cp:lastModifiedBy>
  <cp:lastPrinted>2005-02-19T11:14:00Z</cp:lastPrinted>
  <dcterms:modified xsi:type="dcterms:W3CDTF">2005-02-19T10:27:00Z</dcterms:modified>
  <cp:revision>21</cp:revision>
  <dc:subject/>
  <dc:title>SCHEMATISATION EN ELECTRICITE</dc:title>
</cp:coreProperties>
</file>