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OBJECTIFS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es conditions nécessaires à l’équilibre d’un solide soumis à 2 forc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s caractéristiques de la deuxième force pour avoir un équilibre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6600"/>
          <w:u w:val="single"/>
        </w:rPr>
        <w:t>ACTIVITE</w:t>
      </w:r>
      <w:r>
        <w:rPr>
          <w:rFonts w:cs="Comic Sans MS" w:ascii="Comic Sans MS" w:hAnsi="Comic Sans MS"/>
          <w:b/>
          <w:color w:val="FF6600"/>
        </w:rPr>
        <w:t> :                              Equilibre  d’un solide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>
          <w:rFonts w:cs="Comic Sans MS" w:ascii="Comic Sans MS" w:hAnsi="Comic Sans MS"/>
        </w:rPr>
        <w:t>Donner la définition de l’équilibre d’un objet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>
          <w:rFonts w:cs="Comic Sans MS" w:ascii="Comic Sans MS" w:hAnsi="Comic Sans MS"/>
        </w:rPr>
        <w:t>Suspendre la plaque de carton au dynamomètre le plus sensible. Que remarque t-on 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firstLine="360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b/>
          <w:shd w:fill="auto" w:val="clear"/>
        </w:rPr>
        <w:t></w:t>
      </w:r>
      <w:r>
        <w:rPr>
          <w:rFonts w:eastAsia="Comic Sans MS" w:cs="Comic Sans MS" w:ascii="Comic Sans MS" w:hAnsi="Comic Sans MS"/>
          <w:b/>
          <w:shd w:fill="auto" w:val="clear"/>
        </w:rPr>
        <w:t xml:space="preserve">   </w:t>
      </w:r>
      <w:r>
        <w:rPr>
          <w:rFonts w:cs="Comic Sans MS" w:ascii="Comic Sans MS" w:hAnsi="Comic Sans MS"/>
          <w:b/>
          <w:shd w:fill="auto" w:val="clear"/>
        </w:rPr>
        <w:t>Conclusion :    le ..................... de la plaque de carton peut être négligé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aliser le montage ci – dessous :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949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12.4pt;width:397.3pt;height:28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932451" r:id="rId2"/>
        </w:objec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>
          <w:rFonts w:cs="Comic Sans MS" w:ascii="Comic Sans MS" w:hAnsi="Comic Sans MS"/>
        </w:rPr>
        <w:t>Nommer toutes les forces qui agissent sur la plaque de carton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 :  Force exercée au point ...... par la  ........................................ de gauch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</w:rPr>
        <w:t>-</w:t>
      </w:r>
      <w:r>
        <w:rPr>
          <w:sz w:val="24"/>
        </w:rPr>
        <w:t xml:space="preserve"> </w:t>
        <w:tab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 :  Force exercée au point ...... par la  ........................................ de droi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- </w:t>
        <w:tab/>
        <w:t xml:space="preserve">        ............ de la plaque en carton que l’on peut négliger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On peut considérer que la plaque de carton est soumise à .... forces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valeur de la force exercée par chacune des masses de 50 grammes. On prendra g = 10 N/kg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point ......  :</w:t>
        <w:tab/>
        <w:t xml:space="preserve"> F</w:t>
      </w:r>
      <w:r>
        <w:rPr>
          <w:rFonts w:cs="Comic Sans MS" w:ascii="Comic Sans MS" w:hAnsi="Comic Sans MS"/>
          <w:vertAlign w:val="subscript"/>
        </w:rPr>
        <w:t xml:space="preserve">1 </w:t>
      </w:r>
      <w:r>
        <w:rPr>
          <w:rFonts w:cs="Comic Sans MS" w:ascii="Comic Sans MS" w:hAnsi="Comic Sans MS"/>
        </w:rPr>
        <w:t xml:space="preserve"> =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g </w:t>
        <w:tab/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  <w:tab/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......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......</w:t>
        <w:tab/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.............</w:t>
      </w:r>
    </w:p>
    <w:p>
      <w:pPr>
        <w:pStyle w:val="Normal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</w:rPr>
        <w:t xml:space="preserve">Au point ......  : </w:t>
        <w:tab/>
        <w:t>F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=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g </w:t>
        <w:tab/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  <w:tab/>
        <w:t>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......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......</w:t>
        <w:tab/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>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.............</w:t>
      </w:r>
    </w:p>
    <w:p>
      <w:pPr>
        <w:pStyle w:val="Normal"/>
        <w:ind w:left="4820" w:hanging="482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suivant où vous indiquerez les caractéristiques des force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264"/>
        <w:gridCol w:w="1644"/>
        <w:gridCol w:w="1645"/>
        <w:gridCol w:w="164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 d’appl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roite d’ac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ur</w:t>
            </w:r>
          </w:p>
        </w:tc>
      </w:tr>
      <w:tr>
        <w:trPr>
          <w:trHeight w:val="59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FILLIN "\s\up7(("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\s\up7((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FILLIN "\s\up7(("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\s\up7((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les caractéristiques des forces que vous avez répertoriées dans le tableau précédent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orc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n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orc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n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orc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n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forc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nt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>
          <w:rFonts w:cs="Comic Sans MS" w:ascii="Comic Sans MS" w:hAnsi="Comic Sans MS"/>
        </w:rPr>
        <w:t xml:space="preserve">Représenter les forc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sur le schéma n°1.     </w:t>
      </w:r>
      <w:r>
        <w:rPr>
          <w:rFonts w:cs="Comic Sans MS" w:ascii="Comic Sans MS" w:hAnsi="Comic Sans MS"/>
          <w:b/>
        </w:rPr>
        <w:t xml:space="preserve">Unité graphique : </w:t>
      </w:r>
      <w:r>
        <w:rPr>
          <w:rFonts w:cs="Comic Sans MS" w:ascii="Comic Sans MS" w:hAnsi="Comic Sans MS"/>
        </w:rPr>
        <w:t xml:space="preserve">1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0,1 N.</w:t>
      </w:r>
    </w:p>
    <w:p>
      <w:pPr>
        <w:pStyle w:val="Normal"/>
        <w:ind w:left="5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olide est – il en équilibre ?      </w:t>
      </w:r>
    </w:p>
    <w:p>
      <w:pPr>
        <w:pStyle w:val="Normal"/>
        <w:ind w:left="-142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ar ………..................................................................................................................................................................               </w:t>
      </w:r>
    </w:p>
    <w:p>
      <w:pPr>
        <w:pStyle w:val="Normal"/>
        <w:ind w:lef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A RETENIR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objet soumis à 2 forces est en équilibre si les 3 conditions ci-dessous sont respecté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2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6600"/>
          <w:u w:val="single"/>
        </w:rPr>
        <w:t>ACTIVITE 2</w:t>
      </w:r>
      <w:r>
        <w:rPr>
          <w:rFonts w:cs="Comic Sans MS" w:ascii="Comic Sans MS" w:hAnsi="Comic Sans MS"/>
          <w:b/>
          <w:color w:val="FF6600"/>
        </w:rPr>
        <w:t> :                                    Exercices d’application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61925</wp:posOffset>
                </wp:positionV>
                <wp:extent cx="5967730" cy="17202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1720080"/>
                          <a:chOff x="0" y="0"/>
                          <a:chExt cx="5967720" cy="1720080"/>
                        </a:xfrm>
                      </wpg:grpSpPr>
                      <wpg:grpSp>
                        <wpg:cNvGrpSpPr/>
                        <wpg:grpSpPr>
                          <a:xfrm>
                            <a:off x="1424880" y="380880"/>
                            <a:ext cx="13352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26280"/>
                              <a:ext cx="111060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1264">
                                  <a:moveTo>
                                    <a:pt x="385" y="260"/>
                                  </a:moveTo>
                                  <a:cubicBezTo>
                                    <a:pt x="360" y="334"/>
                                    <a:pt x="315" y="388"/>
                                    <a:pt x="285" y="460"/>
                                  </a:cubicBezTo>
                                  <a:cubicBezTo>
                                    <a:pt x="263" y="513"/>
                                    <a:pt x="252" y="570"/>
                                    <a:pt x="225" y="620"/>
                                  </a:cubicBezTo>
                                  <a:cubicBezTo>
                                    <a:pt x="191" y="683"/>
                                    <a:pt x="80" y="739"/>
                                    <a:pt x="25" y="780"/>
                                  </a:cubicBezTo>
                                  <a:cubicBezTo>
                                    <a:pt x="18" y="800"/>
                                    <a:pt x="5" y="819"/>
                                    <a:pt x="5" y="840"/>
                                  </a:cubicBezTo>
                                  <a:cubicBezTo>
                                    <a:pt x="5" y="954"/>
                                    <a:pt x="0" y="1069"/>
                                    <a:pt x="25" y="1180"/>
                                  </a:cubicBezTo>
                                  <a:cubicBezTo>
                                    <a:pt x="30" y="1201"/>
                                    <a:pt x="65" y="1194"/>
                                    <a:pt x="85" y="1200"/>
                                  </a:cubicBezTo>
                                  <a:cubicBezTo>
                                    <a:pt x="111" y="1208"/>
                                    <a:pt x="138" y="1216"/>
                                    <a:pt x="165" y="1220"/>
                                  </a:cubicBezTo>
                                  <a:cubicBezTo>
                                    <a:pt x="285" y="1237"/>
                                    <a:pt x="405" y="1245"/>
                                    <a:pt x="525" y="1260"/>
                                  </a:cubicBezTo>
                                  <a:cubicBezTo>
                                    <a:pt x="672" y="1247"/>
                                    <a:pt x="824" y="1264"/>
                                    <a:pt x="965" y="1220"/>
                                  </a:cubicBezTo>
                                  <a:cubicBezTo>
                                    <a:pt x="1028" y="1200"/>
                                    <a:pt x="1055" y="1123"/>
                                    <a:pt x="1105" y="1080"/>
                                  </a:cubicBezTo>
                                  <a:cubicBezTo>
                                    <a:pt x="1155" y="1036"/>
                                    <a:pt x="1265" y="960"/>
                                    <a:pt x="1265" y="960"/>
                                  </a:cubicBezTo>
                                  <a:cubicBezTo>
                                    <a:pt x="1309" y="873"/>
                                    <a:pt x="1350" y="762"/>
                                    <a:pt x="1405" y="680"/>
                                  </a:cubicBezTo>
                                  <a:cubicBezTo>
                                    <a:pt x="1398" y="567"/>
                                    <a:pt x="1373" y="453"/>
                                    <a:pt x="1385" y="340"/>
                                  </a:cubicBezTo>
                                  <a:cubicBezTo>
                                    <a:pt x="1388" y="316"/>
                                    <a:pt x="1424" y="288"/>
                                    <a:pt x="1445" y="300"/>
                                  </a:cubicBezTo>
                                  <a:cubicBezTo>
                                    <a:pt x="1487" y="324"/>
                                    <a:pt x="1493" y="384"/>
                                    <a:pt x="1525" y="420"/>
                                  </a:cubicBezTo>
                                  <a:cubicBezTo>
                                    <a:pt x="1561" y="461"/>
                                    <a:pt x="1653" y="523"/>
                                    <a:pt x="1705" y="540"/>
                                  </a:cubicBezTo>
                                  <a:cubicBezTo>
                                    <a:pt x="1718" y="500"/>
                                    <a:pt x="1749" y="462"/>
                                    <a:pt x="1745" y="420"/>
                                  </a:cubicBezTo>
                                  <a:cubicBezTo>
                                    <a:pt x="1738" y="353"/>
                                    <a:pt x="1745" y="284"/>
                                    <a:pt x="1725" y="220"/>
                                  </a:cubicBezTo>
                                  <a:cubicBezTo>
                                    <a:pt x="1707" y="162"/>
                                    <a:pt x="1585" y="121"/>
                                    <a:pt x="1545" y="120"/>
                                  </a:cubicBezTo>
                                  <a:cubicBezTo>
                                    <a:pt x="1358" y="113"/>
                                    <a:pt x="1172" y="107"/>
                                    <a:pt x="985" y="100"/>
                                  </a:cubicBezTo>
                                  <a:cubicBezTo>
                                    <a:pt x="829" y="83"/>
                                    <a:pt x="677" y="58"/>
                                    <a:pt x="525" y="20"/>
                                  </a:cubicBezTo>
                                  <a:cubicBezTo>
                                    <a:pt x="332" y="52"/>
                                    <a:pt x="409" y="0"/>
                                    <a:pt x="385" y="26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280" y="0"/>
                              <a:ext cx="495360" cy="49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720"/>
                              <a:ext cx="487080" cy="50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7920" y="0"/>
                            <a:ext cx="46980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110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883800"/>
                              <a:ext cx="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2520"/>
                            <a:ext cx="1550520" cy="1717560"/>
                          </a:xfrm>
                        </wpg:grpSpPr>
                        <wps:wsp>
                          <wps:cNvSpPr/>
                          <wps:spPr>
                            <a:xfrm rot="17452200">
                              <a:off x="-69480" y="522000"/>
                              <a:ext cx="158112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060">
                                  <a:moveTo>
                                    <a:pt x="686" y="140"/>
                                  </a:moveTo>
                                  <a:cubicBezTo>
                                    <a:pt x="544" y="235"/>
                                    <a:pt x="717" y="105"/>
                                    <a:pt x="546" y="340"/>
                                  </a:cubicBezTo>
                                  <a:cubicBezTo>
                                    <a:pt x="505" y="396"/>
                                    <a:pt x="351" y="476"/>
                                    <a:pt x="286" y="520"/>
                                  </a:cubicBezTo>
                                  <a:cubicBezTo>
                                    <a:pt x="72" y="663"/>
                                    <a:pt x="397" y="440"/>
                                    <a:pt x="166" y="620"/>
                                  </a:cubicBezTo>
                                  <a:cubicBezTo>
                                    <a:pt x="128" y="650"/>
                                    <a:pt x="46" y="700"/>
                                    <a:pt x="46" y="700"/>
                                  </a:cubicBezTo>
                                  <a:cubicBezTo>
                                    <a:pt x="29" y="752"/>
                                    <a:pt x="0" y="805"/>
                                    <a:pt x="46" y="860"/>
                                  </a:cubicBezTo>
                                  <a:cubicBezTo>
                                    <a:pt x="64" y="881"/>
                                    <a:pt x="99" y="878"/>
                                    <a:pt x="126" y="880"/>
                                  </a:cubicBezTo>
                                  <a:cubicBezTo>
                                    <a:pt x="286" y="891"/>
                                    <a:pt x="446" y="893"/>
                                    <a:pt x="606" y="900"/>
                                  </a:cubicBezTo>
                                  <a:cubicBezTo>
                                    <a:pt x="654" y="916"/>
                                    <a:pt x="697" y="945"/>
                                    <a:pt x="746" y="960"/>
                                  </a:cubicBezTo>
                                  <a:cubicBezTo>
                                    <a:pt x="946" y="1020"/>
                                    <a:pt x="1161" y="1019"/>
                                    <a:pt x="1366" y="1060"/>
                                  </a:cubicBezTo>
                                  <a:cubicBezTo>
                                    <a:pt x="1473" y="1053"/>
                                    <a:pt x="1581" y="1059"/>
                                    <a:pt x="1686" y="1040"/>
                                  </a:cubicBezTo>
                                  <a:cubicBezTo>
                                    <a:pt x="1769" y="1025"/>
                                    <a:pt x="1926" y="960"/>
                                    <a:pt x="1926" y="960"/>
                                  </a:cubicBezTo>
                                  <a:cubicBezTo>
                                    <a:pt x="1992" y="894"/>
                                    <a:pt x="2010" y="868"/>
                                    <a:pt x="2106" y="820"/>
                                  </a:cubicBezTo>
                                  <a:cubicBezTo>
                                    <a:pt x="2169" y="788"/>
                                    <a:pt x="2214" y="772"/>
                                    <a:pt x="2266" y="720"/>
                                  </a:cubicBezTo>
                                  <a:cubicBezTo>
                                    <a:pt x="2290" y="696"/>
                                    <a:pt x="2304" y="665"/>
                                    <a:pt x="2326" y="640"/>
                                  </a:cubicBezTo>
                                  <a:cubicBezTo>
                                    <a:pt x="2369" y="589"/>
                                    <a:pt x="2399" y="581"/>
                                    <a:pt x="2426" y="520"/>
                                  </a:cubicBezTo>
                                  <a:cubicBezTo>
                                    <a:pt x="2468" y="425"/>
                                    <a:pt x="2469" y="381"/>
                                    <a:pt x="2486" y="280"/>
                                  </a:cubicBezTo>
                                  <a:cubicBezTo>
                                    <a:pt x="2479" y="193"/>
                                    <a:pt x="2490" y="104"/>
                                    <a:pt x="2466" y="20"/>
                                  </a:cubicBezTo>
                                  <a:cubicBezTo>
                                    <a:pt x="2460" y="0"/>
                                    <a:pt x="2427" y="0"/>
                                    <a:pt x="2406" y="0"/>
                                  </a:cubicBezTo>
                                  <a:cubicBezTo>
                                    <a:pt x="1859" y="0"/>
                                    <a:pt x="1313" y="13"/>
                                    <a:pt x="766" y="20"/>
                                  </a:cubicBezTo>
                                  <a:cubicBezTo>
                                    <a:pt x="759" y="40"/>
                                    <a:pt x="761" y="65"/>
                                    <a:pt x="746" y="80"/>
                                  </a:cubicBezTo>
                                  <a:cubicBezTo>
                                    <a:pt x="709" y="117"/>
                                    <a:pt x="646" y="71"/>
                                    <a:pt x="646" y="160"/>
                                  </a:cubicBezTo>
                                  <a:cubicBezTo>
                                    <a:pt x="646" y="175"/>
                                    <a:pt x="673" y="147"/>
                                    <a:pt x="686" y="1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040" y="34920"/>
                              <a:ext cx="573480" cy="57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560"/>
                              <a:ext cx="575280" cy="56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520"/>
                            <a:ext cx="10922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0"/>
                              <a:ext cx="4698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860">
                                  <a:moveTo>
                                    <a:pt x="80" y="0"/>
                                  </a:moveTo>
                                  <a:cubicBezTo>
                                    <a:pt x="165" y="28"/>
                                    <a:pt x="254" y="34"/>
                                    <a:pt x="340" y="60"/>
                                  </a:cubicBezTo>
                                  <a:cubicBezTo>
                                    <a:pt x="380" y="72"/>
                                    <a:pt x="460" y="100"/>
                                    <a:pt x="460" y="100"/>
                                  </a:cubicBezTo>
                                  <a:cubicBezTo>
                                    <a:pt x="466" y="109"/>
                                    <a:pt x="559" y="219"/>
                                    <a:pt x="560" y="220"/>
                                  </a:cubicBezTo>
                                  <a:cubicBezTo>
                                    <a:pt x="599" y="278"/>
                                    <a:pt x="591" y="357"/>
                                    <a:pt x="620" y="420"/>
                                  </a:cubicBezTo>
                                  <a:cubicBezTo>
                                    <a:pt x="652" y="491"/>
                                    <a:pt x="683" y="502"/>
                                    <a:pt x="740" y="540"/>
                                  </a:cubicBezTo>
                                  <a:cubicBezTo>
                                    <a:pt x="727" y="600"/>
                                    <a:pt x="736" y="670"/>
                                    <a:pt x="700" y="720"/>
                                  </a:cubicBezTo>
                                  <a:cubicBezTo>
                                    <a:pt x="675" y="754"/>
                                    <a:pt x="621" y="751"/>
                                    <a:pt x="580" y="760"/>
                                  </a:cubicBezTo>
                                  <a:cubicBezTo>
                                    <a:pt x="488" y="780"/>
                                    <a:pt x="393" y="785"/>
                                    <a:pt x="300" y="800"/>
                                  </a:cubicBezTo>
                                  <a:cubicBezTo>
                                    <a:pt x="273" y="820"/>
                                    <a:pt x="253" y="860"/>
                                    <a:pt x="220" y="860"/>
                                  </a:cubicBezTo>
                                  <a:cubicBezTo>
                                    <a:pt x="196" y="860"/>
                                    <a:pt x="188" y="823"/>
                                    <a:pt x="180" y="800"/>
                                  </a:cubicBezTo>
                                  <a:cubicBezTo>
                                    <a:pt x="168" y="768"/>
                                    <a:pt x="172" y="732"/>
                                    <a:pt x="160" y="700"/>
                                  </a:cubicBezTo>
                                  <a:cubicBezTo>
                                    <a:pt x="152" y="677"/>
                                    <a:pt x="131" y="661"/>
                                    <a:pt x="120" y="640"/>
                                  </a:cubicBezTo>
                                  <a:cubicBezTo>
                                    <a:pt x="97" y="595"/>
                                    <a:pt x="83" y="545"/>
                                    <a:pt x="60" y="500"/>
                                  </a:cubicBezTo>
                                  <a:cubicBezTo>
                                    <a:pt x="53" y="447"/>
                                    <a:pt x="51" y="393"/>
                                    <a:pt x="40" y="340"/>
                                  </a:cubicBezTo>
                                  <a:cubicBezTo>
                                    <a:pt x="31" y="299"/>
                                    <a:pt x="0" y="220"/>
                                    <a:pt x="0" y="220"/>
                                  </a:cubicBezTo>
                                  <a:cubicBezTo>
                                    <a:pt x="7" y="193"/>
                                    <a:pt x="5" y="163"/>
                                    <a:pt x="20" y="140"/>
                                  </a:cubicBezTo>
                                  <a:cubicBezTo>
                                    <a:pt x="33" y="120"/>
                                    <a:pt x="71" y="122"/>
                                    <a:pt x="80" y="100"/>
                                  </a:cubicBezTo>
                                  <a:cubicBezTo>
                                    <a:pt x="93" y="69"/>
                                    <a:pt x="80" y="33"/>
                                    <a:pt x="8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25000"/>
                              <a:ext cx="62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720"/>
                              <a:ext cx="29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2.75pt;width:469.9pt;height:125pt" coordorigin="-238,255" coordsize="9398,2500">
                <v:group id="shape_0" style="position:absolute;left:2006;top:855;width:2103;height:1547">
                  <v:shape id="shape_0" coordsize="1749,1264" path="m385,260c360,334,315,388,285,460c263,513,252,570,225,620c191,683,80,739,25,780c18,800,5,819,5,840c5,954,0,1069,25,1180c30,1201,65,1194,85,1200c111,1208,138,1216,165,1220c285,1237,405,1245,525,1260c672,1247,824,1264,965,1220c1028,1200,1055,1123,1105,1080c1155,1036,1265,960,1265,960c1309,873,1350,762,1405,680c1398,567,1373,453,1385,340c1388,316,1424,288,1445,300c1487,324,1493,384,1525,420c1561,461,1653,523,1705,540c1718,500,1749,462,1745,420c1738,353,1745,284,1725,220c1707,162,1585,121,1545,120c1358,113,1172,107,985,100c829,83,677,58,525,20c332,52,409,0,385,260xe" stroked="t" o:allowincell="f" style="position:absolute;left:2360;top:896;width:1748;height:1263;mso-wrap-style:none;v-text-anchor:middle">
                    <v:imagedata r:id="rId8" o:detectmouseclick="t"/>
                    <v:stroke color="black" weight="9360" joinstyle="round" endcap="flat"/>
                    <w10:wrap type="none"/>
                  </v:shape>
                  <v:line id="shape_0" from="3110,855" to="3889,1634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06,1607" to="2772,2402" stroked="t" o:allowincell="f" style="position:absolute;flip:x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20;top:255;width:740;height:2311">
                  <v:oval id="shape_0" stroked="f" o:allowincell="f" style="position:absolute;left:8420;top:255;width:739;height:1739;mso-wrap-style:none;v-text-anchor:middle">
                    <v:imagedata r:id="rId9" o:detectmouseclick="t"/>
                    <v:stroke color="#3465a4" joinstyle="round" endcap="flat"/>
                    <w10:wrap type="none"/>
                  </v:oval>
                  <v:line id="shape_0" from="8780,351" to="8780,1270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86,1647" to="8786,2566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13;top:314;width:2550;height:2441">
                  <v:shape id="shape_0" coordsize="2490,1060" path="m686,140c544,235,717,105,546,340c505,396,351,476,286,520c72,663,397,440,166,620c128,650,46,700,46,700c29,752,0,805,46,860c64,881,99,878,126,880c286,891,446,893,606,900c654,916,697,945,746,960c946,1020,1161,1019,1366,1060c1473,1053,1581,1059,1686,1040c1769,1025,1926,960,1926,960c1992,894,2010,868,2106,820c2169,788,2214,772,2266,720c2290,696,2304,665,2326,640c2369,589,2399,581,2426,520c2468,425,2469,381,2486,280c2479,193,2490,104,2466,20c2460,0,2427,0,2406,0c1859,0,1313,13,766,20c759,40,761,65,746,80c709,117,646,71,646,160c646,175,673,147,686,140xe" stroked="t" o:allowincell="f" style="position:absolute;left:4813;top:1081;width:2489;height:1059;mso-wrap-style:none;v-text-anchor:middle;rotation:291">
                    <v:imagedata r:id="rId10" o:detectmouseclick="t"/>
                    <v:stroke color="black" weight="9360" joinstyle="round" endcap="flat"/>
                    <w10:wrap type="none"/>
                  </v:shape>
                  <v:line id="shape_0" from="6461,314" to="7363,1214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22,1858" to="5827,2754" stroked="t" o:allowincell="f" style="position:absolute;flip:x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238;top:897;width:1719;height:860">
                  <v:shape id="shape_0" coordsize="740,860" path="m80,0c165,28,254,34,340,60c380,72,460,100,460,100c466,109,559,219,560,220c599,278,591,357,620,420c652,491,683,502,740,540c727,600,736,670,700,720c675,754,621,751,580,760c488,780,393,785,300,800c273,820,253,860,220,860c196,860,188,823,180,800c168,768,172,732,160,700c152,677,131,661,120,640c97,595,83,545,60,500c53,447,51,393,40,340c31,299,0,220,0,220c7,193,5,163,20,140c33,120,71,122,80,100c93,69,80,33,80,0xe" stroked="t" o:allowincell="f" style="position:absolute;left:42;top:897;width:739;height:859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line id="shape_0" from="502,1251" to="1481,1251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238,1252" to="221,1252" stroked="t" o:allowincell="f" style="position:absolute;flip:x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olides 1.1. à 1.4 ci – dessous sont – ils en équilibre ?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1.1.                                        1.2.                                     1.3.                                                   1.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3"/>
        <w:gridCol w:w="273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 le solide 1.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 en équilib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n’est pas en équilibr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 le solide 1.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 en équili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’est pas en équilib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 le solide 1.3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 en équili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’est pas en équil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 le solide 1.4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 en équili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’est pas en équilibre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object w:dxaOrig="9090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35pt;margin-top:13.05pt;width:454.05pt;height:107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394201" r:id="rId12"/>
        </w:object>
      </w:r>
      <w:r>
        <w:rPr>
          <w:rFonts w:cs="Comic Sans MS" w:ascii="Comic Sans MS" w:hAnsi="Comic Sans MS"/>
        </w:rPr>
        <w:t>Représenter les forces qu’il est nécessaire d’appliquer aux points O aux solides ci-dessous pour qu’ils soient en équilibre.</w:t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07" w:right="-567" w:hanging="360"/>
        <w:rPr>
          <w:rFonts w:ascii="Comic Sans MS" w:hAnsi="Comic Sans MS" w:cs="Comic Sans MS"/>
        </w:rPr>
      </w:pPr>
      <w:r>
        <w:object w:dxaOrig="3254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1.2pt;margin-top:10.1pt;width:162.6pt;height:9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1059895" r:id="rId14"/>
        </w:object>
      </w:r>
      <w:r>
        <w:rPr>
          <w:rFonts w:cs="Comic Sans MS" w:ascii="Comic Sans MS" w:hAnsi="Comic Sans MS"/>
        </w:rPr>
        <w:t>En utilisan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les données du tableau et du schéma indiquer si l’extenseur ci – dessous est en équilibre.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2"/>
        <w:gridCol w:w="1085"/>
        <w:gridCol w:w="667"/>
        <w:gridCol w:w="10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d’applic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’ac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leur </w:t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FILLIN "\s\up7(("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\s\up7((</w:t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8575</wp:posOffset>
                      </wp:positionV>
                      <wp:extent cx="790575" cy="588645"/>
                      <wp:effectExtent l="4445" t="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88600"/>
                                <a:chOff x="0" y="0"/>
                                <a:chExt cx="79056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8520" y="0"/>
                                  <a:ext cx="2120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44880"/>
                                  <a:ext cx="2120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29400"/>
                                  <a:ext cx="2120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21204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2.25pt;width:62.25pt;height:46.25pt" coordorigin="221,45" coordsize="1245,925">
                      <v:line id="shape_0" from="1132,45" to="1465,428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5,588" to="578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564" to="1453,9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,69" to="55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50 N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FILLIN "\s\up7(("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\s\up7((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50N</w:t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vre est en équilibre sur un plan horizontal. Son poids est de 5 N.</w:t>
      </w:r>
    </w:p>
    <w:p>
      <w:pPr>
        <w:pStyle w:val="Normal"/>
        <w:numPr>
          <w:ilvl w:val="1"/>
          <w:numId w:val="3"/>
        </w:numPr>
        <w:ind w:left="153" w:right="-567" w:hanging="720"/>
        <w:rPr>
          <w:rFonts w:ascii="Comic Sans MS" w:hAnsi="Comic Sans MS" w:cs="Comic Sans MS"/>
        </w:rPr>
      </w:pPr>
      <w:r>
        <w:object w:dxaOrig="2159" w:dyaOrig="14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9.3pt;margin-top:7.65pt;width:108pt;height:74.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3493399" r:id="rId16"/>
        </w:object>
      </w:r>
      <w:r>
        <w:rPr>
          <w:rFonts w:cs="Comic Sans MS" w:ascii="Comic Sans MS" w:hAnsi="Comic Sans MS"/>
        </w:rPr>
        <w:t>Compléter le tableau ci-dessous avec les caractéristiques des 2 forces qui s’exercent sur le livre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7"/>
        <w:gridCol w:w="1701"/>
        <w:gridCol w:w="1134"/>
        <w:gridCol w:w="12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’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53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ind w:left="153" w:right="-56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résenter les 2 forces. Unité graphique :   1 cm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2 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426" w:top="81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mallCaps/>
      </w:rPr>
    </w:pPr>
    <w:r>
      <w:rPr>
        <w:rFonts w:cs="Comic Sans MS" w:ascii="Comic Sans MS" w:hAnsi="Comic Sans MS"/>
        <w:i/>
        <w:smallCaps/>
      </w:rPr>
      <w:t>S.Binet                                  Equilibre d’un solide soumis à 2 forc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i/>
        <w:smallCaps/>
        <w:sz w:val="24"/>
        <w:szCs w:val="24"/>
      </w:rPr>
      <w:t>equilibre d’un solide soumis à 2 fo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bullet"/>
      <w:lvlText w:val=""/>
      <w:lvlJc w:val="lef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>
        <w:sz w:val="20"/>
        <w:szCs w:val="20"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3"/>
        </w:tabs>
        <w:ind w:left="8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32"/>
        </w:tabs>
        <w:ind w:left="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6:00Z</dcterms:created>
  <dc:creator>binet sylvain...</dc:creator>
  <dc:description/>
  <dc:language>en-US</dc:language>
  <cp:lastModifiedBy>HP registered user</cp:lastModifiedBy>
  <cp:lastPrinted>1998-06-10T16:05:00Z</cp:lastPrinted>
  <dcterms:modified xsi:type="dcterms:W3CDTF">2006-03-23T13:43:00Z</dcterms:modified>
  <cp:revision>12</cp:revision>
  <dc:subject/>
  <dc:title>OBJECTIFS :</dc:title>
</cp:coreProperties>
</file>