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/>
      </w:pPr>
      <w:r>
        <w:rPr>
          <w:rFonts w:cs="Comic Sans MS" w:ascii="Comic Sans MS" w:hAnsi="Comic Sans MS"/>
          <w:b/>
          <w:u w:val="single"/>
        </w:rPr>
        <w:t>OBJECTIF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ind w:left="153" w:righ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inguer poids et masse d’un objet</w:t>
      </w:r>
    </w:p>
    <w:p>
      <w:pPr>
        <w:pStyle w:val="Normal"/>
        <w:numPr>
          <w:ilvl w:val="0"/>
          <w:numId w:val="5"/>
        </w:numPr>
        <w:ind w:left="153" w:righ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terminer le centre de gravité d’un objet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> :                           généralités sur le poids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6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 ce que la masse d’un objet 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6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 ce que le poids d’un objet 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6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s facteurs dépend-il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6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’action mécanique est-ce ? Justifier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53" w:right="-567" w:hanging="720"/>
        <w:rPr/>
      </w:pPr>
      <w:r>
        <w:rPr>
          <w:rFonts w:cs="Comic Sans MS" w:ascii="Comic Sans MS" w:hAnsi="Comic Sans MS"/>
        </w:rPr>
        <w:t xml:space="preserve">Quel point de l’objet va t-on choisir comme point d’application du poid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 ?</w:t>
      </w:r>
    </w:p>
    <w:p>
      <w:pPr>
        <w:pStyle w:val="Normal"/>
        <w:ind w:right="-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étermine sa position en ………</w:t>
      </w:r>
    </w:p>
    <w:p>
      <w:pPr>
        <w:pStyle w:val="Normal"/>
        <w:ind w:right="-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ctivité 2</w:t>
      </w:r>
      <w:r>
        <w:rPr>
          <w:rFonts w:cs="Comic Sans MS" w:ascii="Comic Sans MS" w:hAnsi="Comic Sans MS"/>
          <w:b/>
          <w:color w:val="FF0000"/>
        </w:rPr>
        <w:t> :               comment déterminer le centre de gravité d’un objet simple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rocher l’objet en un point avec un fil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sser l’objet pendre. (le fil est alors ……………………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onger la direction du fil à la règl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rocher l’objet en un deuxième point avec le fil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sser l’objet pendre. (le fil est alors ……………………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onger la direction du fil à la règle.</w:t>
            </w:r>
          </w:p>
        </w:tc>
      </w:tr>
    </w:tbl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le centre de gravité de l’objet se trouve à l’……………………………………… des droites tracées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ayer de déterminer les centres de gravité des différents objets ci – dessous. </w:t>
      </w:r>
    </w:p>
    <w:p>
      <w:pPr>
        <w:pStyle w:val="Normal"/>
        <w:ind w:left="900" w:righ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22555</wp:posOffset>
                </wp:positionV>
                <wp:extent cx="990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9.65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       </w:t>
      </w:r>
      <w:r>
        <w:rPr>
          <w:rFonts w:cs="Comic Sans MS" w:ascii="Comic Sans MS" w:hAnsi="Comic Sans MS"/>
        </w:rPr>
        <w:t>Le centre de gravité du ………………………… se trouve à l’intersection des …………………………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20320</wp:posOffset>
                </wp:positionV>
                <wp:extent cx="7366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1.6pt;width:57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       </w:t>
      </w:r>
      <w:r>
        <w:rPr>
          <w:rFonts w:cs="Comic Sans MS" w:ascii="Comic Sans MS" w:hAnsi="Comic Sans MS"/>
        </w:rPr>
        <w:t>Le centre de gravité du ………………………… se trouve au ………………………… du ……………….</w:t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35255</wp:posOffset>
                </wp:positionV>
                <wp:extent cx="736600" cy="67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3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.5pt;margin-top:10.65pt;width:57.95pt;height:5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       </w:t>
      </w:r>
      <w:r>
        <w:rPr>
          <w:rFonts w:cs="Comic Sans MS" w:ascii="Comic Sans MS" w:hAnsi="Comic Sans MS"/>
        </w:rPr>
        <w:t>Le centre de gravité de ………………………… se trouve à l’intersection des …………………………</w:t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762000" cy="723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.8pt;margin-top:2pt;width:59.95pt;height:5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       </w:t>
      </w:r>
      <w:r>
        <w:rPr>
          <w:rFonts w:cs="Comic Sans MS" w:ascii="Comic Sans MS" w:hAnsi="Comic Sans MS"/>
        </w:rPr>
        <w:t>Le centre de gravité du ………………………… se trouve à l’intersection des …………………………</w:t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7830</wp:posOffset>
                </wp:positionH>
                <wp:positionV relativeFrom="paragraph">
                  <wp:posOffset>137795</wp:posOffset>
                </wp:positionV>
                <wp:extent cx="1435100" cy="622300"/>
                <wp:effectExtent l="1333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2.9pt;margin-top:10.85pt;width:112.95pt;height:4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1416" w:right="-567" w:hanging="0"/>
        <w:rPr/>
      </w:pPr>
      <w:r>
        <w:rPr>
          <w:sz w:val="24"/>
        </w:rPr>
        <w:t xml:space="preserve">       </w:t>
      </w:r>
      <w:r>
        <w:rPr>
          <w:rFonts w:cs="Comic Sans MS" w:ascii="Comic Sans MS" w:hAnsi="Comic Sans MS"/>
        </w:rPr>
        <w:t>Le centre de gravité du ………………………… se trouve à l’intersection des …………………………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71120</wp:posOffset>
                </wp:positionV>
                <wp:extent cx="18161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609480"/>
                          <a:chOff x="0" y="0"/>
                          <a:chExt cx="1816200" cy="609480"/>
                        </a:xfrm>
                      </wpg:grpSpPr>
                      <wps:wsp>
                        <wps:cNvSpPr/>
                        <wps:spPr>
                          <a:xfrm>
                            <a:off x="165240" y="5968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6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7936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0"/>
                              <a:ext cx="27936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4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5.6pt;width:143pt;height:48pt" coordorigin="-730,112" coordsize="2860,960">
                <v:line id="shape_0" from="-470,1052" to="192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30;top:112;width:2860;height:960">
                  <v:oval id="shape_0" fillcolor="yellow" stroked="t" o:allowincell="f" style="position:absolute;left:-730;top:132;width:439;height:9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690;top:112;width:439;height:9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line id="shape_0" from="-470,112" to="1889,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</w:t>
      </w:r>
    </w:p>
    <w:p>
      <w:pPr>
        <w:pStyle w:val="Normal"/>
        <w:ind w:left="1416" w:right="-567" w:hanging="0"/>
        <w:rPr/>
      </w:pPr>
      <w:r>
        <w:rPr>
          <w:sz w:val="24"/>
        </w:rPr>
        <w:t xml:space="preserve">               </w:t>
      </w:r>
      <w:r>
        <w:rPr>
          <w:rFonts w:cs="Comic Sans MS" w:ascii="Comic Sans MS" w:hAnsi="Comic Sans MS"/>
        </w:rPr>
        <w:t xml:space="preserve">Le centre de gravité du ………………………… se trouve au ……………………. de l’………… </w:t>
      </w:r>
    </w:p>
    <w:p>
      <w:pPr>
        <w:pStyle w:val="Normal"/>
        <w:ind w:left="-207" w:right="-567" w:hanging="0"/>
        <w:jc w:val="center"/>
        <w:rPr/>
      </w:pPr>
      <w:r>
        <w:rPr>
          <w:rFonts w:cs="Comic Sans MS" w:ascii="Comic Sans MS" w:hAnsi="Comic Sans MS"/>
          <w:b/>
          <w:u w:val="single"/>
        </w:rPr>
        <w:t>OBJECTIF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ind w:left="-207" w:righ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ind w:left="153" w:righ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terminer la relation existant entre poids et masse.</w:t>
      </w:r>
    </w:p>
    <w:p>
      <w:pPr>
        <w:pStyle w:val="Normal"/>
        <w:numPr>
          <w:ilvl w:val="0"/>
          <w:numId w:val="5"/>
        </w:numPr>
        <w:ind w:left="153" w:right="-567" w:hanging="360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127635</wp:posOffset>
                </wp:positionV>
                <wp:extent cx="1182370" cy="647700"/>
                <wp:effectExtent l="6350" t="1206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647640"/>
                          <a:chOff x="0" y="0"/>
                          <a:chExt cx="118224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182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40" y="2520"/>
                                <a:ext cx="9694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9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948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8224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18224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224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00" h="4054">
                                        <a:moveTo>
                                          <a:pt x="1028" y="0"/>
                                        </a:moveTo>
                                        <a:cubicBezTo>
                                          <a:pt x="461" y="0"/>
                                          <a:pt x="0" y="461"/>
                                          <a:pt x="0" y="1028"/>
                                        </a:cubicBezTo>
                                        <a:lnTo>
                                          <a:pt x="0" y="3026"/>
                                        </a:lnTo>
                                        <a:cubicBezTo>
                                          <a:pt x="0" y="3593"/>
                                          <a:pt x="461" y="4054"/>
                                          <a:pt x="1028" y="4054"/>
                                        </a:cubicBezTo>
                                        <a:lnTo>
                                          <a:pt x="11473" y="4054"/>
                                        </a:lnTo>
                                        <a:cubicBezTo>
                                          <a:pt x="12040" y="4054"/>
                                          <a:pt x="12500" y="3593"/>
                                          <a:pt x="12500" y="3026"/>
                                        </a:cubicBezTo>
                                        <a:lnTo>
                                          <a:pt x="12500" y="1028"/>
                                        </a:lnTo>
                                        <a:cubicBezTo>
                                          <a:pt x="12500" y="461"/>
                                          <a:pt x="12040" y="0"/>
                                          <a:pt x="11473" y="0"/>
                                        </a:cubicBezTo>
                                        <a:lnTo>
                                          <a:pt x="10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224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00" h="4054">
                                        <a:moveTo>
                                          <a:pt x="1028" y="0"/>
                                        </a:moveTo>
                                        <a:cubicBezTo>
                                          <a:pt x="461" y="0"/>
                                          <a:pt x="0" y="461"/>
                                          <a:pt x="0" y="1028"/>
                                        </a:cubicBezTo>
                                        <a:lnTo>
                                          <a:pt x="0" y="3026"/>
                                        </a:lnTo>
                                        <a:cubicBezTo>
                                          <a:pt x="0" y="3593"/>
                                          <a:pt x="461" y="4054"/>
                                          <a:pt x="1028" y="4054"/>
                                        </a:cubicBezTo>
                                        <a:lnTo>
                                          <a:pt x="11473" y="4054"/>
                                        </a:lnTo>
                                        <a:cubicBezTo>
                                          <a:pt x="12040" y="4054"/>
                                          <a:pt x="12500" y="3593"/>
                                          <a:pt x="12500" y="3026"/>
                                        </a:cubicBezTo>
                                        <a:lnTo>
                                          <a:pt x="12500" y="1028"/>
                                        </a:lnTo>
                                        <a:cubicBezTo>
                                          <a:pt x="12500" y="461"/>
                                          <a:pt x="12040" y="0"/>
                                          <a:pt x="11473" y="0"/>
                                        </a:cubicBezTo>
                                        <a:lnTo>
                                          <a:pt x="10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16640"/>
                                  <a:ext cx="61092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092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0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130680"/>
                                  <a:ext cx="57276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760" y="179640"/>
                                  <a:ext cx="4406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al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42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800" y="172440"/>
                              <a:ext cx="339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?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678240" cy="20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t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10.05pt;width:93.1pt;height:51.05pt" coordorigin="7388,201" coordsize="1862,1021">
                <v:group id="shape_0" style="position:absolute;left:7388;top:537;width:1862;height:684">
                  <v:group id="shape_0" style="position:absolute;left:7388;top:537;width:1862;height:684">
                    <v:group id="shape_0" style="position:absolute;left:7552;top:541;width:1527;height:70">
                      <v:rect id="shape_0" fillcolor="white" stroked="f" o:allowincell="f" style="position:absolute;left:7552;top:541;width:1526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552;top:541;width:1526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388;top:537;width:1862;height:684">
                      <v:group id="shape_0" style="position:absolute;left:7388;top:617;width:1862;height:604">
                        <v:shape id="shape_0" coordsize="12500,4054" path="m1028,0c461,0,0,461,0,1028l0,3026c0,3593,461,4054,1028,4054l11473,4054c12040,4054,12500,3593,12500,3026l12500,1028c12500,461,12040,0,11473,0l1028,0xe" fillcolor="silver" stroked="t" o:allowincell="f" style="position:absolute;left:7388;top:617;width:1861;height:60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coordsize="12500,4054" path="m1028,0c461,0,0,461,0,1028l0,3026c0,3593,461,4054,1028,4054l11473,4054c12040,4054,12500,3593,12500,3026l12500,1028c12500,461,12040,0,11473,0l1028,0xe" stroked="t" o:allowincell="f" style="position:absolute;left:7388;top:617;width:1861;height:60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214;top:721;width:962;height:388">
                        <v:rect id="shape_0" fillcolor="white" stroked="f" o:allowincell="f" style="position:absolute;left:8214;top:721;width:961;height:3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214;top:721;width:961;height:38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244;top:743;width:902;height:344">
                        <v:rect id="shape_0" fillcolor="white" stroked="f" o:allowincell="f" style="position:absolute;left:8244;top:743;width:901;height:3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244;top:743;width:901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54;top:820;width:69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l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0,537" to="8706,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54;top:809;width:53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?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808;top:201;width:1067;height:323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Calculer le poids d’un objet connaissant sa masse (et vice versa)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3</w:t>
      </w:r>
      <w:r>
        <w:rPr>
          <w:rFonts w:cs="Comic Sans MS" w:ascii="Comic Sans MS" w:hAnsi="Comic Sans MS"/>
          <w:b/>
          <w:color w:val="FF0000"/>
        </w:rPr>
        <w:t> :                                 Relation entre poids et mass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4 objets de masses différentes qu’il sera possible d’accrocher.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’aide de la balance, déterminer la masse de chacun des objets.  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 nom de l’objet et sa masse en grammes dans la 1° ligne du tableau ci – dessous.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ir, en kilogrammes, la masse de chacun des 4 objets dans la 2° ligne du tableau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13"/>
        <w:gridCol w:w="1914"/>
        <w:gridCol w:w="1913"/>
        <w:gridCol w:w="1914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 accroché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gramm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Kilogramm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ds en Newt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apport  en N/K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99050</wp:posOffset>
            </wp:positionH>
            <wp:positionV relativeFrom="paragraph">
              <wp:posOffset>80645</wp:posOffset>
            </wp:positionV>
            <wp:extent cx="1104900" cy="1562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dispose également d’un dynamomètre de sensibilité ………… N.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rocher le premier objet au dynamomètre.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r, en newton, le poids de chacun de ces 4 objets.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a valeur du poids obtenu vos résultats dans la 3° ligne du tableau.</w:t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Compléter la dernière ligne du tableau en calculant le rapport . Que remarque t’on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56"/>
          <w:u w:val="single"/>
        </w:rPr>
        <w:t>A retenir</w:t>
      </w:r>
      <w:r>
        <w:rPr>
          <w:rFonts w:cs="French Script MT" w:ascii="French Script MT" w:hAnsi="French Script MT"/>
          <w:color w:val="FF0000"/>
          <w:sz w:val="56"/>
        </w:rPr>
        <w:t> :</w:t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56"/>
        </w:rPr>
      </w:pPr>
      <w:r>
        <w:rPr>
          <w:rFonts w:cs="French Script MT" w:ascii="French Script MT" w:hAnsi="French Script MT"/>
          <w:color w:val="FF0000"/>
          <w:sz w:val="56"/>
        </w:rPr>
      </w:r>
    </w:p>
    <w:p>
      <w:pPr>
        <w:pStyle w:val="Normal"/>
        <w:numPr>
          <w:ilvl w:val="0"/>
          <w:numId w:val="3"/>
        </w:numPr>
        <w:ind w:left="153" w:right="-567" w:hanging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poids et la masse d’un corps sont liés par une relation de …………………………….     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ind w:left="153" w:right="-567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poids, en …………………………, est une …………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153" w:right="-567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masse, en ………………………………, représente la quantité de ……………………  </w:t>
      </w:r>
    </w:p>
    <w:p>
      <w:pPr>
        <w:pStyle w:val="Normal"/>
        <w:ind w:right="-567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53" w:right="-567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aractérise la gravité.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153" w:right="-567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valeur de « g » dépend de :</w:t>
      </w:r>
    </w:p>
    <w:p>
      <w:pPr>
        <w:pStyle w:val="Normal"/>
        <w:ind w:left="708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ind w:left="708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ind w:left="708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French Script MT" w:ascii="French Script MT" w:hAnsi="French Script MT"/>
          <w:color w:val="FF0000"/>
          <w:sz w:val="56"/>
          <w:u w:val="single"/>
        </w:rPr>
        <w:t>Exercices</w:t>
      </w:r>
      <w:r>
        <w:rPr>
          <w:rFonts w:cs="French Script MT" w:ascii="French Script MT" w:hAnsi="French Script MT"/>
          <w:color w:val="FF0000"/>
          <w:sz w:val="56"/>
        </w:rPr>
        <w:t>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La masse corporelle de l’explorateur est :          m =  84 kg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firstLine="12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son poids :   </w:t>
      </w:r>
    </w:p>
    <w:p>
      <w:pPr>
        <w:pStyle w:val="Normal"/>
        <w:ind w:left="-567" w:right="-567" w:firstLine="12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702"/>
      </w:tblGrid>
      <w:tr>
        <w:trPr>
          <w:trHeight w:val="3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. A Paris 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 =  9,81 N/Kg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 xml:space="preserve">P = ……….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……….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mic Sans MS" w:ascii="Comic Sans MS" w:hAnsi="Comic Sans MS"/>
              </w:rPr>
              <w:t xml:space="preserve"> P = …………..</w:t>
            </w:r>
          </w:p>
        </w:tc>
      </w:tr>
      <w:tr>
        <w:trPr>
          <w:trHeight w:val="37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. Au pôle Nord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 =  9,83 N/Kg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..</w:t>
            </w:r>
          </w:p>
        </w:tc>
      </w:tr>
      <w:tr>
        <w:trPr>
          <w:trHeight w:val="37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3. Sur la lune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 =  1,66 N/Kg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..</w:t>
            </w:r>
          </w:p>
        </w:tc>
      </w:tr>
      <w:tr>
        <w:trPr>
          <w:trHeight w:val="37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. Sur Mar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 =  3,8   N/Kg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..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1"/>
        </w:numPr>
        <w:ind w:left="2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quelle planète, l’explorateur aurait-il la sensation d’être le plus « léger » ?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ind w:left="2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sse de l’explorateur est-elle la même aux 4 endroits proposés ?</w:t>
      </w:r>
    </w:p>
    <w:p>
      <w:pPr>
        <w:pStyle w:val="Normal"/>
        <w:ind w:left="-567" w:right="-567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>Une fusée a un poids de 750 000 daN à Pari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sa masse sur la terre ?</w:t>
      </w:r>
    </w:p>
    <w:p>
      <w:pPr>
        <w:pStyle w:val="Normal"/>
        <w:ind w:left="-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sa masse sur la lune ?</w:t>
      </w:r>
    </w:p>
    <w:p>
      <w:pPr>
        <w:pStyle w:val="Normal"/>
        <w:ind w:left="-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son poids sur la lune ?</w:t>
      </w:r>
    </w:p>
    <w:p>
      <w:pPr>
        <w:pStyle w:val="Normal"/>
        <w:ind w:left="-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567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Un astronaute  de masse m = 75 kg est soumis à un poids de 124,5 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>Calculer la gravité</w:t>
      </w:r>
      <w:r>
        <w:rPr>
          <w:sz w:val="24"/>
        </w:rPr>
        <w:t xml:space="preserve"> </w:t>
      </w:r>
      <w:r>
        <w:rPr>
          <w:rFonts w:cs="Comic Sans MS" w:ascii="Comic Sans MS" w:hAnsi="Comic Sans MS"/>
        </w:rPr>
        <w:t>de la planète sur laquelle il se trouve.</w:t>
      </w:r>
    </w:p>
    <w:p>
      <w:pPr>
        <w:pStyle w:val="Normal"/>
        <w:ind w:left="-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cette planète ?</w:t>
      </w:r>
    </w:p>
    <w:p>
      <w:pPr>
        <w:pStyle w:val="Normal"/>
        <w:ind w:left="-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425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lang w:val="en-US" w:eastAsia="en-US"/>
        </w:rPr>
        <w:t>Un astronaute de masse m = 85 kg sur terre :</w:t>
      </w:r>
      <w:r>
        <w:rPr>
          <w:rFonts w:cs="Comic Sans MS" w:ascii="Comic Sans MS" w:hAnsi="Comic Sans MS"/>
        </w:rPr>
        <w:t xml:space="preserve">              (Cocher les bonnes réponses)</w:t>
      </w:r>
    </w:p>
    <w:p>
      <w:pPr>
        <w:pStyle w:val="Normal"/>
        <w:ind w:left="708" w:hanging="425"/>
        <w:rPr/>
      </w:pPr>
      <w:r>
        <w:rPr>
          <w:rFonts w:eastAsia="ambmath1" w:cs="ambmath1" w:ascii="ambmath1" w:hAnsi="ambmath1"/>
          <w:sz w:val="28"/>
          <w:szCs w:val="28"/>
          <w:lang w:val="en-US" w:eastAsia="en-US"/>
        </w:rPr>
        <w:t>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est soumis à un poids d’environ 850 N sur la terre.</w:t>
      </w:r>
    </w:p>
    <w:p>
      <w:pPr>
        <w:pStyle w:val="Normal"/>
        <w:ind w:left="708" w:hanging="425"/>
        <w:rPr/>
      </w:pPr>
      <w:r>
        <w:rPr>
          <w:rFonts w:eastAsia="ambmath1" w:cs="ambmath1" w:ascii="ambmath1" w:hAnsi="ambmath1"/>
          <w:sz w:val="28"/>
          <w:szCs w:val="28"/>
          <w:lang w:val="en-US" w:eastAsia="en-US"/>
        </w:rPr>
        <w:t>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a une masse de 85 kg sur la Lune.</w:t>
      </w:r>
    </w:p>
    <w:p>
      <w:pPr>
        <w:pStyle w:val="Normal"/>
        <w:ind w:left="708" w:hanging="425"/>
        <w:jc w:val="both"/>
        <w:rPr>
          <w:rFonts w:ascii="Comic Sans MS" w:hAnsi="Comic Sans MS" w:cs="Comic Sans MS"/>
        </w:rPr>
      </w:pPr>
      <w:r>
        <w:rPr>
          <w:rFonts w:eastAsia="ambmath1" w:cs="ambmath1" w:ascii="ambmath1" w:hAnsi="ambmath1"/>
          <w:sz w:val="28"/>
          <w:szCs w:val="28"/>
          <w:lang w:val="en-US" w:eastAsia="en-US"/>
        </w:rPr>
        <w:t>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est soumis à poids d’environ 850 n sur la lune.</w:t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L’étiquette ci- dessous est-elle correctement rédigée ? Corriger l’éventuelle erreur.</w:t>
      </w:r>
    </w:p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410"/>
        <w:gridCol w:w="3614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 EXTRA -F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DS NET EGOUTT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nsommer de préférence avant la date figurant sur le fond de la boîte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ANCE</w:t>
            </w:r>
          </w:p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DS NET TOTAL</w:t>
            </w:r>
          </w:p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 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REDI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425" w:hanging="42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, eau , sucre, sel.</w:t>
            </w:r>
          </w:p>
        </w:tc>
      </w:tr>
    </w:tbl>
    <w:p>
      <w:pPr>
        <w:pStyle w:val="Normal"/>
        <w:ind w:left="-142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410"/>
        <w:gridCol w:w="3614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ETITS POIS EXTRA -F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  <w:lang w:val="nl-NL"/>
              </w:rPr>
            </w:pPr>
            <w:r>
              <w:rPr>
                <w:rFonts w:cs="Comic Sans MS" w:ascii="Comic Sans MS" w:hAnsi="Comic Sans MS"/>
                <w:color w:val="FFFFFF"/>
                <w:lang w:val="nl-NL"/>
              </w:rPr>
              <w:t>POIDS NET EGOUTT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A consommer de préférence avant la date figurant sur le fond de la boîte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CONTENANCE</w:t>
            </w:r>
          </w:p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425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OIDS NET TOTAL</w:t>
            </w:r>
          </w:p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4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280 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INGREDI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7" w:leader="none"/>
              </w:tabs>
              <w:ind w:left="-142" w:hanging="425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Petits pois, eau , sucre, sel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center"/>
        <w:rPr/>
      </w:pPr>
      <w:r>
        <w:rPr>
          <w:rFonts w:cs="Comic Sans MS" w:ascii="Comic Sans MS" w:hAnsi="Comic Sans MS"/>
          <w:b/>
          <w:u w:val="single"/>
        </w:rPr>
        <w:t>OBJECTIF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ind w:left="-20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ind w:left="153" w:right="-56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résenter le poids d’un objet sur un schéma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4</w:t>
      </w:r>
      <w:r>
        <w:rPr>
          <w:rFonts w:cs="Comic Sans MS" w:ascii="Comic Sans MS" w:hAnsi="Comic Sans MS"/>
          <w:b/>
          <w:color w:val="FF0000"/>
        </w:rPr>
        <w:t> :                    représentation du poids d’un corp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Cs/>
        </w:rPr>
        <w:t>Lorsqu’un objet</w:t>
      </w:r>
      <w:r>
        <w:rPr>
          <w:rFonts w:cs="Comic Sans MS" w:ascii="Comic Sans MS" w:hAnsi="Comic Sans MS"/>
        </w:rPr>
        <w:t xml:space="preserve"> est lâché depuis une certaine hauteur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567" w:right="-567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 trajectoire est et forcément.</w:t>
      </w:r>
    </w:p>
    <w:p>
      <w:pPr>
        <w:pStyle w:val="Normal"/>
        <w:ind w:left="-567" w:right="-567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 mouvement est dû à l’………………………… terrestr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’objet est soumis à une force appelée …………………… que l’on symbolise pa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ds est une action mécanique, il sera donc représenté par une ………………… dont :</w:t>
      </w:r>
    </w:p>
    <w:p>
      <w:pPr>
        <w:pStyle w:val="Normal"/>
        <w:numPr>
          <w:ilvl w:val="0"/>
          <w:numId w:val="8"/>
        </w:numPr>
        <w:ind w:left="15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éristiques ne changeront pas quelque soit le corps étudié.</w:t>
      </w:r>
    </w:p>
    <w:p>
      <w:pPr>
        <w:pStyle w:val="Normal"/>
        <w:numPr>
          <w:ilvl w:val="0"/>
          <w:numId w:val="8"/>
        </w:numPr>
        <w:ind w:left="15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éristique changera en fonction du corps étudié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-567" w:right="1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tableau des caractéristiques du poids d’un corps comportera 4 cases à compléter dont … seront toujours identiques quelque soit le corps étudié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559"/>
        <w:gridCol w:w="1560"/>
        <w:gridCol w:w="1343"/>
      </w:tblGrid>
      <w:tr>
        <w:trPr>
          <w:trHeight w:val="6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 d’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ur</w:t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FILLIN "\s\up7(("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\s\up7((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French Script MT" w:ascii="French Script MT" w:hAnsi="French Script MT"/>
          <w:color w:val="FF0000"/>
          <w:sz w:val="56"/>
          <w:u w:val="single"/>
        </w:rPr>
        <w:t>A retenir</w:t>
      </w:r>
      <w:r>
        <w:rPr>
          <w:rFonts w:cs="French Script MT" w:ascii="French Script MT" w:hAnsi="French Script MT"/>
          <w:color w:val="FF0000"/>
          <w:sz w:val="56"/>
        </w:rPr>
        <w:t> :</w:t>
      </w:r>
    </w:p>
    <w:p>
      <w:pPr>
        <w:pStyle w:val="Normal"/>
        <w:ind w:left="-567" w:right="-567" w:hanging="0"/>
        <w:jc w:val="center"/>
        <w:rPr>
          <w:rFonts w:ascii="French Script MT" w:hAnsi="French Script MT" w:cs="French Script MT"/>
          <w:color w:val="FF0000"/>
          <w:sz w:val="56"/>
        </w:rPr>
      </w:pPr>
      <w:r>
        <w:rPr>
          <w:rFonts w:cs="French Script MT" w:ascii="French Script MT" w:hAnsi="French Script MT"/>
          <w:color w:val="FF0000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3" w:right="-567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poids d’un objet est représenté par une flèche dont :     </w:t>
      </w:r>
    </w:p>
    <w:p>
      <w:pPr>
        <w:pStyle w:val="Normal"/>
        <w:spacing w:lineRule="auto" w:line="120"/>
        <w:ind w:left="709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73" w:right="-567" w:hanging="73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point de départ « G » est le ………………… de ………………………de l’objet.</w:t>
      </w:r>
    </w:p>
    <w:p>
      <w:pPr>
        <w:pStyle w:val="Normal"/>
        <w:spacing w:lineRule="auto" w:line="120"/>
        <w:ind w:left="709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73" w:right="-567" w:hanging="731"/>
        <w:rPr/>
      </w:pPr>
      <w:r>
        <w:object w:dxaOrig="1755" w:dyaOrig="2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6pt;margin-top:3.35pt;width:87.8pt;height:11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328219" r:id="rId3"/>
        </w:object>
      </w:r>
      <w:r>
        <w:rPr>
          <w:rFonts w:cs="Comic Sans MS" w:ascii="Comic Sans MS" w:hAnsi="Comic Sans MS"/>
          <w:sz w:val="28"/>
        </w:rPr>
        <w:t>La droite d’action  est.</w:t>
      </w:r>
    </w:p>
    <w:p>
      <w:pPr>
        <w:pStyle w:val="Normal"/>
        <w:spacing w:lineRule="auto" w:line="120"/>
        <w:ind w:left="709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73" w:right="-567" w:hanging="73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sens est orienté </w:t>
      </w:r>
    </w:p>
    <w:p>
      <w:pPr>
        <w:pStyle w:val="Normal"/>
        <w:spacing w:lineRule="auto" w:line="120"/>
        <w:ind w:left="709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73" w:right="-567" w:hanging="73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longueur est proportionnelle à la valeur du …………………</w:t>
      </w:r>
    </w:p>
    <w:p>
      <w:pPr>
        <w:pStyle w:val="Normal"/>
        <w:spacing w:lineRule="auto" w:line="120"/>
        <w:ind w:left="709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1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donc définir une unité graphique pour représenter le poids. Cette unité graphique donne la correspondance entre les …………………… et les ………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1" w:hanging="567"/>
        <w:rPr/>
      </w:pPr>
      <w:r>
        <w:rPr>
          <w:rFonts w:cs="Comic Sans MS" w:ascii="Comic Sans MS" w:hAnsi="Comic Sans MS"/>
          <w:sz w:val="28"/>
        </w:rPr>
        <w:t>Sur le dessin en exemple, la caisse à outils a un poids de 150 N.</w:t>
      </w:r>
    </w:p>
    <w:p>
      <w:pPr>
        <w:pStyle w:val="Normal"/>
        <w:ind w:right="-14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unité graphique est telle que :</w:t>
        <w:tab/>
        <w:tab/>
        <w:t xml:space="preserve">    </w:t>
        <w:tab/>
        <w:t xml:space="preserve"> 1 cm  représente     50 N.</w:t>
      </w:r>
    </w:p>
    <w:p>
      <w:pPr>
        <w:pStyle w:val="Normal"/>
        <w:ind w:right="-14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flèche représentant </w:t>
      </w:r>
      <w:r>
        <w:rPr>
          <w:rFonts w:cs="Comic Sans MS" w:ascii="Comic Sans MS" w:hAnsi="Comic Sans MS"/>
          <w:sz w:val="24"/>
        </w:rPr>
        <w:fldChar w:fldCharType="begin"/>
      </w:r>
      <w:r>
        <w:rPr>
          <w:sz w:val="24"/>
          <w:rFonts w:cs="Comic Sans MS" w:ascii="Comic Sans MS" w:hAnsi="Comic Sans MS"/>
        </w:rPr>
        <w:instrText xml:space="preserve"> FILLIN "\s\up7(("</w:instrText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sz w:val="24"/>
          <w:rFonts w:cs="Comic Sans MS" w:ascii="Comic Sans MS" w:hAnsi="Comic Sans MS"/>
        </w:rPr>
        <w:t>\s\up7((</w:t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</w:rPr>
        <w:t xml:space="preserve"> est telle que :</w:t>
        <w:tab/>
        <w:t xml:space="preserve"> 3 cm représentent 150 N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color w:val="FF0000"/>
          <w:sz w:val="56"/>
          <w:u w:val="single"/>
        </w:rPr>
        <w:t>Exercices</w:t>
      </w:r>
      <w:r>
        <w:rPr>
          <w:rFonts w:cs="French Script MT" w:ascii="French Script MT" w:hAnsi="French Script MT"/>
          <w:color w:val="FF0000"/>
          <w:sz w:val="56"/>
        </w:rPr>
        <w:t>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>Représenter le poid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9"/>
        </w:numPr>
        <w:ind w:left="153" w:right="-567" w:hanging="15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poids de chacun de ces 4 objets.</w:t>
      </w:r>
    </w:p>
    <w:p>
      <w:pPr>
        <w:pStyle w:val="Normal"/>
        <w:numPr>
          <w:ilvl w:val="1"/>
          <w:numId w:val="9"/>
        </w:numPr>
        <w:ind w:left="153" w:right="-567" w:hanging="15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le poids de chacun de ces 4 objets en utilisant l’unité graphique donné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034"/>
        <w:gridCol w:w="1036"/>
        <w:gridCol w:w="1034"/>
        <w:gridCol w:w="1035"/>
        <w:gridCol w:w="1035"/>
        <w:gridCol w:w="1034"/>
        <w:gridCol w:w="1035"/>
        <w:gridCol w:w="1035"/>
      </w:tblGrid>
      <w:tr>
        <w:trPr>
          <w:trHeight w:val="3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é graphiq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c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0,6 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 c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  <w:lang w:val="de-DE"/>
              </w:rPr>
              <w:t xml:space="preserve">  50 000 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 c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  <w:lang w:val="de-DE"/>
              </w:rPr>
              <w:t xml:space="preserve"> 8  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 c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  <w:lang w:val="de-DE"/>
              </w:rPr>
              <w:t xml:space="preserve"> 50 N</w:t>
            </w:r>
          </w:p>
        </w:tc>
      </w:tr>
      <w:tr>
        <w:trPr>
          <w:trHeight w:val="4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300 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 = 20 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 = 4  k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20 k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ici le poi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 = ……</w:t>
            </w:r>
            <w:r>
              <w:rPr>
                <w:rFonts w:cs="Comic Sans MS" w:ascii="Comic Sans MS" w:hAnsi="Comic Sans MS"/>
                <w:sz w:val="16"/>
              </w:rPr>
              <w:t xml:space="preserve"> x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 = ……</w:t>
            </w:r>
            <w:r>
              <w:rPr>
                <w:rFonts w:cs="Comic Sans MS" w:ascii="Comic Sans MS" w:hAnsi="Comic Sans MS"/>
                <w:sz w:val="16"/>
              </w:rPr>
              <w:t xml:space="preserve"> x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 = ……</w:t>
            </w:r>
            <w:r>
              <w:rPr>
                <w:rFonts w:cs="Comic Sans MS" w:ascii="Comic Sans MS" w:hAnsi="Comic Sans MS"/>
                <w:sz w:val="16"/>
              </w:rPr>
              <w:t xml:space="preserve"> x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 = ……</w:t>
            </w:r>
            <w:r>
              <w:rPr>
                <w:rFonts w:cs="Comic Sans MS" w:ascii="Comic Sans MS" w:hAnsi="Comic Sans MS"/>
                <w:sz w:val="16"/>
              </w:rPr>
              <w:t xml:space="preserve"> x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…………….</w:t>
            </w:r>
          </w:p>
        </w:tc>
      </w:tr>
      <w:tr>
        <w:trPr>
          <w:trHeight w:val="42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ici la longueur de la flèche.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m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 N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m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m 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cm 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>
          <w:trHeight w:val="42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670</wp:posOffset>
                </wp:positionH>
                <wp:positionV relativeFrom="paragraph">
                  <wp:posOffset>28575</wp:posOffset>
                </wp:positionV>
                <wp:extent cx="5021580" cy="1125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125720"/>
                          <a:chOff x="0" y="0"/>
                          <a:chExt cx="5021640" cy="112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9160" y="281880"/>
                            <a:ext cx="9334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5040" y="23040"/>
                            <a:ext cx="10508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05240" y="0"/>
                            <a:ext cx="7164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.25pt;width:395.4pt;height:88.65pt" coordorigin="1442,45" coordsize="7908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4;top:489;width:1469;height:6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117;width:1700;height:17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02;top:81;width:1654;height:1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45;width:1127;height:16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92" w:right="-567" w:hanging="3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poids grâce à la représentation graphiqu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53" w:right="-567" w:hanging="295"/>
        <w:jc w:val="both"/>
        <w:rPr/>
      </w:pPr>
      <w:r>
        <w:rPr>
          <w:rFonts w:cs="Comic Sans MS" w:ascii="Comic Sans MS" w:hAnsi="Comic Sans MS"/>
        </w:rPr>
        <w:t xml:space="preserve">Mesurer, en cm, la longueur des 4 flèch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ur les dessins ci-desso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53" w:right="-567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poids de chacun des objets en utilisant l’unité graphiqu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53" w:right="-567" w:hanging="29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la masse de chaque objet. </w:t>
      </w:r>
    </w:p>
    <w:p>
      <w:pPr>
        <w:pStyle w:val="Normal"/>
        <w:ind w:left="-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1001"/>
        <w:gridCol w:w="1267"/>
        <w:gridCol w:w="969"/>
        <w:gridCol w:w="1291"/>
        <w:gridCol w:w="945"/>
        <w:gridCol w:w="1118"/>
      </w:tblGrid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é graphi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 cm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 10 000 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 cm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2000 000N      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 cm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 250 000 N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 cm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 500 000N</w:t>
            </w:r>
          </w:p>
        </w:tc>
      </w:tr>
      <w:tr>
        <w:trPr>
          <w:trHeight w:val="4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de la flèch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 c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 cm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 cm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 cm</w:t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ici le poid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1 cm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nl-NL"/>
              </w:rPr>
              <w:t>5000 N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1 cm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1 cm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1 cm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…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………</w:t>
            </w: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r ici la masse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 = ……</w:t>
            </w:r>
            <w:r>
              <w:rPr>
                <w:rFonts w:cs="Comic Sans MS" w:ascii="Comic Sans MS" w:hAnsi="Comic Sans MS"/>
                <w:sz w:val="16"/>
              </w:rPr>
              <w:t xml:space="preserve"> :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……………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 = ……</w:t>
            </w:r>
            <w:r>
              <w:rPr>
                <w:rFonts w:cs="Comic Sans MS" w:ascii="Comic Sans MS" w:hAnsi="Comic Sans MS"/>
                <w:sz w:val="16"/>
              </w:rPr>
              <w:t xml:space="preserve"> :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…………….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 = ……</w:t>
            </w:r>
            <w:r>
              <w:rPr>
                <w:rFonts w:cs="Comic Sans MS" w:ascii="Comic Sans MS" w:hAnsi="Comic Sans MS"/>
                <w:sz w:val="16"/>
              </w:rPr>
              <w:t xml:space="preserve"> :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…………….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 = ……</w:t>
            </w:r>
            <w:r>
              <w:rPr>
                <w:rFonts w:cs="Comic Sans MS" w:ascii="Comic Sans MS" w:hAnsi="Comic Sans MS"/>
                <w:sz w:val="16"/>
              </w:rPr>
              <w:t xml:space="preserve"> : </w:t>
            </w: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= …………….</w:t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9050</wp:posOffset>
            </wp:positionH>
            <wp:positionV relativeFrom="paragraph">
              <wp:posOffset>90805</wp:posOffset>
            </wp:positionV>
            <wp:extent cx="922020" cy="6261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0440</wp:posOffset>
            </wp:positionH>
            <wp:positionV relativeFrom="paragraph">
              <wp:posOffset>67945</wp:posOffset>
            </wp:positionV>
            <wp:extent cx="588645" cy="9315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6320</wp:posOffset>
            </wp:positionH>
            <wp:positionV relativeFrom="paragraph">
              <wp:posOffset>48895</wp:posOffset>
            </wp:positionV>
            <wp:extent cx="698500" cy="1076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6950</wp:posOffset>
            </wp:positionH>
            <wp:positionV relativeFrom="paragraph">
              <wp:posOffset>48895</wp:posOffset>
            </wp:positionV>
            <wp:extent cx="1245870" cy="10788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147955</wp:posOffset>
                </wp:positionV>
                <wp:extent cx="0" cy="14401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1.65pt" to="207.7pt,1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7980</wp:posOffset>
                </wp:positionH>
                <wp:positionV relativeFrom="paragraph">
                  <wp:posOffset>10795</wp:posOffset>
                </wp:positionV>
                <wp:extent cx="0" cy="72009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0.85pt" to="327.4pt,57.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5780</wp:posOffset>
                </wp:positionH>
                <wp:positionV relativeFrom="paragraph">
                  <wp:posOffset>14605</wp:posOffset>
                </wp:positionV>
                <wp:extent cx="0" cy="125984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1.15pt" to="441.4pt,100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0480</wp:posOffset>
                </wp:positionH>
                <wp:positionV relativeFrom="paragraph">
                  <wp:posOffset>22225</wp:posOffset>
                </wp:positionV>
                <wp:extent cx="0" cy="108013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.75pt" to="102.4pt,86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ind w:left="7080" w:right="-567" w:firstLine="708"/>
        <w:rPr>
          <w:sz w:val="24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ind w:right="-567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7((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7((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567" w:top="62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mbmath1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S.Binet                                                                                                     CAP/  Poids et mass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466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hanging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hanging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8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92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3"/>
        </w:tabs>
        <w:ind w:left="8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213"/>
        </w:tabs>
        <w:ind w:left="213" w:hanging="720"/>
      </w:pPr>
      <w:rPr/>
    </w:lvl>
    <w:lvl w:ilvl="2">
      <w:start w:val="1"/>
      <w:numFmt w:val="decimal"/>
      <w:lvlText w:val="%1.%2.%3."/>
      <w:lvlJc w:val="left"/>
      <w:pPr>
        <w:ind w:left="294" w:hanging="720"/>
      </w:pPr>
      <w:rPr/>
    </w:lvl>
    <w:lvl w:ilvl="3">
      <w:start w:val="1"/>
      <w:numFmt w:val="decimal"/>
      <w:lvlText w:val="%1.%2.%3.%4."/>
      <w:lvlJc w:val="left"/>
      <w:pPr>
        <w:ind w:left="441" w:hanging="1080"/>
      </w:pPr>
      <w:rPr/>
    </w:lvl>
    <w:lvl w:ilvl="4">
      <w:start w:val="1"/>
      <w:numFmt w:val="decimal"/>
      <w:lvlText w:val="%1.%2.%3.%4.%5."/>
      <w:lvlJc w:val="left"/>
      <w:pPr>
        <w:ind w:left="588" w:hanging="1440"/>
      </w:pPr>
      <w:rPr/>
    </w:lvl>
    <w:lvl w:ilvl="5">
      <w:start w:val="1"/>
      <w:numFmt w:val="decimal"/>
      <w:lvlText w:val="%1.%2.%3.%4.%5.%6."/>
      <w:lvlJc w:val="left"/>
      <w:pPr>
        <w:ind w:left="1095" w:hanging="1440"/>
      </w:pPr>
      <w:rPr/>
    </w:lvl>
    <w:lvl w:ilvl="6">
      <w:start w:val="1"/>
      <w:numFmt w:val="decimal"/>
      <w:lvlText w:val="%1.%2.%3.%4.%5.%6.%7."/>
      <w:lvlJc w:val="left"/>
      <w:pPr>
        <w:ind w:left="1242" w:hanging="1800"/>
      </w:pPr>
      <w:rPr/>
    </w:lvl>
    <w:lvl w:ilvl="7">
      <w:start w:val="1"/>
      <w:numFmt w:val="decimal"/>
      <w:lvlText w:val="%1.%2.%3.%4.%5.%6.%7.%8."/>
      <w:lvlJc w:val="left"/>
      <w:pPr>
        <w:ind w:left="1749" w:hanging="1800"/>
      </w:pPr>
      <w:rPr/>
    </w:lvl>
    <w:lvl w:ilvl="8">
      <w:start w:val="1"/>
      <w:numFmt w:val="decimal"/>
      <w:lvlText w:val="%1.%2.%3.%4.%5.%6.%7.%8.%9."/>
      <w:lvlJc w:val="left"/>
      <w:pPr>
        <w:ind w:left="18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207" w:right="-567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43:00Z</dcterms:created>
  <dc:creator>binet sylvain...</dc:creator>
  <dc:description/>
  <dc:language>en-US</dc:language>
  <cp:lastModifiedBy>HP registered user</cp:lastModifiedBy>
  <cp:lastPrinted>2006-03-12T20:42:00Z</cp:lastPrinted>
  <dcterms:modified xsi:type="dcterms:W3CDTF">2006-03-12T19:43:00Z</dcterms:modified>
  <cp:revision>2</cp:revision>
  <dc:subject/>
  <dc:title>ACTIVITE 1 :                           généralités sur le poids</dc:title>
</cp:coreProperties>
</file>