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shd w:fill="FFFFFF" w:val="clear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92075</wp:posOffset>
                </wp:positionV>
                <wp:extent cx="6438900" cy="4581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58136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-16.2pt;margin-top:7.25pt;width:506.95pt;height:360.7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32"/>
          <w:szCs w:val="32"/>
          <w:u w:val="single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Cs/>
          <w:color w:val="800080"/>
          <w:sz w:val="32"/>
          <w:szCs w:val="32"/>
          <w:u w:val="single"/>
          <w:shd w:fill="FFFF66" w:val="clear"/>
        </w:rPr>
        <w:t>La pédagogie en spirale en CAP par CCF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32"/>
          <w:szCs w:val="32"/>
          <w:u w:val="single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Cs/>
          <w:color w:val="800080"/>
          <w:sz w:val="32"/>
          <w:szCs w:val="32"/>
          <w:u w:val="single"/>
          <w:bdr w:val="single" w:sz="4" w:space="0" w:color="000000"/>
          <w:shd w:fill="FFFF00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32"/>
          <w:szCs w:val="32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CC0000"/>
          <w:sz w:val="32"/>
          <w:szCs w:val="32"/>
          <w:shd w:fill="FFFF66" w:val="clear"/>
        </w:rPr>
        <w:t>La séquence de pédagogie en spirale permet</w:t>
      </w:r>
      <w:r>
        <w:rPr>
          <w:rFonts w:cs="Comic Sans MS" w:ascii="Comic Sans MS" w:hAnsi="Comic Sans MS"/>
          <w:b/>
          <w:bCs/>
          <w:color w:val="CC0000"/>
          <w:sz w:val="32"/>
          <w:szCs w:val="32"/>
          <w:shd w:fill="FFFF66" w:val="clear"/>
        </w:rPr>
        <w:t xml:space="preserve"> </w:t>
      </w:r>
      <w:r>
        <w:rPr>
          <w:rFonts w:cs="Comic Sans MS" w:ascii="Comic Sans MS" w:hAnsi="Comic Sans MS"/>
          <w:color w:val="CC0000"/>
          <w:sz w:val="32"/>
          <w:szCs w:val="32"/>
          <w:shd w:fill="FFFF66" w:val="clear"/>
        </w:rPr>
        <w:t>à travers un thème</w:t>
      </w:r>
      <w:r>
        <w:rPr>
          <w:rFonts w:cs="Comic Sans MS" w:ascii="Comic Sans MS" w:hAnsi="Comic Sans MS"/>
          <w:color w:val="CC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CC0000"/>
          <w:sz w:val="32"/>
          <w:szCs w:val="32"/>
          <w:shd w:fill="FFFF66" w:val="clear"/>
        </w:rPr>
        <w:t>concret d’aborder plusieurs domaines de connaissances.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32"/>
          <w:szCs w:val="32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Cs/>
          <w:color w:val="CC0000"/>
          <w:sz w:val="32"/>
          <w:szCs w:val="32"/>
          <w:bdr w:val="single" w:sz="4" w:space="0" w:color="000000"/>
          <w:shd w:fill="FFFF00" w:val="clear"/>
        </w:rPr>
      </w:r>
    </w:p>
    <w:p>
      <w:pPr>
        <w:pStyle w:val="Normal"/>
        <w:shd w:fill="FFFF66" w:val="clear"/>
        <w:rPr>
          <w:rFonts w:ascii="Comic Sans MS" w:hAnsi="Comic Sans MS" w:cs="Comic Sans MS"/>
          <w:color w:val="3333CC"/>
          <w:sz w:val="32"/>
          <w:szCs w:val="32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3333CC"/>
          <w:sz w:val="32"/>
          <w:szCs w:val="32"/>
          <w:shd w:fill="FFFF66" w:val="clear"/>
        </w:rPr>
        <w:t>La séquence proposée concerne les domaines suivants :</w:t>
      </w:r>
    </w:p>
    <w:p>
      <w:pPr>
        <w:pStyle w:val="Normal"/>
        <w:numPr>
          <w:ilvl w:val="0"/>
          <w:numId w:val="1"/>
        </w:numPr>
        <w:shd w:fill="FFFF66" w:val="clear"/>
        <w:rPr>
          <w:rFonts w:ascii="Comic Sans MS" w:hAnsi="Comic Sans MS" w:cs="Comic Sans MS"/>
          <w:color w:val="3333CC"/>
          <w:sz w:val="32"/>
          <w:szCs w:val="32"/>
        </w:rPr>
      </w:pPr>
      <w:r>
        <w:rPr>
          <w:rFonts w:cs="Comic Sans MS" w:ascii="Comic Sans MS" w:hAnsi="Comic Sans MS"/>
          <w:color w:val="3333CC"/>
          <w:sz w:val="32"/>
          <w:szCs w:val="32"/>
          <w:shd w:fill="FFFF66" w:val="clear"/>
        </w:rPr>
        <w:t>tableaux numériques</w:t>
      </w:r>
    </w:p>
    <w:p>
      <w:pPr>
        <w:pStyle w:val="Normal"/>
        <w:numPr>
          <w:ilvl w:val="0"/>
          <w:numId w:val="1"/>
        </w:numPr>
        <w:shd w:fill="FFFF66" w:val="clear"/>
        <w:rPr>
          <w:rFonts w:ascii="Comic Sans MS" w:hAnsi="Comic Sans MS" w:cs="Comic Sans MS"/>
          <w:color w:val="3333CC"/>
          <w:sz w:val="32"/>
          <w:szCs w:val="32"/>
        </w:rPr>
      </w:pPr>
      <w:r>
        <w:rPr>
          <w:rFonts w:cs="Comic Sans MS" w:ascii="Comic Sans MS" w:hAnsi="Comic Sans MS"/>
          <w:color w:val="3333CC"/>
          <w:sz w:val="32"/>
          <w:szCs w:val="32"/>
          <w:shd w:fill="FFFF66" w:val="clear"/>
        </w:rPr>
        <w:t>repérage dans le plan</w:t>
      </w:r>
    </w:p>
    <w:p>
      <w:pPr>
        <w:pStyle w:val="Normal"/>
        <w:numPr>
          <w:ilvl w:val="0"/>
          <w:numId w:val="1"/>
        </w:numPr>
        <w:shd w:fill="FFFF66" w:val="clear"/>
        <w:rPr>
          <w:rFonts w:ascii="Comic Sans MS" w:hAnsi="Comic Sans MS" w:cs="Comic Sans MS"/>
          <w:color w:val="3333CC"/>
          <w:sz w:val="32"/>
          <w:szCs w:val="32"/>
        </w:rPr>
      </w:pPr>
      <w:r>
        <w:rPr>
          <w:rFonts w:cs="Comic Sans MS" w:ascii="Comic Sans MS" w:hAnsi="Comic Sans MS"/>
          <w:color w:val="3333CC"/>
          <w:sz w:val="32"/>
          <w:szCs w:val="32"/>
          <w:shd w:fill="FFFF66" w:val="clear"/>
        </w:rPr>
        <w:t>représentation graphique</w:t>
      </w:r>
    </w:p>
    <w:p>
      <w:pPr>
        <w:pStyle w:val="Normal"/>
        <w:numPr>
          <w:ilvl w:val="0"/>
          <w:numId w:val="1"/>
        </w:numPr>
        <w:shd w:fill="FFFF66" w:val="clear"/>
        <w:rPr>
          <w:rFonts w:ascii="Comic Sans MS" w:hAnsi="Comic Sans MS" w:cs="Comic Sans MS"/>
          <w:color w:val="3333CC"/>
          <w:sz w:val="32"/>
          <w:szCs w:val="32"/>
        </w:rPr>
      </w:pPr>
      <w:r>
        <w:rPr>
          <w:rFonts w:cs="Comic Sans MS" w:ascii="Comic Sans MS" w:hAnsi="Comic Sans MS"/>
          <w:color w:val="3333CC"/>
          <w:sz w:val="32"/>
          <w:szCs w:val="32"/>
          <w:shd w:fill="FFFF66" w:val="clear"/>
        </w:rPr>
        <w:t>suites de nombres proportionnelles</w:t>
      </w:r>
    </w:p>
    <w:p>
      <w:pPr>
        <w:pStyle w:val="Normal"/>
        <w:numPr>
          <w:ilvl w:val="0"/>
          <w:numId w:val="1"/>
        </w:numPr>
        <w:shd w:fill="FFFF66" w:val="clear"/>
        <w:rPr>
          <w:rFonts w:ascii="Comic Sans MS" w:hAnsi="Comic Sans MS" w:cs="Comic Sans MS"/>
          <w:color w:val="3333CC"/>
          <w:sz w:val="32"/>
          <w:szCs w:val="32"/>
        </w:rPr>
      </w:pPr>
      <w:r>
        <w:rPr>
          <w:rFonts w:cs="Comic Sans MS" w:ascii="Comic Sans MS" w:hAnsi="Comic Sans MS"/>
          <w:color w:val="3333CC"/>
          <w:sz w:val="32"/>
          <w:szCs w:val="32"/>
          <w:shd w:fill="FFFF66" w:val="clear"/>
        </w:rPr>
        <w:t>fonction linéaire</w:t>
      </w:r>
    </w:p>
    <w:p>
      <w:pPr>
        <w:pStyle w:val="Normal"/>
        <w:numPr>
          <w:ilvl w:val="0"/>
          <w:numId w:val="1"/>
        </w:numPr>
        <w:shd w:fill="FFFF66" w:val="clear"/>
        <w:rPr>
          <w:rFonts w:ascii="Comic Sans MS" w:hAnsi="Comic Sans MS" w:cs="Comic Sans MS"/>
          <w:color w:val="3333CC"/>
          <w:sz w:val="32"/>
          <w:szCs w:val="32"/>
        </w:rPr>
      </w:pPr>
      <w:r>
        <w:rPr>
          <w:rFonts w:cs="Comic Sans MS" w:ascii="Comic Sans MS" w:hAnsi="Comic Sans MS"/>
          <w:color w:val="3333CC"/>
          <w:sz w:val="32"/>
          <w:szCs w:val="32"/>
          <w:shd w:fill="FFFF66" w:val="clear"/>
        </w:rPr>
        <w:t>cercle</w:t>
      </w:r>
    </w:p>
    <w:p>
      <w:pPr>
        <w:pStyle w:val="Normal"/>
        <w:numPr>
          <w:ilvl w:val="0"/>
          <w:numId w:val="1"/>
        </w:numPr>
        <w:shd w:fill="FFFF66" w:val="clear"/>
        <w:rPr>
          <w:rFonts w:ascii="Comic Sans MS" w:hAnsi="Comic Sans MS" w:cs="Comic Sans MS"/>
          <w:color w:val="3333CC"/>
          <w:sz w:val="32"/>
          <w:szCs w:val="32"/>
        </w:rPr>
      </w:pPr>
      <w:r>
        <w:rPr>
          <w:rFonts w:cs="Comic Sans MS" w:ascii="Comic Sans MS" w:hAnsi="Comic Sans MS"/>
          <w:color w:val="3333CC"/>
          <w:sz w:val="32"/>
          <w:szCs w:val="32"/>
          <w:shd w:fill="FFFF66" w:val="clear"/>
        </w:rPr>
        <w:t>unités de longueur</w:t>
      </w:r>
    </w:p>
    <w:p>
      <w:pPr>
        <w:pStyle w:val="Normal"/>
        <w:numPr>
          <w:ilvl w:val="0"/>
          <w:numId w:val="1"/>
        </w:numPr>
        <w:shd w:fill="FFFF66" w:val="clear"/>
        <w:rPr>
          <w:rFonts w:ascii="Comic Sans MS" w:hAnsi="Comic Sans MS" w:cs="Comic Sans MS"/>
          <w:color w:val="3333CC"/>
          <w:sz w:val="32"/>
          <w:szCs w:val="32"/>
        </w:rPr>
      </w:pPr>
      <w:r>
        <w:rPr>
          <w:rFonts w:cs="Comic Sans MS" w:ascii="Comic Sans MS" w:hAnsi="Comic Sans MS"/>
          <w:color w:val="3333CC"/>
          <w:sz w:val="32"/>
          <w:szCs w:val="32"/>
          <w:shd w:fill="FFFF66" w:val="clear"/>
        </w:rPr>
        <w:t>relation trigonométrique dans le triangle rectangle</w:t>
      </w:r>
    </w:p>
    <w:p>
      <w:pPr>
        <w:pStyle w:val="Normal"/>
        <w:numPr>
          <w:ilvl w:val="0"/>
          <w:numId w:val="1"/>
        </w:numPr>
        <w:shd w:fill="FFFF66" w:val="clear"/>
        <w:rPr>
          <w:rFonts w:ascii="Comic Sans MS" w:hAnsi="Comic Sans MS" w:cs="Comic Sans MS"/>
          <w:b/>
          <w:b/>
          <w:bCs/>
          <w:color w:val="3333CC"/>
          <w:sz w:val="32"/>
          <w:szCs w:val="32"/>
        </w:rPr>
      </w:pPr>
      <w:r>
        <w:rPr>
          <w:rFonts w:cs="Comic Sans MS" w:ascii="Comic Sans MS" w:hAnsi="Comic Sans MS"/>
          <w:color w:val="3333CC"/>
          <w:sz w:val="32"/>
          <w:szCs w:val="32"/>
          <w:shd w:fill="FFFF66" w:val="clear"/>
        </w:rPr>
        <w:t>valeur arrond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CC"/>
          <w:sz w:val="32"/>
          <w:szCs w:val="32"/>
        </w:rPr>
      </w:pPr>
      <w:r>
        <w:rPr>
          <w:rFonts w:cs="Comic Sans MS" w:ascii="Comic Sans MS" w:hAnsi="Comic Sans MS"/>
          <w:b/>
          <w:bCs/>
          <w:color w:val="3333CC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bdr w:val="single" w:sz="4" w:space="0" w:color="000000"/>
          <w:shd w:fill="FFFF00" w:val="clear"/>
        </w:rPr>
        <w:t>Autour du nœud en navigation mariti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 périmètre P d’un disque de rayon 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u compas, tracer sur du papier cartonné 4 cercles distincts de rayons différents. Découper ensuite les disques, et placer un point A sur la circonféren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chaque disque, mesurer son diamètre 2 x R et son périmètre P à l’aide d’une règl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5905500" cy="2098675"/>
                <wp:effectExtent l="57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098800"/>
                          <a:chOff x="0" y="0"/>
                          <a:chExt cx="5905440" cy="20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685160"/>
                            <a:ext cx="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7720" y="1466280"/>
                            <a:ext cx="219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00320" y="218520"/>
                            <a:ext cx="140004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140004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1294560"/>
                              <a:ext cx="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1066680"/>
                              <a:ext cx="276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2520" y="409680"/>
                            <a:ext cx="100980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1009800"/>
                            </a:xfrm>
                            <a:prstGeom prst="ellipse">
                              <a:avLst/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903960"/>
                              <a:ext cx="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676080"/>
                              <a:ext cx="276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15040" y="619920"/>
                            <a:ext cx="5904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590400"/>
                            </a:xfrm>
                            <a:prstGeom prst="ellipse">
                              <a:avLst/>
                            </a:prstGeom>
                            <a:solidFill>
                              <a:srgbClr val="ff7c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484200"/>
                              <a:ext cx="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46240"/>
                              <a:ext cx="247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2400" y="1833120"/>
                            <a:ext cx="3828960" cy="265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8428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1918800"/>
                            <a:ext cx="142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46680"/>
                            <a:ext cx="1133640" cy="1133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47480"/>
                            <a:ext cx="895320" cy="181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30120"/>
                            <a:ext cx="4752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1306800"/>
                            <a:ext cx="11448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837000"/>
                            <a:ext cx="51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squ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827280"/>
                            <a:ext cx="523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squ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798840"/>
                            <a:ext cx="514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squ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769680"/>
                            <a:ext cx="438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sque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1855440"/>
                            <a:ext cx="885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ègle gradu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05pt;width:465.05pt;height:165.25pt" coordorigin="36,21" coordsize="9301,3305">
                <v:oval id="shape_0" fillcolor="aqua" stroked="t" o:allowincell="f" style="position:absolute;left:36;top:21;width:2834;height:2834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1446,2675" to="1446,28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30;width:344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501;top:365;width:2205;height:2205">
                  <v:oval id="shape_0" fillcolor="#ffff66" stroked="t" o:allowincell="f" style="position:absolute;left:3501;top:365;width:2204;height:2204;mso-wrap-style:none;v-text-anchor:middle">
                    <v:fill o:detectmouseclick="t" type="solid" color2="#000099"/>
                    <v:stroke color="black" weight="9360" joinstyle="miter" endcap="flat"/>
                    <w10:wrap type="none"/>
                  </v:oval>
                  <v:line id="shape_0" from="4611,2404" to="4611,25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5;top:2045;width:4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76;top:666;width:1590;height:1590">
                  <v:oval id="shape_0" fillcolor="#99ff66" stroked="t" o:allowincell="f" style="position:absolute;left:6276;top:666;width:1589;height:1589;mso-wrap-style:none;v-text-anchor:middle">
                    <v:fill o:detectmouseclick="t" type="solid" color2="#660099"/>
                    <v:stroke color="black" weight="9360" joinstyle="miter" endcap="flat"/>
                    <w10:wrap type="none"/>
                  </v:oval>
                  <v:line id="shape_0" from="7071,2090" to="7071,22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965;top:1731;width:4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6;top:997;width:930;height:930">
                  <v:oval id="shape_0" fillcolor="#ff7c80" stroked="t" o:allowincell="f" style="position:absolute;left:8406;top:997;width:929;height:929;mso-wrap-style:none;v-text-anchor:middle">
                    <v:fill o:detectmouseclick="t" type="solid" color2="#00837f"/>
                    <v:stroke color="black" weight="9360" joinstyle="miter" endcap="flat"/>
                    <w10:wrap type="none"/>
                  </v:oval>
                  <v:line id="shape_0" from="8871,1760" to="8871,19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8766;top:1385;width:3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221;top:2908;width:6029;height:417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line id="shape_0" from="1431,2923" to="1431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0;top:3043;width:22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t" o:allowincell="f" style="position:absolute;left:561;top:567;width:1784;height:1784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aqua" stroked="t" o:allowincell="f" style="position:absolute;left:816;top:2143;width:1409;height:284;mso-wrap-style:none;v-text-anchor:middle">
                  <v:fill o:detectmouseclick="t" type="solid" color2="red"/>
                  <v:stroke color="aqua" weight="9360" joinstyle="miter" endcap="flat"/>
                  <w10:wrap type="none"/>
                </v:rect>
                <v:line id="shape_0" from="2017,1958" to="2091,21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01,2079" to="2180,21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1;top:1339;width:8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squ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324;width:8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squ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279;width:8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squ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1233;width:68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squ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2943;width:13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ègle gradu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br/>
        <w:br/>
        <w:br/>
        <w:br/>
        <w:br/>
        <w:br/>
        <w:br/>
        <w:br/>
        <w:br/>
        <w:t xml:space="preserve"> </w:t>
      </w:r>
      <w:r>
        <w:rPr/>
        <w:t>Les mesures en cm, arrondies au dixième sont notées dans le tableau ci-dessous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que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que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que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que 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</w:rPr>
              <w:t xml:space="preserve"> R  (c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 (c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4185</wp:posOffset>
                </wp:positionH>
                <wp:positionV relativeFrom="paragraph">
                  <wp:posOffset>66040</wp:posOffset>
                </wp:positionV>
                <wp:extent cx="1990725" cy="447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447840"/>
                          <a:chOff x="0" y="0"/>
                          <a:chExt cx="199080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0800" cy="44784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8964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5.2pt;width:156.75pt;height:35.25pt" coordorigin="4731,104" coordsize="3135,705">
                <v:rect id="shape_0" fillcolor="#ff6699" stroked="t" o:allowincell="f" style="position:absolute;left:4731;top:104;width:3134;height:704;mso-wrap-style:none;v-text-anchor:middle">
                  <v:fill o:detectmouseclick="t" type="solid" color2="#009966"/>
                  <v:stroke color="black" weight="9360" joinstyle="miter" endcap="flat"/>
                  <w10:wrap type="none"/>
                </v:rect>
                <v:shape id="shape_0" stroked="f" o:allowincell="f" style="position:absolute;left:4895;top:245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Le périmètre d’un disque de rayon R est : </w:t>
      </w:r>
      <w:r>
        <w:rPr>
          <w:rFonts w:cs="Comic Sans MS" w:ascii="Comic Sans MS" w:hAnsi="Comic Sans MS"/>
        </w:rPr>
        <w:t xml:space="preserve">    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I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alcul du rayon R de la ter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  <w:b/>
          <w:bCs/>
          <w:u w:val="single"/>
        </w:rPr>
        <w:t>Un outil mathématique : la tangente d’un angle aigu dans un triangle rectang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44450</wp:posOffset>
                </wp:positionV>
                <wp:extent cx="5617845" cy="2258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2257920"/>
                          <a:chOff x="0" y="0"/>
                          <a:chExt cx="5617800" cy="22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7800" cy="22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114840"/>
                              <a:ext cx="5162400" cy="18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162400" cy="1838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6760" y="109476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1800" y="78120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6920" y="38988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08280" y="1810440"/>
                              <a:ext cx="209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00" y="0"/>
                              <a:ext cx="1429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1560"/>
                              <a:ext cx="1713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991520"/>
                              <a:ext cx="171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943560"/>
                              <a:ext cx="15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720" y="2010240"/>
                              <a:ext cx="162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647640"/>
                              <a:ext cx="171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320" y="2000160"/>
                              <a:ext cx="162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0680" y="219600"/>
                              <a:ext cx="162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57480" y="1867680"/>
                              <a:ext cx="9540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2960" y="1867680"/>
                              <a:ext cx="9540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8440" y="1857960"/>
                              <a:ext cx="9540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0" y="1857960"/>
                              <a:ext cx="9540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71480" y="1743840"/>
                            <a:ext cx="66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5">
                                <a:moveTo>
                                  <a:pt x="0" y="0"/>
                                </a:moveTo>
                                <a:cubicBezTo>
                                  <a:pt x="29" y="34"/>
                                  <a:pt x="58" y="68"/>
                                  <a:pt x="75" y="120"/>
                                </a:cubicBezTo>
                                <a:cubicBezTo>
                                  <a:pt x="92" y="172"/>
                                  <a:pt x="100" y="283"/>
                                  <a:pt x="105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1715040"/>
                            <a:ext cx="181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.5pt;width:442.35pt;height:177.8pt" coordorigin="66,70" coordsize="8847,3556">
                <v:group id="shape_0" style="position:absolute;left:66;top:70;width:8847;height:3556">
                  <v:group id="shape_0" style="position:absolute;left:351;top:251;width:8130;height:289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351;top:251;width:8129;height:2894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6,1975" to="3606,3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1,1481" to="5031,31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865" to="6756,3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583;top:2921;width:32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70;top:70;width:2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;top:2860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16;top:3206;width:2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16;top:1556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2;top:3235;width:2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926;top:1090;width:26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5;top:3220;width:25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416;width:2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81;top:3011;width:149;height:119">
                    <v:line id="shape_0" from="4881,3011" to="5030,3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1,3011" to="4881,3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6;top:3011;width:149;height:119">
                    <v:line id="shape_0" from="6606,3011" to="6755,3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3011" to="6606,3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31;top:2996;width:149;height:119">
                    <v:line id="shape_0" from="8331,2996" to="8480,2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1,2996" to="8331,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6;top:2996;width:149;height:119">
                    <v:line id="shape_0" from="3456,2996" to="3605,2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2996" to="3456,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05,315" path="m0,0c29,34,58,68,75,120c92,172,100,283,105,315e" stroked="t" o:allowincell="f" style="position:absolute;left:1281;top:2816;width:10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60;top:2771;width:2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r le tableau suivant en mesurant au mm les longueurs demandées.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28"/>
        <w:gridCol w:w="1928"/>
        <w:gridCol w:w="1928"/>
        <w:gridCol w:w="1928"/>
      </w:tblGrid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iang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F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H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AB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ongueurs (mm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 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G 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K 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 =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D 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F 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 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 =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alcul (centièm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Conclusion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……………………………………………………….</w:t>
        <w:br/>
        <w:t xml:space="preserve">                    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93345</wp:posOffset>
                </wp:positionV>
                <wp:extent cx="3000375" cy="666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666720"/>
                          <a:chOff x="0" y="0"/>
                          <a:chExt cx="3000240" cy="66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240" cy="66672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t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33732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7.35pt;width:236.25pt;height:52.5pt" coordorigin="4701,147" coordsize="4725,1050">
                <v:shape id="shape_0" fillcolor="#ff6699" stroked="t" o:allowincell="f" style="position:absolute;left:4701;top:147;width:472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t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#009966"/>
                  <v:stroke color="black" weight="9360" joinstyle="miter" endcap="flat"/>
                  <w10:wrap type="none"/>
                </v:shape>
                <v:line id="shape_0" from="5692,678" to="926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ans un triangle rectangle la tangent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’un angle aigu de mesure </w:t>
      </w:r>
      <w:r>
        <w:rPr>
          <w:rFonts w:cs="Symbol" w:ascii="Symbol" w:hAnsi="Symbol"/>
          <w:b/>
          <w:bCs/>
        </w:rPr>
        <w:t></w:t>
      </w:r>
      <w:r>
        <w:rPr>
          <w:rFonts w:cs="Symbol" w:ascii="Symbol" w:hAnsi="Symbol"/>
        </w:rPr>
        <w:t></w:t>
      </w:r>
      <w:r>
        <w:rPr>
          <w:rFonts w:cs="Comic Sans MS" w:ascii="Comic Sans MS" w:hAnsi="Comic Sans MS"/>
        </w:rPr>
        <w:t>est :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  <w:b/>
          <w:bCs/>
          <w:u w:val="single"/>
        </w:rPr>
        <w:t>Détermination expérimentale du périmètre de la ter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est connu depuis plus de 2 200 ans grâce aux mesures et calculs du mathématicien grec Eratosthène. Il remarqua qu’au solstice d’été les rayons du soleil étaient exactement verticaux à Syène (S) en Egypte, et légèrement inclinés à Alexandrie (A) distant de 844 km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8560</wp:posOffset>
                </wp:positionH>
                <wp:positionV relativeFrom="paragraph">
                  <wp:posOffset>25400</wp:posOffset>
                </wp:positionV>
                <wp:extent cx="5710555" cy="4094480"/>
                <wp:effectExtent l="6985" t="9525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4094640"/>
                          <a:chOff x="0" y="0"/>
                          <a:chExt cx="5710680" cy="4094640"/>
                        </a:xfrm>
                      </wpg:grpSpPr>
                      <wps:wsp>
                        <wps:cNvSpPr/>
                        <wps:spPr>
                          <a:xfrm>
                            <a:off x="705960" y="133200"/>
                            <a:ext cx="3198960" cy="308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8000">
                            <a:off x="252360" y="1168560"/>
                            <a:ext cx="350316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6880" y="0"/>
                            <a:ext cx="3493800" cy="213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520" y="1137960"/>
                              <a:ext cx="1511280" cy="54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9000" y="0"/>
                              <a:ext cx="1733040" cy="60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586800"/>
                              <a:ext cx="1474560" cy="108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9320" y="613440"/>
                              <a:ext cx="23004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800" y="471240"/>
                              <a:ext cx="188964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040" y="595800"/>
                              <a:ext cx="202680" cy="14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51400"/>
                              <a:ext cx="7830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 : centr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e la ter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1146960"/>
                              <a:ext cx="156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0" y="684360"/>
                              <a:ext cx="137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0" y="506880"/>
                              <a:ext cx="1472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000" y="408960"/>
                              <a:ext cx="1378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1400" y="337680"/>
                              <a:ext cx="10080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008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2200" y="177840"/>
                              <a:ext cx="10080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008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4880" y="657720"/>
                              <a:ext cx="10080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008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8640" y="835560"/>
                              <a:ext cx="10080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008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6280" y="284400"/>
                              <a:ext cx="9583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ayons du sole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arallè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95pt;margin-top:2pt;width:429.75pt;height:253.45pt" coordorigin="-1459,40" coordsize="8595,5069">
                <v:oval id="shape_0" fillcolor="#ffcc00" stroked="t" o:allowincell="f" style="position:absolute;left:-744;top:250;width:5037;height:4858;mso-wrap-style:none;v-text-anchor:middle">
                  <v:fill o:detectmouseclick="t" color2="#3366ff"/>
                  <v:stroke color="black" weight="9360" joinstyle="miter" endcap="flat"/>
                  <w10:wrap type="none"/>
                </v:oval>
                <v:rect id="shape_0" fillcolor="white" stroked="t" o:allowincell="f" style="position:absolute;left:-1459;top:1880;width:5516;height:3224;mso-wrap-style:none;v-text-anchor:middle;rotation:39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1635;top:40;width:5500;height:3360">
                  <v:line id="shape_0" from="1781,1832" to="4160,2685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059,40" to="6787,991" stroked="t" o:allowincell="f" style="position:absolute;flip:x">
                    <v:stroke color="#ff3300" weight="19080" joinstyle="miter" endcap="flat"/>
                    <v:fill o:detectmouseclick="t" on="false"/>
                    <w10:wrap type="none"/>
                  </v:line>
                  <v:line id="shape_0" from="1766,964" to="4087,267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697,1006" to="4058,1131" stroked="t" o:allowincell="f" style="position:absolute;flip:x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161,782" to="7136,1831" stroked="t" o:allowincell="f" style="position:absolute;flip:y">
                    <v:stroke color="#ff3300" weight="19080" joinstyle="miter" endcap="flat"/>
                    <v:fill o:detectmouseclick="t" on="false"/>
                    <w10:wrap type="none"/>
                  </v:line>
                  <v:line id="shape_0" from="3783,979" to="4101,12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35;top:2798;width:1232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 : centr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e la terr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278;top:1846;width:24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2;top:1118;width:21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838;width:23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9;top:684;width:21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60;top:572;width:158;height:111">
                    <v:line id="shape_0" from="4960,572" to="5089,669" stroked="t" o:allowincell="f" style="position:absolute;flip:x">
                      <v:stroke color="#ff3300" weight="19080" joinstyle="miter" endcap="flat"/>
                      <v:fill o:detectmouseclick="t" on="false"/>
                      <w10:wrap type="none"/>
                    </v:line>
                    <v:line id="shape_0" from="4960,670" to="5118,683" stroked="t" o:allowincell="f" style="position:absolute">
                      <v:stroke color="#ff33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6;top:320;width:158;height:111">
                    <v:line id="shape_0" from="5686,320" to="5815,417" stroked="t" o:allowincell="f" style="position:absolute;flip:x">
                      <v:stroke color="#ff3300" weight="19080" joinstyle="miter" endcap="flat"/>
                      <v:fill o:detectmouseclick="t" on="false"/>
                      <w10:wrap type="none"/>
                    </v:line>
                    <v:line id="shape_0" from="5686,418" to="5844,431" stroked="t" o:allowincell="f" style="position:absolute">
                      <v:stroke color="#ff33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05;top:1076;width:158;height:111">
                    <v:line id="shape_0" from="6005,1076" to="6134,1173" stroked="t" o:allowincell="f" style="position:absolute;flip:x">
                      <v:stroke color="#ff3300" weight="19080" joinstyle="miter" endcap="flat"/>
                      <v:fill o:detectmouseclick="t" on="false"/>
                      <w10:wrap type="none"/>
                    </v:line>
                    <v:line id="shape_0" from="6005,1174" to="6163,1187" stroked="t" o:allowincell="f" style="position:absolute">
                      <v:stroke color="#ff33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2;top:1356;width:158;height:111">
                    <v:line id="shape_0" from="5192,1356" to="5321,1453" stroked="t" o:allowincell="f" style="position:absolute;flip:x">
                      <v:stroke color="#ff3300" weight="19080" joinstyle="miter" endcap="flat"/>
                      <v:fill o:detectmouseclick="t" on="false"/>
                      <w10:wrap type="none"/>
                    </v:line>
                    <v:line id="shape_0" from="5192,1454" to="5350,1467" stroked="t" o:allowincell="f" style="position:absolute">
                      <v:stroke color="#ff3300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20;top:488;width:150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ayons du solei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arallè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7565</wp:posOffset>
                </wp:positionH>
                <wp:positionV relativeFrom="paragraph">
                  <wp:posOffset>127000</wp:posOffset>
                </wp:positionV>
                <wp:extent cx="1256665" cy="418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B est l’ombre du bâton vertical 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95pt;mso-wrap-distance-left:9.05pt;mso-wrap-distance-right:9.05pt;mso-wrap-distance-top:0pt;mso-wrap-distance-bottom:0pt;margin-top:10pt;mso-position-vertical-relative:text;margin-left:36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B est l’ombre du bâton vertical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635</wp:posOffset>
                </wp:positionH>
                <wp:positionV relativeFrom="paragraph">
                  <wp:posOffset>180340</wp:posOffset>
                </wp:positionV>
                <wp:extent cx="990600" cy="323850"/>
                <wp:effectExtent l="3175" t="9525" r="317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4.2pt" to="448pt,39.65pt" stroked="t" o:allowincell="f" style="position:absolute;flip:y">
                <v:stroke color="#ff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2485</wp:posOffset>
                </wp:positionH>
                <wp:positionV relativeFrom="paragraph">
                  <wp:posOffset>99695</wp:posOffset>
                </wp:positionV>
                <wp:extent cx="142875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8.75pt;mso-wrap-distance-left:9.05pt;mso-wrap-distance-right:9.05pt;mso-wrap-distance-top:0pt;mso-wrap-distance-bottom:0pt;margin-top:7.85pt;mso-position-vertical-relative:text;margin-left:3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785</wp:posOffset>
                </wp:positionH>
                <wp:positionV relativeFrom="paragraph">
                  <wp:posOffset>1947545</wp:posOffset>
                </wp:positionV>
                <wp:extent cx="152400" cy="200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75pt;mso-wrap-distance-left:9.05pt;mso-wrap-distance-right:9.05pt;mso-wrap-distance-top:0pt;mso-wrap-distance-bottom:0pt;margin-top:153.35pt;mso-position-vertical-relative:text;margin-left:2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05410</wp:posOffset>
                </wp:positionV>
                <wp:extent cx="295275" cy="419100"/>
                <wp:effectExtent l="12065" t="8255" r="1206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8.3pt" to="370.75pt,41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0</wp:posOffset>
                </wp:positionH>
                <wp:positionV relativeFrom="paragraph">
                  <wp:posOffset>114935</wp:posOffset>
                </wp:positionV>
                <wp:extent cx="600075" cy="200025"/>
                <wp:effectExtent l="3175" t="9525" r="317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9.05pt" to="370.7pt,24.7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162560</wp:posOffset>
                </wp:positionV>
                <wp:extent cx="95250" cy="10477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65">
                              <a:moveTo>
                                <a:pt x="0" y="0"/>
                              </a:moveTo>
                              <a:cubicBezTo>
                                <a:pt x="25" y="46"/>
                                <a:pt x="50" y="93"/>
                                <a:pt x="75" y="120"/>
                              </a:cubicBezTo>
                              <a:cubicBezTo>
                                <a:pt x="100" y="147"/>
                                <a:pt x="138" y="158"/>
                                <a:pt x="150" y="16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65" path="m0,0c25,46,50,93,75,120c100,147,138,158,150,165e" stroked="t" o:allowincell="f" style="position:absolute;margin-left:354.3pt;margin-top:12.8pt;width:7.45pt;height: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0510</wp:posOffset>
                </wp:positionH>
                <wp:positionV relativeFrom="paragraph">
                  <wp:posOffset>76835</wp:posOffset>
                </wp:positionV>
                <wp:extent cx="133350" cy="200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75pt;mso-wrap-distance-left:9.05pt;mso-wrap-distance-right:9.05pt;mso-wrap-distance-top:0pt;mso-wrap-distance-bottom:0pt;margin-top:6.05pt;mso-position-vertical-relative:text;margin-left:3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62865</wp:posOffset>
                </wp:positionV>
                <wp:extent cx="1257300" cy="155257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2400">
                              <a:moveTo>
                                <a:pt x="0" y="0"/>
                              </a:moveTo>
                              <a:cubicBezTo>
                                <a:pt x="192" y="125"/>
                                <a:pt x="385" y="250"/>
                                <a:pt x="570" y="405"/>
                              </a:cubicBezTo>
                              <a:cubicBezTo>
                                <a:pt x="755" y="560"/>
                                <a:pt x="960" y="762"/>
                                <a:pt x="1110" y="930"/>
                              </a:cubicBezTo>
                              <a:cubicBezTo>
                                <a:pt x="1260" y="1098"/>
                                <a:pt x="1368" y="1255"/>
                                <a:pt x="1470" y="1410"/>
                              </a:cubicBezTo>
                              <a:cubicBezTo>
                                <a:pt x="1572" y="1565"/>
                                <a:pt x="1653" y="1695"/>
                                <a:pt x="1725" y="1860"/>
                              </a:cubicBezTo>
                              <a:cubicBezTo>
                                <a:pt x="1797" y="2025"/>
                                <a:pt x="1875" y="2310"/>
                                <a:pt x="1905" y="24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2400" path="m0,0c192,125,385,250,570,405c755,560,960,762,1110,930c1260,1098,1368,1255,1470,1410c1572,1565,1653,1695,1725,1860c1797,2025,1875,2310,1905,2400e" stroked="t" o:allowincell="f" style="position:absolute;margin-left:316.8pt;margin-top:4.95pt;width:98.95pt;height:122.2pt;mso-wrap-style:none;v-text-anchor:middle">
                <v:fill o:detectmouseclick="t" on="false"/>
                <v:stroke color="gray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1985</wp:posOffset>
                </wp:positionH>
                <wp:positionV relativeFrom="paragraph">
                  <wp:posOffset>5715</wp:posOffset>
                </wp:positionV>
                <wp:extent cx="133350" cy="190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pt;mso-wrap-distance-left:9.05pt;mso-wrap-distance-right:9.05pt;mso-wrap-distance-top:0pt;mso-wrap-distance-bottom:0pt;margin-top:0.45pt;mso-position-vertical-relative:text;margin-left:3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20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134620</wp:posOffset>
                </wp:positionV>
                <wp:extent cx="1181100" cy="1628775"/>
                <wp:effectExtent l="8255" t="5715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162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0.6pt" to="347.5pt,138.8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0</wp:posOffset>
                </wp:positionH>
                <wp:positionV relativeFrom="paragraph">
                  <wp:posOffset>40005</wp:posOffset>
                </wp:positionV>
                <wp:extent cx="47625" cy="381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3.15pt" to="349.7pt,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40005</wp:posOffset>
                </wp:positionV>
                <wp:extent cx="38100" cy="5715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3.15pt" to="346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40005</wp:posOffset>
                </wp:positionV>
                <wp:extent cx="152400" cy="209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5pt;mso-wrap-distance-left:9.05pt;mso-wrap-distance-right:9.05pt;mso-wrap-distance-top:0pt;mso-wrap-distance-bottom:0pt;margin-top:3.15pt;mso-position-vertical-relative:text;margin-left:3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8735</wp:posOffset>
                </wp:positionH>
                <wp:positionV relativeFrom="paragraph">
                  <wp:posOffset>59690</wp:posOffset>
                </wp:positionV>
                <wp:extent cx="676275" cy="219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chém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7.25pt;mso-wrap-distance-left:9.05pt;mso-wrap-distance-right:9.05pt;mso-wrap-distance-top:0pt;mso-wrap-distance-bottom:0pt;margin-top:4.7pt;mso-position-vertical-relative:text;margin-left:4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  <w:t>schéma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685</wp:posOffset>
                </wp:positionH>
                <wp:positionV relativeFrom="paragraph">
                  <wp:posOffset>146685</wp:posOffset>
                </wp:positionV>
                <wp:extent cx="666750" cy="2571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chém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11.55pt;mso-position-vertical-relative:text;margin-left:1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  <w:t>sché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5410</wp:posOffset>
                </wp:positionH>
                <wp:positionV relativeFrom="paragraph">
                  <wp:posOffset>50800</wp:posOffset>
                </wp:positionV>
                <wp:extent cx="1009650" cy="314325"/>
                <wp:effectExtent l="3175" t="9525" r="317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4pt" to="487.75pt,28.7pt" stroked="t" o:allowincell="f" style="position:absolute;flip:y">
                <v:stroke color="#ff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2310</wp:posOffset>
                </wp:positionH>
                <wp:positionV relativeFrom="paragraph">
                  <wp:posOffset>161925</wp:posOffset>
                </wp:positionV>
                <wp:extent cx="1952625" cy="628650"/>
                <wp:effectExtent l="3175" t="9525" r="317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2.75pt" to="409pt,62.2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8755</wp:posOffset>
                </wp:positionH>
                <wp:positionV relativeFrom="paragraph">
                  <wp:posOffset>133350</wp:posOffset>
                </wp:positionV>
                <wp:extent cx="142875" cy="247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9.5pt;mso-wrap-distance-left:9.05pt;mso-wrap-distance-right:9.05pt;mso-wrap-distance-top:0pt;mso-wrap-distance-bottom:0pt;margin-top:10.5pt;mso-position-vertical-relative:text;margin-left:4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0435</wp:posOffset>
                </wp:positionH>
                <wp:positionV relativeFrom="paragraph">
                  <wp:posOffset>58420</wp:posOffset>
                </wp:positionV>
                <wp:extent cx="180975" cy="209550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30">
                              <a:moveTo>
                                <a:pt x="0" y="0"/>
                              </a:moveTo>
                              <a:cubicBezTo>
                                <a:pt x="66" y="32"/>
                                <a:pt x="133" y="65"/>
                                <a:pt x="180" y="120"/>
                              </a:cubicBezTo>
                              <a:cubicBezTo>
                                <a:pt x="227" y="175"/>
                                <a:pt x="268" y="295"/>
                                <a:pt x="285" y="3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30" path="m0,0c66,32,133,65,180,120c227,175,268,295,285,330e" stroked="t" o:allowincell="f" style="position:absolute;margin-left:274.05pt;margin-top:4.6pt;width:14.2pt;height:16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2765</wp:posOffset>
                </wp:positionH>
                <wp:positionV relativeFrom="paragraph">
                  <wp:posOffset>92075</wp:posOffset>
                </wp:positionV>
                <wp:extent cx="180975" cy="247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5pt;mso-wrap-distance-left:9.05pt;mso-wrap-distance-right:9.05pt;mso-wrap-distance-top:0pt;mso-wrap-distance-bottom:0pt;margin-top:7.25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Mesures : AC = 1 m   ;   AB = 0,134m   ;   AS = 844 k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la figure n’est pas à l’échell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ans le triangle rectangle ABC du schéma 2, calculer tan </w:t>
      </w:r>
      <w:r>
        <w:rPr>
          <w:rFonts w:cs="Symbol" w:ascii="Symbol" w:hAnsi="Symbol"/>
          <w:b/>
          <w:bCs/>
          <w:sz w:val="22"/>
          <w:szCs w:val="22"/>
        </w:rPr>
        <w:t></w:t>
      </w:r>
      <w:r>
        <w:rPr>
          <w:rFonts w:cs="Symbol" w:ascii="Symbol" w:hAnsi="Symbol"/>
          <w:sz w:val="22"/>
          <w:szCs w:val="22"/>
        </w:rPr>
        <w:t></w:t>
      </w:r>
      <w:r>
        <w:rPr>
          <w:rFonts w:cs="Comic Sans MS" w:ascii="Comic Sans MS" w:hAnsi="Comic Sans MS"/>
          <w:sz w:val="22"/>
          <w:szCs w:val="22"/>
        </w:rPr>
        <w:t xml:space="preserve">puis en déduire la valeur de </w:t>
      </w:r>
      <w:r>
        <w:rPr>
          <w:rFonts w:cs="Symbol" w:ascii="Symbol" w:hAnsi="Symbol"/>
          <w:b/>
          <w:bCs/>
          <w:sz w:val="22"/>
          <w:szCs w:val="22"/>
        </w:rPr>
        <w:t></w:t>
      </w:r>
      <w:r>
        <w:rPr>
          <w:rFonts w:cs="Comic Sans MS" w:ascii="Comic Sans MS" w:hAnsi="Comic Sans MS"/>
          <w:sz w:val="22"/>
          <w:szCs w:val="22"/>
        </w:rPr>
        <w:t xml:space="preserve">arrondie au dixièm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chant que les longueurs terrestres sont proportionnelles aux angles </w:t>
      </w:r>
      <w:r>
        <w:rPr>
          <w:rFonts w:cs="Symbol" w:ascii="Symbol" w:hAnsi="Symbol"/>
          <w:b/>
          <w:bCs/>
          <w:sz w:val="22"/>
          <w:szCs w:val="22"/>
        </w:rPr>
        <w:t></w:t>
      </w:r>
      <w:r>
        <w:rPr>
          <w:rFonts w:cs="Comic Sans MS" w:ascii="Comic Sans MS" w:hAnsi="Comic Sans MS"/>
          <w:sz w:val="22"/>
          <w:szCs w:val="22"/>
        </w:rPr>
        <w:t xml:space="preserve">, compléter le tableau suivant en arrondissant les 2 premières longueurs à l’unité et la dernière au centième :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663440" cy="8242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1274"/>
                              <w:gridCol w:w="1325"/>
                              <w:gridCol w:w="1240"/>
                              <w:gridCol w:w="12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ngueur de l’arc terrestre (km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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degré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4.9pt;mso-wrap-distance-left:7.05pt;mso-wrap-distance-right:7.05pt;mso-wrap-distance-top:0pt;mso-wrap-distance-bottom:0pt;margin-top:9.9pt;mso-position-vertical-relative:text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1274"/>
                        <w:gridCol w:w="1325"/>
                        <w:gridCol w:w="1240"/>
                        <w:gridCol w:w="12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ngueur de l’arc terrestre (km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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(degré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6035</wp:posOffset>
                </wp:positionH>
                <wp:positionV relativeFrom="paragraph">
                  <wp:posOffset>170180</wp:posOffset>
                </wp:positionV>
                <wp:extent cx="3705225" cy="638175"/>
                <wp:effectExtent l="0" t="5715" r="0" b="2755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38280"/>
                          <a:chOff x="0" y="0"/>
                          <a:chExt cx="370512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63828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5244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e périmètre P de la terr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e rayon R de la terre 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13.4pt;width:291.75pt;height:50.25pt" coordorigin="4041,268" coordsize="5835,10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41;top:268;width:127;height:10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6;top:268;width:554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e périmètre P de la terr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e rayon R de la terre 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diquer en km, arrondi à la centaine 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II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 nœud : unité de vitesse maritim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ille</w:t>
      </w:r>
      <w:r>
        <w:rPr>
          <w:rFonts w:cs="Comic Sans MS" w:ascii="Comic Sans MS" w:hAnsi="Comic Sans MS"/>
          <w:sz w:val="22"/>
          <w:szCs w:val="22"/>
        </w:rPr>
        <w:t xml:space="preserve"> est une unité internationale de mesure des distances en navigation maritime et aussi aérienne, il correspond à la longueur de l’arc terrestre dont l’angle au centre de la terre mesure  de degré. Le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nœud</w:t>
      </w:r>
      <w:r>
        <w:rPr>
          <w:rFonts w:cs="Comic Sans MS" w:ascii="Comic Sans MS" w:hAnsi="Comic Sans MS"/>
          <w:sz w:val="22"/>
          <w:szCs w:val="22"/>
        </w:rPr>
        <w:t xml:space="preserve"> est une vitesse de 1 mille à l’heure c'est-à-dire  .………………..km/h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r le tableau et placer les points correspondants sur le graphique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tesse en noeu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tesse en km/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bookmarkStart w:id="0" w:name="_1130850417"/>
      <w:bookmarkStart w:id="1" w:name="_1130850310"/>
      <w:bookmarkStart w:id="2" w:name="_1130850220"/>
      <w:bookmarkEnd w:id="0"/>
      <w:bookmarkEnd w:id="1"/>
      <w:bookmarkEnd w:id="2"/>
      <w:r>
        <w:rPr>
          <w:rFonts w:cs="Comic Sans MS" w:ascii="Comic Sans MS" w:hAnsi="Comic Sans MS"/>
          <w:sz w:val="22"/>
          <w:szCs w:val="22"/>
        </w:rPr>
        <w:object w:dxaOrig="7664" w:dyaOrig="6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2pt;height:336.75pt" filled="f" o:ole="">
            <v:imagedata r:id="rId7" o:title=""/>
          </v:shape>
          <o:OLEObject Type="Embed" ProgID="" ShapeID="ole_rId6" DrawAspect="Content" ObjectID="_2154499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22"/>
        <w:szCs w:val="22"/>
      </w:rPr>
      <w:t xml:space="preserve">Page </w:t>
    </w:r>
    <w:r>
      <w:rPr>
        <w:rFonts w:cs="Comic Sans MS" w:ascii="Comic Sans MS" w:hAnsi="Comic Sans MS"/>
        <w:sz w:val="22"/>
        <w:szCs w:val="22"/>
      </w:rPr>
      <w:fldChar w:fldCharType="begin"/>
    </w:r>
    <w:r>
      <w:rPr>
        <w:sz w:val="22"/>
        <w:szCs w:val="22"/>
        <w:rFonts w:cs="Comic Sans MS" w:ascii="Comic Sans MS" w:hAnsi="Comic Sans MS"/>
      </w:rPr>
      <w:instrText xml:space="preserve"> PAGE </w:instrText>
    </w:r>
    <w:r>
      <w:rPr>
        <w:sz w:val="22"/>
        <w:szCs w:val="22"/>
        <w:rFonts w:cs="Comic Sans MS" w:ascii="Comic Sans MS" w:hAnsi="Comic Sans MS"/>
      </w:rPr>
      <w:fldChar w:fldCharType="separate"/>
    </w:r>
    <w:r>
      <w:rPr>
        <w:sz w:val="22"/>
        <w:szCs w:val="22"/>
        <w:rFonts w:cs="Comic Sans MS" w:ascii="Comic Sans MS" w:hAnsi="Comic Sans MS"/>
      </w:rPr>
      <w:t>5</w:t>
    </w:r>
    <w:r>
      <w:rPr>
        <w:sz w:val="22"/>
        <w:szCs w:val="2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2"/>
        <w:szCs w:val="22"/>
      </w:rPr>
      <w:t xml:space="preserve"> / </w:t>
    </w:r>
    <w:r>
      <w:rPr>
        <w:rFonts w:cs="Comic Sans MS" w:ascii="Comic Sans MS" w:hAnsi="Comic Sans MS"/>
        <w:sz w:val="22"/>
        <w:szCs w:val="22"/>
      </w:rPr>
      <w:fldChar w:fldCharType="begin"/>
    </w:r>
    <w:r>
      <w:rPr>
        <w:sz w:val="22"/>
        <w:szCs w:val="22"/>
        <w:rFonts w:cs="Comic Sans MS" w:ascii="Comic Sans MS" w:hAnsi="Comic Sans MS"/>
      </w:rPr>
      <w:instrText xml:space="preserve"> NUMPAGES \* ARABIC </w:instrText>
    </w:r>
    <w:r>
      <w:rPr>
        <w:sz w:val="22"/>
        <w:szCs w:val="22"/>
        <w:rFonts w:cs="Comic Sans MS" w:ascii="Comic Sans MS" w:hAnsi="Comic Sans MS"/>
      </w:rPr>
      <w:fldChar w:fldCharType="separate"/>
    </w:r>
    <w:r>
      <w:rPr>
        <w:sz w:val="22"/>
        <w:szCs w:val="22"/>
        <w:rFonts w:cs="Comic Sans MS" w:ascii="Comic Sans MS" w:hAnsi="Comic Sans MS"/>
      </w:rPr>
      <w:t>5</w:t>
    </w:r>
    <w:r>
      <w:rPr>
        <w:sz w:val="22"/>
        <w:szCs w:val="22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CAP en CC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6:20:00Z</dcterms:created>
  <dc:creator>windows</dc:creator>
  <dc:description/>
  <dc:language>en-US</dc:language>
  <cp:lastModifiedBy>windows</cp:lastModifiedBy>
  <cp:lastPrinted>2003-11-20T16:27:00Z</cp:lastPrinted>
  <dcterms:modified xsi:type="dcterms:W3CDTF">2003-11-20T16:27:00Z</dcterms:modified>
  <cp:revision>15</cp:revision>
  <dc:subject/>
  <dc:title>Le nœud en navigation maritime</dc:title>
</cp:coreProperties>
</file>