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;Times New Roman"/>
        </w:rPr>
        <w:t xml:space="preserve"> </w:t>
      </w:r>
      <w:r>
        <w:rPr>
          <w:rFonts w:cs="Comic Sans MS" w:ascii="Comic Sans MS" w:hAnsi="Comic Sans MS"/>
        </w:rPr>
        <w:t xml:space="preserve">Nom : ……………………………   </w:t>
        <w:tab/>
        <w:t>Prénom : …………………………</w:t>
        <w:tab/>
        <w:t>Date : 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b w:val="false"/>
          <w:b w:val="false"/>
          <w:bCs w:val="false"/>
          <w:sz w:val="24"/>
          <w:u w:val="none"/>
        </w:rPr>
      </w:pPr>
      <w:r>
        <w:rPr/>
        <w:t>Evaluation sur mouvement d’un objet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Complète les phrases suivantes : (</w:t>
      </w: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</w:rPr>
        <w:t>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vitesse moyenne d’un mobile se calcule par la formule : v = 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 mobile effectue un mouvement rectiligne si sa trajectoire est 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 mobile effectue un mouvement de rotation si sa trajectoire est 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orsque la vitesse d’un mobile augmente au cours du temps, on dit alors que son mouvement est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orsque la vitesse d’un mobile reste constante au cours du temps, on dit alors que son mouvement est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Pour parcourir la distance Audincourt-Paris soit 490 km environ, un automobiliste a  mis 5 heures. (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</w:rPr>
        <w:t>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a été sa vitesse moyenne en km/h et en m/s ? (Donner le résultat à 0,1 prè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Un joueur de football déclenche un tir fulgurant des 25 mètres (c’est-à-dire à 25 m de la cage du gardien adverse). La vitesse du ballon au moment de la frappe a été mesurée à 108 km/h. (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</w:rPr>
        <w:t>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nvertir cette vitesse en m/s.  v =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Déterminer le temps que va mettre le ballon pour atteindre la cage du gardien adver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ondir le résultat à 0,1 prè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 :</w:t>
      </w:r>
      <w:r>
        <w:rPr>
          <w:rFonts w:cs="Comic Sans MS" w:ascii="Comic Sans MS" w:hAnsi="Comic Sans MS"/>
        </w:rPr>
        <w:t xml:space="preserve">   Pour se rendre au lycée, l’élève Martial  Osstassegrattelécoucougnettes prend l’autobus. Son lycée se trouve a une distance de 4 km. L’autobus a une vitesse moyenne de 16 km/h car il s’arrête à de nombreux arrêts.(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</w:rPr>
        <w:t>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temps va mettre l’élève Osstassegrattelécoucougnettes pour arriver au lycée ? Donner le temps en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5 :</w:t>
      </w:r>
      <w:r>
        <w:rPr>
          <w:rFonts w:cs="Comic Sans MS" w:ascii="Comic Sans MS" w:hAnsi="Comic Sans MS"/>
        </w:rPr>
        <w:t xml:space="preserve">   Lors d’un épreuve de triathlon (association de trois disciplines) un concurrent Horace airvitarêtetonchar a réalisé les performances suivant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ation : 1 h 12 min 51 s</w:t>
        <w:tab/>
        <w:tab/>
        <w:tab/>
        <w:t>pour les 4 km de longue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clisme : 3 h 00 min 10 s</w:t>
        <w:tab/>
        <w:tab/>
        <w:t>pour les 120 km de traj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 à pied : 1 h 41 min 12 s</w:t>
        <w:tab/>
        <w:tab/>
        <w:t>pour les 30 km de course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130175</wp:posOffset>
                </wp:positionV>
                <wp:extent cx="265493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03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381" w:dyaOrig="1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2.6pt;height:38.35pt" filled="f" o:ole="">
                                  <v:imagedata r:id="rId3" o:title=""/>
                                </v:shape>
                                <o:OLEObject Type="Embed" ProgID="" ShapeID="ole_rId2" DrawAspect="Content" ObjectID="_21348244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47.55pt;mso-wrap-distance-left:9.05pt;mso-wrap-distance-right:9.05pt;mso-wrap-distance-top:0pt;mso-wrap-distance-bottom:0pt;margin-top:10.25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381" w:dyaOrig="1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2.6pt;height:38.35pt" filled="f" o:ole="">
                            <v:imagedata r:id="rId5" o:title=""/>
                          </v:shape>
                          <o:OLEObject Type="Embed" ProgID="" ShapeID="ole_rId4" DrawAspect="Content" ObjectID="_15448851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n veut déterminer la vitesse moyenne dans chaque discipline, puis la vitesse moyenne de l’épreuve complète. (</w:t>
      </w:r>
      <w:r>
        <w:rPr>
          <w:rFonts w:cs="Comic Sans MS" w:ascii="Comic Sans MS" w:hAnsi="Comic Sans MS"/>
          <w:b/>
          <w:bCs/>
        </w:rPr>
        <w:t>6</w:t>
      </w:r>
      <w:r>
        <w:rPr>
          <w:rFonts w:cs="Comic Sans MS" w:ascii="Comic Sans MS" w:hAnsi="Comic Sans MS"/>
        </w:rPr>
        <w:t>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nvertir les temps en secondes pour les 3 épreuv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ation :</w:t>
        <w:tab/>
        <w:tab/>
        <w:t>t =………………………………….</w:t>
        <w:tab/>
        <w:t>Cyclisme :</w:t>
        <w:tab/>
        <w:tab/>
        <w:t>t =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 à pied :</w:t>
        <w:tab/>
        <w:t>t =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onvertir en mètres la distance pour les 3 épreuv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ation :</w:t>
        <w:tab/>
        <w:tab/>
        <w:t>d =………………………………….</w:t>
        <w:tab/>
        <w:t>Cyclisme :</w:t>
        <w:tab/>
        <w:tab/>
        <w:t>d =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 à pied :</w:t>
        <w:tab/>
        <w:t>d =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alculer la vitesse moyenne de chaque épreuve en m/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ation :</w:t>
        <w:tab/>
        <w:tab/>
        <w:t>v =………………………………….</w:t>
        <w:tab/>
        <w:t>Cyclisme :</w:t>
        <w:tab/>
        <w:tab/>
        <w:t>v =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 à pied :</w:t>
        <w:tab/>
        <w:t>v =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Convertir chaque vitesse en km/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ation :</w:t>
        <w:tab/>
        <w:tab/>
        <w:t>v =………………………………….</w:t>
        <w:tab/>
        <w:t>Cyclisme :</w:t>
        <w:tab/>
        <w:tab/>
        <w:t>v =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 à pied :</w:t>
        <w:tab/>
        <w:t>v =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Calculer la vitesse moyenne de l’épreuve complète en m/s et en km/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 New Roman" w:hAnsi="Garamond;Times New Roman" w:eastAsia="Times New Roman" w:cs="Garamond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;Times New Roman" w:hAnsi="Garamond;Times New Roman" w:cs="Garamond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;Times New Roman" w:hAnsi="Garamond;Times New Roman" w:cs="Garamond;Times New Roman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;Times New Roman" w:hAnsi="Garamond;Times New Roman" w:cs="Garamond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41:00Z</dcterms:created>
  <dc:creator>REBIERE François</dc:creator>
  <dc:description/>
  <dc:language>en-US</dc:language>
  <cp:lastModifiedBy>Lycée Diderot</cp:lastModifiedBy>
  <cp:lastPrinted>2002-04-16T08:04:00Z</cp:lastPrinted>
  <dcterms:modified xsi:type="dcterms:W3CDTF">2002-11-15T13:41:00Z</dcterms:modified>
  <cp:revision>3</cp:revision>
  <dc:subject/>
  <dc:title> Nom : …………………………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