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gif" ContentType="image/gif"/>
  <Override PartName="/word/media/image16.png" ContentType="image/png"/>
  <Override PartName="/word/media/image12.gif" ContentType="image/gif"/>
  <Override PartName="/word/media/image15.png" ContentType="image/png"/>
  <Override PartName="/word/media/image7.gif" ContentType="image/gif"/>
  <Override PartName="/word/media/image18.png" ContentType="image/png"/>
  <Override PartName="/word/media/image17.png" ContentType="image/png"/>
  <Override PartName="/word/media/image14.wmf" ContentType="image/x-wmf"/>
  <Override PartName="/word/media/image11.gif" ContentType="image/gif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gif" ContentType="image/gif"/>
  <Override PartName="/word/media/image8.wmf" ContentType="image/x-wmf"/>
  <Override PartName="/word/media/image6.gif" ContentType="image/gi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u w:val="single"/>
        </w:rPr>
        <w:t>Activité 1</w:t>
      </w:r>
      <w:r>
        <w:rPr>
          <w:rFonts w:cs="Comic Sans MS" w:ascii="Comic Sans MS" w:hAnsi="Comic Sans MS"/>
          <w:b/>
        </w:rPr>
        <w:t>:                                      La fonction linéaire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Comic Sans MS" w:ascii="Comic Sans MS" w:hAnsi="Comic Sans MS"/>
        </w:rPr>
        <w:t>Nous allons représenter graphiquement la distance parcourue par Bill OTTOMEAU en fonction du temps lorsqu’il roule à une vitesse de 20 m/s avec sa voiture</w:t>
      </w:r>
      <w:r>
        <w:rPr>
          <w:rFonts w:cs="Comic Sans MS" w:ascii="Comic Sans MS" w:hAnsi="Comic Sans MS"/>
          <w:b/>
        </w:rPr>
        <w:t>. (72 km/h)</w:t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la complétons le tableau de valeurs ci-dessous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7"/>
        <w:gridCol w:w="968"/>
        <w:gridCol w:w="968"/>
        <w:gridCol w:w="968"/>
        <w:gridCol w:w="967"/>
        <w:gridCol w:w="968"/>
        <w:gridCol w:w="968"/>
        <w:gridCol w:w="968"/>
      </w:tblGrid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x</w:t>
            </w:r>
            <w:r>
              <w:rPr>
                <w:i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</w:rPr>
              <w:t>(Temps en 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f(x)</w:t>
            </w:r>
            <w:r>
              <w:rPr>
                <w:rFonts w:cs="Comic Sans MS" w:ascii="Comic Sans MS" w:hAnsi="Comic Sans MS"/>
              </w:rPr>
              <w:t xml:space="preserve">  (Distance en </w:t>
            </w: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12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u w:val="single"/>
        </w:rPr>
        <w:t>Exemple </w:t>
      </w:r>
      <w:r>
        <w:rPr>
          <w:rFonts w:cs="Comic Sans MS" w:ascii="Comic Sans MS" w:hAnsi="Comic Sans MS"/>
        </w:rPr>
        <w:t xml:space="preserve">: </w:t>
        <w:tab/>
        <w:t>-    si Bill OTTOMEAU roule pendant 1 seconde, il parcourra …………..</w:t>
      </w:r>
    </w:p>
    <w:p>
      <w:pPr>
        <w:pStyle w:val="Normal"/>
        <w:ind w:left="-927" w:firstLine="1635"/>
        <w:rPr/>
      </w:pPr>
      <w:r>
        <w:rPr>
          <w:rFonts w:cs="Comic Sans MS" w:ascii="Comic Sans MS" w:hAnsi="Comic Sans MS"/>
        </w:rPr>
        <w:t xml:space="preserve">-    si Bill OTTOMEAU roule pendant 2 secondes, il parcourra …………..                   </w:t>
      </w:r>
    </w:p>
    <w:p>
      <w:pPr>
        <w:pStyle w:val="Normal"/>
        <w:ind w:left="-927" w:firstLine="1635"/>
        <w:rPr/>
      </w:pPr>
      <w:r>
        <w:rPr>
          <w:rFonts w:cs="Comic Sans MS" w:ascii="Comic Sans MS" w:hAnsi="Comic Sans MS"/>
        </w:rPr>
        <w:t>-    si Bill OTTOMEAU roule pendant 10 secondes, il parcourra …………..</w:t>
      </w:r>
    </w:p>
    <w:p>
      <w:pPr>
        <w:pStyle w:val="Normal"/>
        <w:ind w:left="-927" w:firstLine="163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 si Bill OTTOMEAU roule pendant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 secondes, il parcourra ………….. 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firstLine="708"/>
        <w:rPr>
          <w:i/>
          <w:i/>
        </w:rPr>
      </w:pPr>
      <w:r>
        <w:rPr>
          <w:rFonts w:cs="Comic Sans MS" w:ascii="Comic Sans MS" w:hAnsi="Comic Sans MS"/>
        </w:rPr>
        <w:t xml:space="preserve">Il s’agit ici d’une fonction …………………………   on écrit </w:t>
      </w:r>
      <w:r>
        <w:rPr>
          <w:i/>
          <w:sz w:val="24"/>
        </w:rPr>
        <w:t xml:space="preserve">f (x) </w:t>
      </w:r>
      <w:r>
        <w:rPr>
          <w:rFonts w:cs="Comic Sans MS" w:ascii="Comic Sans MS" w:hAnsi="Comic Sans MS"/>
        </w:rPr>
        <w:t xml:space="preserve">= …… </w:t>
      </w:r>
      <w:r>
        <w:rPr>
          <w:rFonts w:cs="Comic Sans MS" w:ascii="Comic Sans MS" w:hAnsi="Comic Sans MS"/>
          <w:sz w:val="16"/>
        </w:rPr>
        <w:t>x</w:t>
      </w:r>
      <w:r>
        <w:rPr>
          <w:i/>
        </w:rPr>
        <w:t xml:space="preserve">  </w:t>
      </w:r>
      <w:r>
        <w:rPr>
          <w:i/>
          <w:sz w:val="24"/>
        </w:rPr>
        <w:t>x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graphiquement cette fonction dans le repère ci - dessous :</w:t>
      </w:r>
    </w:p>
    <w:p>
      <w:pPr>
        <w:pStyle w:val="Normal"/>
        <w:ind w:left="-567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-  en abscisses    : le …………………… en …………………………   avec  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……  secondes.</w:t>
      </w:r>
    </w:p>
    <w:p>
      <w:pPr>
        <w:pStyle w:val="Normal"/>
        <w:ind w:left="-567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-  en ordonnées  :  la …………………… en  ………………………    avec  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……  mètres.</w:t>
      </w:r>
    </w:p>
    <w:p>
      <w:pPr>
        <w:pStyle w:val="Normal"/>
        <w:spacing w:lineRule="auto" w:line="120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8714" w:dyaOrig="8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0.4pt;width:436pt;height:4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684306" r:id="rId2"/>
        </w:objec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20"/>
        <w:ind w:left="-567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Que remarque t-on ?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ctivité 2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 </w:t>
        <w:tab/>
        <w:tab/>
        <w:t xml:space="preserve">              </w:t>
      </w:r>
      <w:r>
        <w:rPr>
          <w:rFonts w:cs="Comic Sans MS" w:ascii="Comic Sans MS" w:hAnsi="Comic Sans MS"/>
          <w:b/>
        </w:rPr>
        <w:t>Savoir reconnaître une fonction linéaire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vertAlign w:val="subscript"/>
        </w:rPr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parcourue pendant le temps de réaction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TR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vertAlign w:val="subscript"/>
        </w:rPr>
      </w:pPr>
      <w:r>
        <w:rPr>
          <w:rFonts w:cs="Comic Sans MS" w:ascii="Comic Sans MS" w:hAnsi="Comic Sans MS"/>
          <w:b/>
          <w:vertAlign w:val="subscript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le moment ou un conducteur voit un danger et le moment où il commence à freiner s’écoule un temps appelé temps de réaction. C’est la durée nécessaire pour que l’information « danger » passe de l’organe récepteur (.......................) à l’organe effecteur (.....................................................................)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temps de réaction (de 1 à 2 s) est plus ou moins long suivant les individus.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1.</w:t>
        <w:tab/>
        <w:t>Indiquer des facteurs qui peuvent augmenter le temps de réaction :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Pendant ce temps de réaction « 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R</w:t>
      </w:r>
      <w:r>
        <w:rPr>
          <w:rFonts w:cs="Comic Sans MS" w:ascii="Comic Sans MS" w:hAnsi="Comic Sans MS"/>
        </w:rPr>
        <w:t xml:space="preserve"> », le véhicule parcourt une certaine distance que l’on appellera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TR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" w:hanging="570"/>
        <w:jc w:val="both"/>
        <w:rPr/>
      </w:pPr>
      <w:r>
        <w:rPr>
          <w:rFonts w:cs="Comic Sans MS" w:ascii="Comic Sans MS" w:hAnsi="Comic Sans MS"/>
        </w:rPr>
        <w:t>2.</w:t>
        <w:tab/>
        <w:t>Sur le graphique (graph</w:t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</w:rPr>
        <w:t xml:space="preserve">) de la page 4, est représentée la distance (en ..........) parcourue par une voiture pendant le temps de réaction de son conducteur en fonction de la vitesse (en ...............)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Compléter le tableau de valeurs ci-dessous en utilisant le graphique </w:t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</w:rPr>
        <w:t xml:space="preserve"> de la page 3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en .........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en ..........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qu’il s’agit d’un tableau de proportionnalité, donner le coefficient de proportionnalité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’expression algébrique de la fonction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temps de réaction du conducteur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/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parcourue pendant le freinag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F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vertAlign w:val="subscript"/>
        </w:rPr>
      </w:pPr>
      <w:r>
        <w:rPr>
          <w:rFonts w:cs="Comic Sans MS" w:ascii="Comic Sans MS" w:hAnsi="Comic Sans MS"/>
          <w:b/>
          <w:vertAlign w:val="subscript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e le moment où le conducteur actionne ses freins et l’arrêt complet du véhicule, la distance parcourue est appelée </w:t>
      </w:r>
      <w:r>
        <w:rPr>
          <w:rFonts w:cs="Comic Sans MS" w:ascii="Comic Sans MS" w:hAnsi="Comic Sans MS"/>
          <w:b/>
        </w:rPr>
        <w:t xml:space="preserve">distance de freinage </w:t>
      </w: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b/>
        </w:rPr>
        <w:t> D</w:t>
      </w:r>
      <w:r>
        <w:rPr>
          <w:rFonts w:cs="Comic Sans MS" w:ascii="Comic Sans MS" w:hAnsi="Comic Sans MS"/>
          <w:b/>
          <w:vertAlign w:val="subscript"/>
        </w:rPr>
        <w:t>F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>» 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3.</w:t>
        <w:tab/>
        <w:t>Indique des facteurs qui peuvent augmenter la distance de freinage :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Sur route sèche, la distance de freinage de la voiture de Ted est donnée dans le tableau ci-dessous. 4.1.</w:t>
        <w:tab/>
        <w:t xml:space="preserve">Représenter sur le graphique p. 4 la distance de freinage en fonction de la vitesse. (Graph </w:t>
      </w:r>
      <w:r>
        <w:rPr>
          <w:rFonts w:eastAsia="Wingdings" w:cs="Wingdings" w:ascii="Wingdings" w:hAnsi="Wingdings"/>
        </w:rPr>
        <w:t>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en ..........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de freinage en .............  (route sèch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</w:t>
            </w:r>
          </w:p>
        </w:tc>
      </w:tr>
    </w:tbl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5800" cy="196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6pt;width:453.95pt;height:1.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s’il s’agit d’un tableau de proportionnalité. (si oui, donner le coefficient)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085" cy="36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6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2.9pt;width:453.5pt;height:2.8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085" cy="361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6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2.9pt;width:453.5pt;height:2.8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d’arrêt</w:t>
      </w:r>
      <w:r>
        <w:rPr>
          <w:rFonts w:cs="French Script MT" w:ascii="French Script MT" w:hAnsi="French Script MT"/>
          <w:color w:val="993366"/>
          <w:sz w:val="40"/>
        </w:rPr>
        <w:t xml:space="preserve"> :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A.</w:t>
      </w:r>
    </w:p>
    <w:p>
      <w:pPr>
        <w:pStyle w:val="Normal"/>
        <w:ind w:left="-56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5.</w:t>
        <w:tab/>
        <w:t>D’après le schéma ci-dessous, donne la définition de la distance d’arrêt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>6.</w:t>
        <w:tab/>
        <w:t xml:space="preserve">Indique la formule permettant de calculer la distance d’arrêt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  <w:b/>
          <w:vertAlign w:val="subscript"/>
        </w:rPr>
        <w:t>A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</w:rPr>
        <w:tab/>
        <w:tab/>
        <w:t>D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= ..............................</w: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9925</wp:posOffset>
                </wp:positionH>
                <wp:positionV relativeFrom="paragraph">
                  <wp:posOffset>-11430</wp:posOffset>
                </wp:positionV>
                <wp:extent cx="7106920" cy="158432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760" cy="1584360"/>
                          <a:chOff x="0" y="0"/>
                          <a:chExt cx="71067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76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760" cy="1584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06440"/>
                                <a:ext cx="7106760" cy="1141560"/>
                              </a:xfrm>
                              <a:prstGeom prst="parallelogram">
                                <a:avLst>
                                  <a:gd name="adj" fmla="val 439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2479200">
                                <a:off x="5797080" y="265320"/>
                                <a:ext cx="951120" cy="7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479200">
                                <a:off x="4577760" y="280080"/>
                                <a:ext cx="951120" cy="7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296800" y="32400"/>
                                <a:ext cx="1179360" cy="115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478600">
                                  <a:off x="113760" y="226080"/>
                                  <a:ext cx="95112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489600">
                                  <a:off x="664920" y="363240"/>
                                  <a:ext cx="45972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869">
                                      <a:moveTo>
                                        <a:pt x="97" y="220"/>
                                      </a:moveTo>
                                      <a:cubicBezTo>
                                        <a:pt x="120" y="265"/>
                                        <a:pt x="188" y="300"/>
                                        <a:pt x="217" y="346"/>
                                      </a:cubicBezTo>
                                      <a:cubicBezTo>
                                        <a:pt x="246" y="392"/>
                                        <a:pt x="258" y="431"/>
                                        <a:pt x="271" y="496"/>
                                      </a:cubicBezTo>
                                      <a:cubicBezTo>
                                        <a:pt x="284" y="561"/>
                                        <a:pt x="284" y="692"/>
                                        <a:pt x="295" y="736"/>
                                      </a:cubicBezTo>
                                      <a:cubicBezTo>
                                        <a:pt x="306" y="780"/>
                                        <a:pt x="320" y="745"/>
                                        <a:pt x="337" y="760"/>
                                      </a:cubicBezTo>
                                      <a:cubicBezTo>
                                        <a:pt x="354" y="775"/>
                                        <a:pt x="362" y="815"/>
                                        <a:pt x="397" y="826"/>
                                      </a:cubicBezTo>
                                      <a:cubicBezTo>
                                        <a:pt x="432" y="837"/>
                                        <a:pt x="494" y="869"/>
                                        <a:pt x="547" y="826"/>
                                      </a:cubicBezTo>
                                      <a:cubicBezTo>
                                        <a:pt x="600" y="783"/>
                                        <a:pt x="706" y="692"/>
                                        <a:pt x="715" y="568"/>
                                      </a:cubicBezTo>
                                      <a:cubicBezTo>
                                        <a:pt x="724" y="444"/>
                                        <a:pt x="707" y="164"/>
                                        <a:pt x="601" y="82"/>
                                      </a:cubicBezTo>
                                      <a:cubicBezTo>
                                        <a:pt x="495" y="0"/>
                                        <a:pt x="158" y="50"/>
                                        <a:pt x="79" y="76"/>
                                      </a:cubicBezTo>
                                      <a:cubicBezTo>
                                        <a:pt x="0" y="102"/>
                                        <a:pt x="74" y="175"/>
                                        <a:pt x="97" y="2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confused_gif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489600">
                                <a:off x="6247800" y="419400"/>
                                <a:ext cx="148680" cy="22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1035289568_gif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489600">
                                <a:off x="4710240" y="439920"/>
                                <a:ext cx="45036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099_gif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489600">
                                <a:off x="2558160" y="448560"/>
                                <a:ext cx="58356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094720" y="1099080"/>
                                <a:ext cx="1329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09908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94680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489600">
                                <a:off x="703440" y="77400"/>
                                <a:ext cx="1196280" cy="14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138200" y="1243800"/>
                              <a:ext cx="16002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istance d’arrêt : 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30400" y="1419120"/>
                            <a:ext cx="34938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840" y="931680"/>
                            <a:ext cx="1600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tance parcourue pendant le temps de réaction : D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923760"/>
                            <a:ext cx="1600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stance de freinage : D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5.2pt;width:559.6pt;height:116.1pt" coordorigin="-1056,104" coordsize="11192,2322">
                <v:group id="shape_0" style="position:absolute;left:-1056;top:104;width:11192;height:2322">
                  <v:group id="shape_0" style="position:absolute;left:-1056;top:104;width:11192;height:231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silver" stroked="t" o:allowincell="f" style="position:absolute;left:-1055;top:622;width:11191;height:1797;mso-wrap-style:none;v-text-anchor:middle;rotation:180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074;top:400;width:1497;height:1108;mso-wrap-style:none;v-text-anchor:middle;rotation:41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54;top:423;width:1497;height:1108;mso-wrap-style:none;v-text-anchor:middle;rotation:41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style="position:absolute;left:2741;top:389;width:1592;height:1109">
                      <v:shape id="shape_0" stroked="f" o:allowincell="f" style="position:absolute;left:2741;top:389;width:1497;height:1108;mso-wrap-style:none;v-text-anchor:middle;rotation:41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coordsize="724,869" path="m97,220c120,265,188,300,217,346c246,392,258,431,271,496c284,561,284,692,295,736c306,780,320,745,337,760c354,775,362,815,397,826c432,837,494,869,547,826c600,783,706,692,715,568c724,444,707,164,601,82c495,0,158,50,79,76c0,102,74,175,97,220xe" fillcolor="silver" stroked="t" o:allowincell="f" style="position:absolute;left:3609;top:605;width:723;height:775;mso-wrap-style:none;v-text-anchor:middle;rotation:8">
                        <v:fill o:detectmouseclick="t" type="solid" color2="#3f3f3f"/>
                        <v:stroke color="silver" weight="9360" joinstyle="round" endcap="flat"/>
                        <w10:wrap type="none"/>
                      </v:shape>
                    </v:group>
                    <v:shape id="shape_0" ID="confused_gif" stroked="f" o:allowincell="f" style="position:absolute;left:8784;top:642;width:233;height:349;mso-wrap-style:none;v-text-anchor:middle;rotation:8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1035289568_gif" stroked="f" o:allowincell="f" style="position:absolute;left:6362;top:674;width:708;height:298;mso-wrap-style:none;v-text-anchor:middle;rotation:8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099_gif" stroked="f" o:allowincell="f" style="position:absolute;left:2973;top:688;width:918;height:298;mso-wrap-style:none;v-text-anchor:middle;rotation:8" type="_x0000_t75">
                      <v:imagedata r:id="rId16" o:detectmouseclick="t"/>
                      <v:stroke color="#3465a4" joinstyle="round" endcap="flat"/>
                      <w10:wrap type="none"/>
                    </v:shape>
                    <v:line id="shape_0" from="6968,1713" to="9061,1713" stroked="t" o:allowincell="f" style="position:absolute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554,1713" to="7057,1713" stroked="t" o:allowincell="f" style="position:absolute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-561,1473" to="9643,1473" stroked="t" o:allowincell="f" style="position:absolute">
                      <v:stroke color="white" weight="381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;top:104;width:1883;height:2249;mso-wrap-style:none;v-text-anchor:middle;rotation:8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2;top:1941;width:251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istance d’arrêt : D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60,2217" to="9061,2228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8;top:1449;width:25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tance parcourue pendant le temps de réaction : D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437;width:25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stance de freinage : D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nce d’arrêt de la voiture en fonction de la vitesse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ci-dessous à l’aide des tableaux des questions 2.2 et 4.1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en ..........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d’arrêt en .............  (route sèch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 xml:space="preserve">Représenter graphiquement la distance d’arrêt en fonction de la vitesse sur le graphique de la page 4.  Nommer cette courbe graphique </w:t>
      </w:r>
      <w:r>
        <w:rPr>
          <w:rFonts w:eastAsia="Wingdings" w:cs="Wingdings" w:ascii="Wingdings" w:hAnsi="Wingdings"/>
        </w:rPr>
        <w:t>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5800" cy="196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6pt;width:453.95pt;height:1.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left="-567" w:hanging="0"/>
        <w:rPr/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parcourue pendant le freinage sur route mouillée</w:t>
      </w:r>
      <w:r>
        <w:rPr>
          <w:rFonts w:cs="French Script MT" w:ascii="French Script MT" w:hAnsi="French Script MT"/>
          <w:color w:val="993366"/>
          <w:sz w:val="40"/>
        </w:rPr>
        <w:t> :</w:t>
      </w:r>
      <w:r>
        <w:rPr>
          <w:rFonts w:cs="Comic Sans MS" w:ascii="Comic Sans MS" w:hAnsi="Comic Sans MS"/>
          <w:b/>
          <w:vertAlign w:val="subscript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4"/>
          <w:vertAlign w:val="subscript"/>
        </w:rPr>
      </w:pPr>
      <w:r>
        <w:rPr>
          <w:rFonts w:cs="Comic Sans MS" w:ascii="Comic Sans MS" w:hAnsi="Comic Sans MS"/>
          <w:b/>
          <w:sz w:val="14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Le graphique (graph </w:t>
      </w:r>
      <w:r>
        <w:rPr>
          <w:rFonts w:eastAsia="Wingdings" w:cs="Wingdings" w:ascii="Wingdings" w:hAnsi="Wingdings"/>
        </w:rPr>
        <w:t></w:t>
      </w:r>
      <w:r>
        <w:rPr>
          <w:rFonts w:cs="Comic Sans MS" w:ascii="Comic Sans MS" w:hAnsi="Comic Sans MS"/>
        </w:rPr>
        <w:t xml:space="preserve">) de la page 4 donne </w:t>
      </w:r>
    </w:p>
    <w:p>
      <w:pPr>
        <w:pStyle w:val="Normal"/>
        <w:ind w:left="-567" w:firstLine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distance de freinage sur route mouillée en fonction de la vitesse » :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Compléter le tableau ci-dessous à l’aide du graph 4.</w:t>
      </w:r>
    </w:p>
    <w:p>
      <w:pPr>
        <w:pStyle w:val="Normal"/>
        <w:ind w:left="3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en ..........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de freinage en ............. (route mouillé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t-il une fonction linéaire ? Justifier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5800" cy="196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9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6pt;width:453.95pt;height:1.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French Script MT" w:ascii="French Script MT" w:hAnsi="French Script MT"/>
          <w:color w:val="993366"/>
          <w:sz w:val="40"/>
          <w:u w:val="single"/>
        </w:rPr>
        <w:t>Distance d’arrêt sur route mouillée</w:t>
      </w:r>
      <w:r>
        <w:rPr>
          <w:rFonts w:cs="French Script MT" w:ascii="French Script MT" w:hAnsi="French Script MT"/>
          <w:color w:val="993366"/>
          <w:sz w:val="40"/>
        </w:rPr>
        <w:t> :</w:t>
      </w:r>
    </w:p>
    <w:p>
      <w:pPr>
        <w:pStyle w:val="Normal"/>
        <w:ind w:left="-567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graphiquement la distance d’arrêt de la voiture sur route mouillée. Un tableau est à votre disposition, si besoin est. Expliquer la méthode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059805" cy="196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9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6pt;width:477.1pt;height:1.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0"/>
          <w:lang w:val="en-US" w:eastAsia="en-US"/>
        </w:rPr>
      </w:pPr>
      <w:r>
        <w:rPr>
          <w:rFonts w:cs="Comic Sans MS" w:ascii="Comic Sans MS" w:hAnsi="Comic Sans MS"/>
          <w:sz w:val="10"/>
          <w:lang w:val="en-US" w:eastAsia="en-US"/>
        </w:rPr>
        <w:object w:dxaOrig="9255" w:dyaOrig="12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.7pt;margin-top:5pt;width:462.75pt;height:649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63494078" r:id="rId18"/>
        </w:object>
      </w:r>
    </w:p>
    <w:p>
      <w:pPr>
        <w:pStyle w:val="Normal"/>
        <w:ind w:left="-5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ctivité 3</w:t>
      </w:r>
      <w:r>
        <w:rPr>
          <w:rFonts w:cs="Comic Sans MS" w:ascii="Comic Sans MS" w:hAnsi="Comic Sans MS"/>
          <w:b/>
        </w:rPr>
        <w:t> :</w:t>
      </w:r>
      <w:r>
        <w:rPr>
          <w:rFonts w:cs="Comic Sans MS" w:ascii="Comic Sans MS" w:hAnsi="Comic Sans MS"/>
        </w:rPr>
        <w:t xml:space="preserve">  </w:t>
        <w:tab/>
        <w:tab/>
        <w:t xml:space="preserve">                 </w:t>
      </w:r>
      <w:r>
        <w:rPr>
          <w:rFonts w:cs="Comic Sans MS" w:ascii="Comic Sans MS" w:hAnsi="Comic Sans MS"/>
          <w:b/>
        </w:rPr>
        <w:t>Lectures graphiques.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tableau ci-dessous sont indiquées les distances de freinage sur route sèche et sur route mouillée.</w:t>
      </w:r>
    </w:p>
    <w:p>
      <w:pPr>
        <w:pStyle w:val="Normal"/>
        <w:ind w:left="-567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de freinage sur route sèche (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de freinage sur route mouillée (m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2,6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Vérifier qu’il s’agit d’un tableau de proportionnalité, donner le coefficient de proportionnalité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 xml:space="preserve">Calculer, en pourcentage, de combien augmente la distance de freinage lorsque la route est mouillée. 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firstLine="57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Sur route mouillée, une voiture roule à 105 km/h. Déterminer graphiquement, en m, sa distance d’arrêt.</w:t>
      </w:r>
    </w:p>
    <w:p>
      <w:pPr>
        <w:pStyle w:val="Normal"/>
        <w:ind w:left="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3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 xml:space="preserve">Une voiture parcourt une distance de 100 m pour s’arrêter sur route sèche. Déterminer graphiquement, en km/h, sa vitesse. </w:t>
      </w: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3" w:hanging="570"/>
        <w:jc w:val="both"/>
        <w:rPr/>
      </w:pPr>
      <w:r>
        <w:rPr>
          <w:rFonts w:cs="Comic Sans MS" w:ascii="Comic Sans MS" w:hAnsi="Comic Sans MS"/>
        </w:rPr>
        <w:t>5.</w:t>
        <w:tab/>
        <w:t xml:space="preserve">Deux véhicules roulent en parallèle à la même vitesse, l’un sur une piste sèche, l’autre sur une piste mouillée. Les 2 conducteurs freinent en même temps. Une fois les 2 véhicules arrêtés, on mesure la distance qui les sépare : on trouve 24 m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, en km/h, à quelle vitesse roulaient ces 2 véhicu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" w:hanging="570"/>
        <w:jc w:val="both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2 voitures se suivent à une distance de 10 m sur route sèche. Déterminer graphiquement, en km/h, la vitesse que le conducteur du 2° véhicule doit respecter pour ne pas entrer en collision avec le premier en cas d’urgence. Indiquer sur quelle courbe la lecture sera fai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 Le décret du 23 novembre 2001 précise la distance de sécurité minimale entre 2 véhicules. Chaque automobiliste doit compter 2 secondes entre son véhicule et celui qui le précède pour avoir le temps de réagir en cas d’urgence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autoroute, l’appréciation de la bonne distance est facilitée par les marquages au sol avec les bandes blanches.  Celles-ci mesurent chacune </w:t>
      </w:r>
      <w:r>
        <w:rPr>
          <w:rFonts w:cs="Comic Sans MS" w:ascii="Comic Sans MS" w:hAnsi="Comic Sans MS"/>
          <w:b/>
        </w:rPr>
        <w:t>38 m</w:t>
      </w:r>
      <w:r>
        <w:rPr>
          <w:rFonts w:cs="Comic Sans MS" w:ascii="Comic Sans MS" w:hAnsi="Comic Sans MS"/>
        </w:rPr>
        <w:t xml:space="preserve"> et sont espacées de </w:t>
      </w:r>
      <w:r>
        <w:rPr>
          <w:rFonts w:cs="Comic Sans MS" w:ascii="Comic Sans MS" w:hAnsi="Comic Sans MS"/>
          <w:b/>
        </w:rPr>
        <w:t>14 m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éhicules roulent à 130 km/h sur autoroute. Déterminer graphiquement la distance parcourue pendant le temps de réaction. Indiquer le  numéro du graphique utilisé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u schéma, calculer la distance séparant les 2 véhicules ci-dessou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5pt;width:481.95pt;height:1.45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.</w:t>
        <w:tab/>
        <w:t xml:space="preserve">Le résultat trouvé à la question 7.2 correspond à la distance de sécurité. Expliquer pourquoi cette distance est supérieure à la distance parcourue pendant le temps de réaction. </w:t>
      </w:r>
    </w:p>
    <w:p>
      <w:pPr>
        <w:pStyle w:val="Normal"/>
        <w:ind w:left="-567" w:firstLine="127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306695" cy="184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18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pt;width:417.8pt;height:1.4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firstLine="12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306695" cy="184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18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1.5pt;width:417.8pt;height:1.4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2110</wp:posOffset>
                </wp:positionH>
                <wp:positionV relativeFrom="paragraph">
                  <wp:posOffset>114300</wp:posOffset>
                </wp:positionV>
                <wp:extent cx="6477000" cy="15474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547640"/>
                          <a:chOff x="0" y="0"/>
                          <a:chExt cx="6477120" cy="1547640"/>
                        </a:xfrm>
                      </wpg:grpSpPr>
                      <wpg:grpSp>
                        <wpg:cNvGrpSpPr/>
                        <wpg:grpSpPr>
                          <a:xfrm>
                            <a:off x="3905280" y="326880"/>
                            <a:ext cx="2571840" cy="750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29709" t="55389" r="54272" b="26422"/>
                            <a:stretch/>
                          </pic:blipFill>
                          <pic:spPr>
                            <a:xfrm>
                              <a:off x="0" y="12240"/>
                              <a:ext cx="86472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rcRect l="66095" t="40399" r="25601" b="50074"/>
                            <a:stretch/>
                          </pic:blipFill>
                          <pic:spPr>
                            <a:xfrm>
                              <a:off x="853560" y="0"/>
                              <a:ext cx="8762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rcRect l="64552" t="41038" r="27852" b="50217"/>
                            <a:stretch/>
                          </pic:blipFill>
                          <pic:spPr>
                            <a:xfrm>
                              <a:off x="1722240" y="11520"/>
                              <a:ext cx="84960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14354" t="35374" r="10785" b="23371"/>
                          <a:stretch/>
                        </pic:blipFill>
                        <pic:spPr>
                          <a:xfrm>
                            <a:off x="0" y="0"/>
                            <a:ext cx="375552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9pt;width:510pt;height:121.85pt" coordorigin="-586,180" coordsize="10200,2437">
                <v:group id="shape_0" style="position:absolute;left:5564;top:695;width:4050;height:1182">
                  <v:shape id="shape_0" stroked="f" o:allowincell="f" style="position:absolute;left:5564;top:714;width:1361;height:115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8;top:695;width:1379;height:118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6;top:713;width:1337;height:114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86;top:180;width:5913;height:24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8"/>
      <w:type w:val="nextPage"/>
      <w:pgSz w:w="11906" w:h="16838"/>
      <w:pgMar w:left="1417" w:right="849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2"/>
        </w:tabs>
        <w:ind w:left="14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8"/>
        </w:tabs>
        <w:ind w:left="1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"/>
        </w:tabs>
        <w:ind w:left="3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3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3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53"/>
        </w:tabs>
        <w:ind w:left="315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23"/>
        </w:tabs>
        <w:ind w:left="3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53"/>
        </w:tabs>
        <w:ind w:left="46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3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53"/>
        </w:tabs>
        <w:ind w:left="6153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2"/>
        </w:tabs>
        <w:ind w:left="14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8"/>
        </w:tabs>
        <w:ind w:left="1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2"/>
        </w:tabs>
        <w:ind w:left="14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8"/>
        </w:tabs>
        <w:ind w:left="1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4"/>
        </w:tabs>
        <w:ind w:left="2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wm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46:00Z</dcterms:created>
  <dc:creator>binet sylvain...</dc:creator>
  <dc:description/>
  <dc:language>en-US</dc:language>
  <cp:lastModifiedBy>HP registered user</cp:lastModifiedBy>
  <cp:lastPrinted>2006-01-26T15:02:00Z</cp:lastPrinted>
  <dcterms:modified xsi:type="dcterms:W3CDTF">2006-03-23T15:26:00Z</dcterms:modified>
  <cp:revision>44</cp:revision>
  <dc:subject/>
  <dc:title>Activité 1 :                                               notions de fonction</dc:title>
</cp:coreProperties>
</file>